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陈耀宗二三事</w:t>
      </w:r>
    </w:p>
    <w:p>
      <w:pPr>
        <w:pStyle w:val="Normal"/>
        <w:spacing w:lineRule="exact" w:line="4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屠文焕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耀宗原籍东北，行伍出身，为人正直，富有民族气节和正义感，有相当作战经验，本人操持较好，治军也较严，在吴江驻地未闻其部下有扰民之事。其一眼在战争中受伤致盲，绰号“陈瞎子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耀宗在“八、一三”淞沪抗战时，是独立四十五旅七三三团第一营营长，驻守上海闵行一带抗日作战。日军金山卫登陆后，国民政府军队淞沪全线大撤退，该营由于未曾突围，留在上海市郊，继续进行抗日游击战。后经第十集团军收编为七三五团，并委陈为团长。该团的作战任务是协助第十集团军正面作战，牵制日军兵力，到沪杭铁路以北开展抗日游击活动。陈团受命后，于</w:t>
      </w:r>
      <w:r>
        <w:rPr>
          <w:sz w:val="24"/>
        </w:rPr>
        <w:t>193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将部队从上海郊区转移到嘉善、青浦、吴江等县的芦、莘、厍、周、黎一带，进行抗日游击活动。</w:t>
      </w:r>
      <w:r>
        <w:rPr>
          <w:sz w:val="24"/>
        </w:rPr>
        <w:t>193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四十五旅整编为三十师，该团亦隶属于三十师，直到</w:t>
      </w:r>
      <w:r>
        <w:rPr>
          <w:sz w:val="24"/>
        </w:rPr>
        <w:t>1940</w:t>
      </w:r>
      <w:r>
        <w:rPr>
          <w:sz w:val="24"/>
        </w:rPr>
        <w:t>年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从</w:t>
      </w:r>
      <w:r>
        <w:rPr>
          <w:sz w:val="24"/>
        </w:rPr>
        <w:t>1938</w:t>
      </w:r>
      <w:r>
        <w:rPr>
          <w:sz w:val="24"/>
        </w:rPr>
        <w:t>年初到</w:t>
      </w:r>
      <w:r>
        <w:rPr>
          <w:sz w:val="24"/>
        </w:rPr>
        <w:t>1940</w:t>
      </w:r>
      <w:r>
        <w:rPr>
          <w:sz w:val="24"/>
        </w:rPr>
        <w:t>年初的二年中，陈团在吴江及其附近颇树战功。与吴江地区有关的战役有：在周庄全福寺附近数次拦截日军运输船队，封锁出入淀出湖的航道。我记得第一次拦截日寇运输船</w:t>
      </w:r>
      <w:r>
        <w:rPr>
          <w:sz w:val="24"/>
        </w:rPr>
        <w:t>6</w:t>
      </w:r>
      <w:r>
        <w:rPr>
          <w:sz w:val="24"/>
        </w:rPr>
        <w:t>艘、轮船</w:t>
      </w:r>
      <w:r>
        <w:rPr>
          <w:sz w:val="24"/>
        </w:rPr>
        <w:t>1</w:t>
      </w:r>
      <w:r>
        <w:rPr>
          <w:sz w:val="24"/>
        </w:rPr>
        <w:t>艘，击毙日寇</w:t>
      </w:r>
      <w:r>
        <w:rPr>
          <w:sz w:val="24"/>
        </w:rPr>
        <w:t>12</w:t>
      </w:r>
      <w:r>
        <w:rPr>
          <w:sz w:val="24"/>
        </w:rPr>
        <w:t>名，漏网的</w:t>
      </w:r>
      <w:r>
        <w:rPr>
          <w:sz w:val="24"/>
        </w:rPr>
        <w:t>2</w:t>
      </w:r>
      <w:r>
        <w:rPr>
          <w:sz w:val="24"/>
        </w:rPr>
        <w:t>名日军到雪巷、冷家湾，被农民用锄头、铁搭打死。陈团将船上粮食、烟、酒搬上岸后，焚毁船只，沉在白蚬湖底。当时我爬在屋顶上观战，事后还到全福寺去看战斗现场。此役，陈耀宗声威大振，激发了民众的抗日情绪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3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陈耀宗率部在黎里区尤港乡，用水雷炸沉敌运输船</w:t>
      </w:r>
      <w:r>
        <w:rPr>
          <w:sz w:val="24"/>
        </w:rPr>
        <w:t>3</w:t>
      </w:r>
      <w:r>
        <w:rPr>
          <w:sz w:val="24"/>
        </w:rPr>
        <w:t>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陈团的积极抗日活动，引起了敌人的仇恨。曾先派飞机掷炸弹，后由伪军陈阿有部</w:t>
      </w:r>
      <w:r>
        <w:rPr>
          <w:sz w:val="24"/>
        </w:rPr>
        <w:t>200</w:t>
      </w:r>
      <w:r>
        <w:rPr>
          <w:sz w:val="24"/>
        </w:rPr>
        <w:t>多人，分乘</w:t>
      </w:r>
      <w:r>
        <w:rPr>
          <w:sz w:val="24"/>
        </w:rPr>
        <w:t>20</w:t>
      </w:r>
      <w:r>
        <w:rPr>
          <w:sz w:val="24"/>
        </w:rPr>
        <w:t>多条机动船，向我莘塔乡陈水、白荡湾陈团驻地进攻，被陈团击退，死伤数十而溃逃。敌伪当局进而使出政治手段进行诱降，由汉奸“二吴”司令谢志俊出面写信给陈耀宗策反。此信曾登载在当时的苏州报纸上；而陈团长亦作书答复，严词斥责。我曾在周庄看到刊印在该团政工组散发的油印传单上，大大地发扬了正气，使民众便加崇敬陈团长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40</w:t>
      </w:r>
      <w:r>
        <w:rPr>
          <w:sz w:val="24"/>
        </w:rPr>
        <w:t>年初，忠义救国军从皖南向淀山湖地区推进，收编了陈团，陈耀宗只身去沪，后来无音讯。柳亚子先生</w:t>
      </w:r>
      <w:r>
        <w:rPr>
          <w:sz w:val="24"/>
        </w:rPr>
        <w:t>194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在桂林所作《健云侄为余谈故乡事》，文中褒扬了陈耀宗，他写道：“吴江沧陷后，东北军人陈耀宗树义旗于分湖流域，凡芦墟、莘塔、北厍、周庄诸区均无敌踪。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21:00Z</dcterms:created>
  <dc:creator>邪神</dc:creator>
  <dc:description/>
  <cp:keywords/>
  <dc:language>en-US</dc:language>
  <cp:lastModifiedBy>net3</cp:lastModifiedBy>
  <dcterms:modified xsi:type="dcterms:W3CDTF">2007-08-17T01:28:00Z</dcterms:modified>
  <cp:revision>3</cp:revision>
  <dc:subject/>
  <dc:title>陈耀宗二三事</dc:title>
</cp:coreProperties>
</file>