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阮清源及芦墟地区抗日活动侧记</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沈文浩</w:t>
      </w:r>
    </w:p>
    <w:p>
      <w:pPr>
        <w:pStyle w:val="Normal"/>
        <w:spacing w:lineRule="exact" w:line="400"/>
        <w:jc w:val="center"/>
        <w:rPr>
          <w:rFonts w:eastAsia="楷体_GB2312"/>
          <w:sz w:val="30"/>
        </w:rPr>
      </w:pPr>
      <w:r>
        <w:rPr>
          <w:rFonts w:eastAsia="楷体_GB2312"/>
          <w:sz w:val="30"/>
        </w:rPr>
      </w:r>
    </w:p>
    <w:p>
      <w:pPr>
        <w:pStyle w:val="Normal"/>
        <w:spacing w:lineRule="exact" w:line="400"/>
        <w:ind w:firstLine="480"/>
        <w:rPr>
          <w:sz w:val="24"/>
        </w:rPr>
      </w:pPr>
      <w:r>
        <w:rPr>
          <w:sz w:val="24"/>
        </w:rPr>
        <w:t>阮清源原系黄埔军校江西上饶雪峰第三分校教官，培训各地前来从军抗日救国的青年志士。后受派遣率忠义救国军到敌占区进行抗战活动，</w:t>
      </w:r>
      <w:r>
        <w:rPr>
          <w:sz w:val="24"/>
        </w:rPr>
        <w:t>40</w:t>
      </w:r>
      <w:r>
        <w:rPr>
          <w:sz w:val="24"/>
        </w:rPr>
        <w:t>年代初曾开进芦墟镇，驻地在原体育场。</w:t>
      </w:r>
    </w:p>
    <w:p>
      <w:pPr>
        <w:pStyle w:val="Normal"/>
        <w:spacing w:lineRule="exact" w:line="400"/>
        <w:ind w:firstLine="480"/>
        <w:rPr>
          <w:sz w:val="24"/>
        </w:rPr>
      </w:pPr>
      <w:r>
        <w:rPr>
          <w:sz w:val="24"/>
        </w:rPr>
        <w:t>当时芦墟地区人民群众生活在水深火热之中，既遭日伪军队的迫害，又要受到各种牌号游击队（绰号游吃队）的骚扰摊派，苦不堪言。阮清源部队算是一支比较正规的部队，军纪较好，在芦墟进行过一些抗日活动，印象较深。</w:t>
      </w:r>
    </w:p>
    <w:p>
      <w:pPr>
        <w:pStyle w:val="Normal"/>
        <w:spacing w:lineRule="exact" w:line="400"/>
        <w:ind w:firstLine="480"/>
        <w:rPr/>
      </w:pPr>
      <w:r>
        <w:rPr>
          <w:sz w:val="24"/>
        </w:rPr>
        <w:t>阮清源部队刚驻扎芦墟后，就开始动员九曲弄小学教师、校长陆祖丰和四年级以上学生参加抗日歌咏活动。派来二位教唱歌的女战士，一位姓李，另一位姓范，我们在校学生都叫她们老师，她们教唱《流浪三部曲》、《义勇军进行曲》、《大刀进行曲》等歌。</w:t>
      </w:r>
    </w:p>
    <w:p>
      <w:pPr>
        <w:pStyle w:val="Normal"/>
        <w:spacing w:lineRule="exact" w:line="400"/>
        <w:ind w:firstLine="480"/>
        <w:rPr/>
      </w:pPr>
      <w:r>
        <w:rPr>
          <w:sz w:val="24"/>
        </w:rPr>
        <w:t>同时在芦墟镇市街要道墙上绘画日寇烧、杀、抢罪行。我曾记得在芦墟东栅昶园茶馆门口小石桥对面墙上画过一幅日寇用刺刀杀害中国儿童的宣传画。这张画虽事隔十年还牢记在心头。当时我约十二三岁，看到这张墙画的画面上是一个日本兵，头戴钢盔，肩扛长枪，枪头的刺刀上挂着一个血淋淋的中国无辜儿童。阮部还在芦墟体育场靠南一家典当的库房内（俗称当栈房）开办了清华中学，有部份青年学生曾报名入学，但为时不长，后遭到日寇在芦、莘、厍、周大扫荡，该校不解而散。</w:t>
      </w:r>
    </w:p>
    <w:p>
      <w:pPr>
        <w:pStyle w:val="Normal"/>
        <w:spacing w:lineRule="exact" w:line="400"/>
        <w:ind w:firstLine="480"/>
        <w:rPr>
          <w:sz w:val="24"/>
        </w:rPr>
      </w:pPr>
      <w:r>
        <w:rPr>
          <w:sz w:val="24"/>
        </w:rPr>
        <w:t>阮清源部隐曾在芦墟南栅港野猫圩进行过一次伏击战，当时镇上一些胆子大的群众纷纷到南栅轮埠和油车坊观战，这一仗忠义救国军获全胜，死伤日寇数人，残余日本兵开着轮船向东南方向逃跑，全镇人民非常高兴，拍手叫好。</w:t>
      </w:r>
    </w:p>
    <w:p>
      <w:pPr>
        <w:pStyle w:val="Normal"/>
        <w:spacing w:lineRule="exact" w:line="400"/>
        <w:ind w:firstLine="480"/>
        <w:rPr>
          <w:sz w:val="24"/>
        </w:rPr>
      </w:pPr>
      <w:r>
        <w:rPr>
          <w:sz w:val="24"/>
        </w:rPr>
        <w:t>在这次胜利基础上，阮清源加紧作战准备酝酿进攻练塘据点，由于计划不周密，损兵折将，牺牲较大。当时我在九曲弄小学操场上玩，见到生还的战士很少，连教唱歌的两位女战士也无影踪。背回来的枪支武器和军衣比人还多，这次惨败令芦墟百姓痛心。</w:t>
      </w:r>
    </w:p>
    <w:p>
      <w:pPr>
        <w:pStyle w:val="Normal"/>
        <w:spacing w:lineRule="exact" w:line="400"/>
        <w:ind w:firstLine="480"/>
        <w:rPr>
          <w:sz w:val="24"/>
        </w:rPr>
      </w:pPr>
      <w:r>
        <w:rPr>
          <w:sz w:val="24"/>
        </w:rPr>
        <w:t>1942</w:t>
      </w:r>
      <w:r>
        <w:rPr>
          <w:sz w:val="24"/>
        </w:rPr>
        <w:t>年</w:t>
      </w:r>
      <w:r>
        <w:rPr>
          <w:sz w:val="24"/>
        </w:rPr>
        <w:t>2</w:t>
      </w:r>
      <w:r>
        <w:rPr>
          <w:sz w:val="24"/>
        </w:rPr>
        <w:t>日，日寇集中兵力对芦莘厍地区的阮清源部进行大扫荡，该部排长戚某突围不成，先杀妻及子，继而殉国；敌工队陶女士（无锡人）骂敌成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21:00Z</dcterms:created>
  <dc:creator>邪神</dc:creator>
  <dc:description/>
  <cp:keywords/>
  <dc:language>en-US</dc:language>
  <cp:lastModifiedBy>net3</cp:lastModifiedBy>
  <dcterms:modified xsi:type="dcterms:W3CDTF">2007-07-31T01:21:00Z</dcterms:modified>
  <cp:revision>2</cp:revision>
  <dc:subject/>
  <dc:title>阮清源及芦墟地区抗日活动侧记</dc:title>
</cp:coreProperties>
</file>