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昙花一现郝道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周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强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战前，黎里镇上工商界曾组织过自卫队，装备较好，有步枪、机枪等武器，当地上层人士毛啸岑还从外地请来教官培训队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战初期，日伪当局对黎里的控制较松，上海、苏州等大中城市百姓到黎里避难者颇众，商业畸形繁荣，地方经济收入甚巨。当时附近一带的游击队头领，如王八妹、田岫山、艾庆章和程万军都想来吃掉黎里这块肥肉，吞并掉黎里的地方武装。正在此时，郝道生不期而至。郝原籍安徽滁州，是淞沪抗战时溃退下来的老兵，流落到黎里，纠集散兵游勇，拉成一支队伍，打出抗日旗号，要求当地提供给养。当地士绅凌应桢、毛海涛等认为与其被人吃掉，受制于人，还不如在当地建立自主武装，以保卫黎里不受侵扰。经过黎里上层人士磋商后同意了郝的要求，其条件是这支队伍应由区长凌应桢领导。凌应桢派了其亲信陈邦奎和白子琦、孙克勇、杨幼山等原自卫队骨干人员加入队伍，任命郝道生为大队长，陈邦奎等</w:t>
      </w:r>
      <w:r>
        <w:rPr>
          <w:sz w:val="24"/>
        </w:rPr>
        <w:t>4</w:t>
      </w:r>
      <w:r>
        <w:rPr>
          <w:sz w:val="24"/>
        </w:rPr>
        <w:t>人为副大队长，并拨给黎里镇原自卫队的枪支弹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中共上海党组织指示丁秉成去争取郝道生。丁秉成由施家骅陪同来到黎里，经过毛海涛、朱智千等人的介绍，数次与郝会谈，后来郝同意接纳武抗（华东人民武装抗日会）人员章燕，刘子荣、江军、丁大桢、沈润泉等</w:t>
      </w:r>
      <w:r>
        <w:rPr>
          <w:sz w:val="24"/>
        </w:rPr>
        <w:t>5</w:t>
      </w:r>
      <w:r>
        <w:rPr>
          <w:sz w:val="24"/>
        </w:rPr>
        <w:t>人到郝部工作。这些进步青年规劝郝道生整顿纪律，禁赌、禁烟、加强武装人员的文化学习和军事训练，郝一一采纳，并把禁赌、禁烟推广到社会上，一度净化了社会空气，但郝体人性情暴戾，反复无常，甚而错杀无辜，百姓都不称其大名而谑称他“郝傢里”、“黑鬼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郝参加战斗不多，在浙江南汇镇曾与日军交火，双方各有死伤。</w:t>
      </w: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日军大部队从平望进攻黎里，郝部仓促撤退，部分人员被包围，严重受挫，黎里随之沦陷。再说郝毕竟是个外地人，在自卫队里斗不过陈邦奎等人及其徒子徒孙，从而意志消沉，吸毒、赌博无所不为，走向反面，搜括民财，意欲回老家享清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郝部驻在油车港（今浙江澄溪乡），有天晚上郝命心腹卫兵王志明雇船一艘带了金银财宝，连夜逃离部队。船上除郝本人外还有郝的兄弟、侄子及卫士王志明、孟利金。当小船行至杨高栅处，风急浪大，旁无他船。王、孟二人见财眼开，顿起杀心，合谋击毙郝家</w:t>
      </w:r>
      <w:r>
        <w:rPr>
          <w:sz w:val="24"/>
        </w:rPr>
        <w:t>3</w:t>
      </w:r>
      <w:r>
        <w:rPr>
          <w:sz w:val="24"/>
        </w:rPr>
        <w:t>人，王连手又射死了孟利金，把</w:t>
      </w:r>
      <w:r>
        <w:rPr>
          <w:sz w:val="24"/>
        </w:rPr>
        <w:t>4</w:t>
      </w:r>
      <w:r>
        <w:rPr>
          <w:sz w:val="24"/>
        </w:rPr>
        <w:t>具尸体体抛入长荡，把四、五枝枪埋藏在长荡滩上，席卷财物而去。王到了上海滩恣意挥霍，年余殆尽，再去长荡滩上挖出枪支到嘉兴投奔忠义教国军大队长杨龙华，杨对郝之死于非命早有所闻，对王志明存有戒心，后将王骗到嘉兴塘湾镇乡下活埋掉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据金佩扬、屠文焕提供资料合成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2:00Z</dcterms:created>
  <dc:creator>邪神</dc:creator>
  <dc:description/>
  <cp:keywords/>
  <dc:language>en-US</dc:language>
  <cp:lastModifiedBy>net3</cp:lastModifiedBy>
  <dcterms:modified xsi:type="dcterms:W3CDTF">2007-07-31T01:22:00Z</dcterms:modified>
  <cp:revision>2</cp:revision>
  <dc:subject/>
  <dc:title>昙花一现郝道生</dc:title>
</cp:coreProperties>
</file>