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江抗战文化大事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殷安如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辑录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各界人士组织“抗敌后援会”。盛泽“风雨歌唱团”和“吴江怒吼歌咏团”在吴江戏院联合演出救亡歌曲，并到各地巡回演出。同时，苏州实验剧团韦布、曾孟浪等应侯鸣皋之约，组成战地服务团演剧队，来吴江、同里、八坼、黎里、平望、盛泽、芦墟等地巡回演出《放下你的鞭子》、《毒药》、《月亮上升》等话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吴江革命斗争简史》第</w:t>
      </w:r>
      <w:r>
        <w:rPr>
          <w:sz w:val="24"/>
        </w:rPr>
        <w:t>40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黎里抗敌后援会青年周颂文（上海复旦中学教师）、金大鹏、杨赞珠（二人为失学青年），在当地创刊《救亡周刊》（</w:t>
      </w:r>
      <w:r>
        <w:rPr>
          <w:sz w:val="24"/>
        </w:rPr>
        <w:t>32</w:t>
      </w:r>
      <w:r>
        <w:rPr>
          <w:sz w:val="24"/>
        </w:rPr>
        <w:t>开油印刊物），内容有时事、述评、诗歌、文艺等。后因批评“消夏社”乡绅的醉生梦死，受到压制而停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金大鹏复殷安如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7</w:t>
      </w:r>
      <w:r>
        <w:rPr>
          <w:sz w:val="24"/>
        </w:rPr>
        <w:t>年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德润（中共党员）、蒯其昌、顾平、杨凤岐合编的《如此黎里》油印刊物出版。该刊是在淞沪抗战的激励下，为号如团结抗战而创办的。每期为</w:t>
      </w:r>
      <w:r>
        <w:rPr>
          <w:sz w:val="24"/>
        </w:rPr>
        <w:t>16</w:t>
      </w:r>
      <w:r>
        <w:rPr>
          <w:sz w:val="24"/>
        </w:rPr>
        <w:t>开本</w:t>
      </w:r>
      <w:r>
        <w:rPr>
          <w:sz w:val="24"/>
        </w:rPr>
        <w:t>40</w:t>
      </w:r>
      <w:r>
        <w:rPr>
          <w:sz w:val="24"/>
        </w:rPr>
        <w:t>多页，曾登截过蒯其昌写的《合力抗战歌》，黎里抗敌后援会曾在群众中教唱过这支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顾平交殷安如的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8</w:t>
      </w:r>
      <w:r>
        <w:rPr>
          <w:sz w:val="24"/>
        </w:rPr>
        <w:t>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沦陷后，黎里进步青年金大鹏。平望流亡来黎青年尤伯良、尤仲良兄弟及王元钧等，为宣传抗战，创刊《真报》（</w:t>
      </w:r>
      <w:r>
        <w:rPr>
          <w:sz w:val="24"/>
        </w:rPr>
        <w:t>8</w:t>
      </w:r>
      <w:r>
        <w:rPr>
          <w:sz w:val="24"/>
        </w:rPr>
        <w:t>开油印日报）。消息源自广播，由金大鹏、尤伯良负责编写，除前线战事消息外，尚登载本镇青年要求团结抗战的消息。共出过</w:t>
      </w:r>
      <w:r>
        <w:rPr>
          <w:sz w:val="24"/>
        </w:rPr>
        <w:t>10</w:t>
      </w:r>
      <w:r>
        <w:rPr>
          <w:sz w:val="24"/>
        </w:rPr>
        <w:t>期，后因处境困难，被迫停刊（当时黎里尚无日军驻扎，但有密探活动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金大鹏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复殷安如信</w:t>
      </w:r>
    </w:p>
    <w:p>
      <w:pPr>
        <w:pStyle w:val="Normal"/>
        <w:spacing w:lineRule="exact" w:line="400"/>
        <w:rPr/>
      </w:pPr>
      <w:r>
        <w:rPr>
          <w:sz w:val="24"/>
        </w:rPr>
        <w:t>1938</w:t>
      </w:r>
      <w:r>
        <w:rPr>
          <w:sz w:val="24"/>
        </w:rPr>
        <w:t>年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央党员庄绍桢受邓子恢派遣到严墓，在算墟庙开办青年干部训练班，进行人生观教育，教唱革命歌曲，组织队员们演出，庄曾自编自导短剧《军队与老百姓团结起来打鬼子》，又出壁报、漫画进行宣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吴江革命斗争简史》第</w:t>
      </w:r>
      <w:r>
        <w:rPr>
          <w:sz w:val="24"/>
        </w:rPr>
        <w:t>51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共党员沈月箴、金大鹏在黎里镇小学邀集</w:t>
      </w:r>
      <w:r>
        <w:rPr>
          <w:sz w:val="24"/>
        </w:rPr>
        <w:t>20</w:t>
      </w:r>
      <w:r>
        <w:rPr>
          <w:sz w:val="24"/>
        </w:rPr>
        <w:t>多名青年举行抗日座谈会，宣传抗日救国思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吴江革命斗争简史》第</w:t>
      </w:r>
      <w:r>
        <w:rPr>
          <w:sz w:val="24"/>
        </w:rPr>
        <w:t>60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于严墓、双林、练市、新塍一带的国民党朱希部队，在我党派遣政工干部的影响下坚持敌后抗战，曾组织了青年服务团、妇女服务团和少年先锋队，下乡进行抗日演出，张贴抗日标语，开办民校、识字班，创办《铁血》、《民舌》、《战声》、《火花》等抗日油印小报，积极宣传抗日救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吴江革命斗争简史》第</w:t>
      </w:r>
      <w:r>
        <w:rPr>
          <w:sz w:val="24"/>
        </w:rPr>
        <w:t>69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共吴江支部在严墓车家坝建立，丁秉成任书记。党支部积极培训武抗会员，除重视政治理论的学习外，并组织他们出墙报、演讲、演剧，曾向周围驻军和群众演出《放下你的鞭子》等街头剧，还在农村青年中组织小规模的抗日宣传，举办识字班，教唱抗日歌曲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吴江革命斗争简史》第</w:t>
      </w:r>
      <w:r>
        <w:rPr>
          <w:sz w:val="24"/>
        </w:rPr>
        <w:t>58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日，抗日文化宣专刊物《敌忾》月刊在吴江严墓镇创刊。该刊由进步人士马希仁主办，中共地下党员肖心正负责编辑。它以宣传抗日，反对投降，反映沦陷区抗日青年的爱国热情为主旨。创刊号载有马希仁的《发刊词》、地下党员丁秉成的《纪念鲁迅逝死三周年》，以及马希仁、姚逊、庄绍桢等人写的抗战理论、时事述评等文章。封面上印有洪奔（林家春）的木刻《夜袭》。刊为</w:t>
      </w:r>
      <w:r>
        <w:rPr>
          <w:sz w:val="24"/>
        </w:rPr>
        <w:t>16</w:t>
      </w:r>
      <w:r>
        <w:rPr>
          <w:sz w:val="24"/>
        </w:rPr>
        <w:t>开铅印本，印数二、三百份，由震泽印刷厂排印。由于在创刊号显著的地位引用《上海周报》的一句口号：“建设一个独立、自由、民主的新中国”，被国民党顽固派视为红色刊物，不准继续出版，因此，只出创刊号一期，就被迫停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肖心正同志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复殷安如的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9</w:t>
      </w:r>
      <w:r>
        <w:rPr>
          <w:sz w:val="24"/>
        </w:rPr>
        <w:t>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中共浙西党组织在严墓开展工作，为了组织民众，唤起民众抗日，开办“读书会”，组织青年阅读进步报刊，研讨时事形势，激发抗日热情。“读书会”创办了《正义》小报，由庄绍桢、邵哲（耕耘）担任主编，撰稿的有庄绍桢、邵哲、姚逊、凌文华等。该报于</w:t>
      </w:r>
      <w:r>
        <w:rPr>
          <w:sz w:val="24"/>
        </w:rPr>
        <w:t>1939</w:t>
      </w:r>
      <w:r>
        <w:rPr>
          <w:sz w:val="24"/>
        </w:rPr>
        <w:t>年冬出版（油印），共出过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许骏（流星）同志提供的史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39</w:t>
      </w:r>
      <w:r>
        <w:rPr>
          <w:sz w:val="24"/>
        </w:rPr>
        <w:t>年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共浙西党组织在吴江严墓组织“读书会”的同时，又组织镇上进步青年成立“歌咏队”，由中共党员王化鹏教唱，歌咏队骨干有魏琳、凌琼、沈玮、周钰珍、姚慕贞、刘星华等。教唱的歌曲有《延安颂》、《我们在太行山上》、《大刀进行曲》、《新四军军歌》等抗日歌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许骏同志提供的史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正义》小报停刊后，由中共严墓支部负责人王化鹏和进步青年许骏（流星）出版《严墓新闻》，撰稿者除原《正义》的一些同志外还有许骏、沈步青、姚恢元、龚积桐等。该报曾出版</w:t>
      </w:r>
      <w:r>
        <w:rPr>
          <w:sz w:val="24"/>
        </w:rPr>
        <w:t>5</w:t>
      </w:r>
      <w:r>
        <w:rPr>
          <w:sz w:val="24"/>
        </w:rPr>
        <w:t>期（油印），内容有抗日新闻、时事述评、本地区抗日活动及散文、小品等。后因环境所迫，转移至三区的坛丘乡下，又续出</w:t>
      </w:r>
      <w:r>
        <w:rPr>
          <w:sz w:val="24"/>
        </w:rPr>
        <w:t>2</w:t>
      </w:r>
      <w:r>
        <w:rPr>
          <w:sz w:val="24"/>
        </w:rPr>
        <w:t>期，改名为《联村会》小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许骏同志提供的史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中共地下党活动的吴江严墓镇，由“税训班”（得到党支持的进步组织）学员创办了“识字班”，学员多达</w:t>
      </w:r>
      <w:r>
        <w:rPr>
          <w:sz w:val="24"/>
        </w:rPr>
        <w:t>200</w:t>
      </w:r>
      <w:r>
        <w:rPr>
          <w:sz w:val="24"/>
        </w:rPr>
        <w:t>左右，大多是农村青年（女性居多）。班址初设南街小学，后迁至北街某民房。课本自编自印（油印），由浅入深共分三册，内容有宣传抗日救国、减租减息等。教员由税训班学员担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许骏同志提供的史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5</w:t>
      </w:r>
      <w:r>
        <w:rPr>
          <w:sz w:val="24"/>
        </w:rPr>
        <w:t>日，马希仁、肖心正等继《敌忾》之后，又在严墓创刊抗战文艺刊物《义旗》，内容有短论、国际问题、特写、散文、报告文学、诗、文艺创作、敌区通迅、思痛录等。至</w:t>
      </w: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共出过</w:t>
      </w:r>
      <w:r>
        <w:rPr>
          <w:sz w:val="24"/>
        </w:rPr>
        <w:t>6</w:t>
      </w:r>
      <w:r>
        <w:rPr>
          <w:sz w:val="24"/>
        </w:rPr>
        <w:t>期，刊载的文艺作品有：老衍（马希仁）的《复仇》、沙宁（马希贤）的《苏皖行》、旋风（马希贤）的</w:t>
      </w:r>
      <w:r>
        <w:rPr>
          <w:sz w:val="24"/>
        </w:rPr>
        <w:t> </w:t>
      </w:r>
      <w:r>
        <w:rPr>
          <w:sz w:val="24"/>
        </w:rPr>
        <w:t>《吴门杀狗记》、阿琼（沈月箴）的《女警察》、一沙（沈月箴）的《炎夏的草地上》、沙星的《上战场》、金大鹏的剧本《毛维德》、肖心正的京剧小戏《抗日英雄章阿大》和小说《青风港》等。该刊由嘉兴新塍印刷所承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肖心正同志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复殷安如的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受我地下党影响的进步人士马希仁（国民党游击区吴江县税务局局长）为驳斥汪精卫和平卖国谬论而撰写的小册子——《汪精卫和平谬论总剖视》在吴江严墓镇印发。这本小册子以毛泽东《论持久战》为理论基础，痛斥了汪逆“曲线救国”的谬论，宣传坚持抗日，坚定必胜信心。书为</w:t>
      </w:r>
      <w:r>
        <w:rPr>
          <w:sz w:val="24"/>
        </w:rPr>
        <w:t>32</w:t>
      </w:r>
      <w:r>
        <w:rPr>
          <w:sz w:val="24"/>
        </w:rPr>
        <w:t>开铅印本，共印</w:t>
      </w:r>
      <w:r>
        <w:rPr>
          <w:sz w:val="24"/>
        </w:rPr>
        <w:t>500</w:t>
      </w:r>
      <w:r>
        <w:rPr>
          <w:sz w:val="24"/>
        </w:rPr>
        <w:t>本，印发当地青年和浙江，上海各大报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肖心正同志复殷安如的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共苏浙特支（严墓瑾下浜）书记朱问礼和区委书记赵子扬、党员沈英杰等，在严墓算墟、竹里、志和、白区、太洪</w:t>
      </w:r>
      <w:r>
        <w:rPr>
          <w:sz w:val="24"/>
        </w:rPr>
        <w:t>5</w:t>
      </w:r>
      <w:r>
        <w:rPr>
          <w:sz w:val="24"/>
        </w:rPr>
        <w:t>个乡，发动青壮年农民组织“联村会”，开办夜校，自编通俗课文，如“江南有了新四军，华北有了八路军”，给群众讲解抗战形势，激发爱国热情。并在夜校中教唱抗日歌曲，筹划减租减息，深得群众拥护，会员发展至</w:t>
      </w:r>
      <w:r>
        <w:rPr>
          <w:sz w:val="24"/>
        </w:rPr>
        <w:t>400</w:t>
      </w:r>
      <w:r>
        <w:rPr>
          <w:sz w:val="24"/>
        </w:rPr>
        <w:t>多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吴江革命斗争简史》第</w:t>
      </w:r>
      <w:r>
        <w:rPr>
          <w:sz w:val="24"/>
        </w:rPr>
        <w:t>77</w:t>
      </w:r>
      <w:r>
        <w:rPr>
          <w:sz w:val="24"/>
        </w:rPr>
        <w:t>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3:00Z</dcterms:created>
  <dc:creator>邪神</dc:creator>
  <dc:description/>
  <cp:keywords/>
  <dc:language>en-US</dc:language>
  <cp:lastModifiedBy>user</cp:lastModifiedBy>
  <dcterms:modified xsi:type="dcterms:W3CDTF">2007-04-07T13:43:00Z</dcterms:modified>
  <cp:revision>181</cp:revision>
  <dc:subject/>
  <dc:title>吴江抗战文化大事记</dc:title>
</cp:coreProperties>
</file>