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追念夏明辉烈士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殷安如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夏明辉</w:t>
      </w:r>
      <w:r>
        <w:rPr>
          <w:sz w:val="24"/>
        </w:rPr>
        <w:t>1913</w:t>
      </w:r>
      <w:r>
        <w:rPr>
          <w:sz w:val="24"/>
        </w:rPr>
        <w:t>年生于青浦县朱家角镇一户贫苦的家庭，从小天资聪颖，喜爱读书，但在读中学时为生计所迫，辍学到沪谋生，后在上海鼎昌顺丝厂做工时与吴江金佩扬相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“一</w:t>
      </w:r>
      <w:r>
        <w:rPr>
          <w:sz w:val="24"/>
        </w:rPr>
        <w:t>·</w:t>
      </w:r>
      <w:r>
        <w:rPr>
          <w:sz w:val="24"/>
        </w:rPr>
        <w:t>二八”淞沪抗战时，他曾参加慰问十九路军将士的活动。</w:t>
      </w:r>
      <w:r>
        <w:rPr>
          <w:sz w:val="24"/>
        </w:rPr>
        <w:t>1934</w:t>
      </w:r>
      <w:r>
        <w:rPr>
          <w:sz w:val="24"/>
        </w:rPr>
        <w:t>年回青浦，在金泽、西岑、白鹤、黄渡等地任小学教师。</w:t>
      </w:r>
      <w:r>
        <w:rPr>
          <w:sz w:val="24"/>
        </w:rPr>
        <w:t>1937</w:t>
      </w:r>
      <w:r>
        <w:rPr>
          <w:sz w:val="24"/>
        </w:rPr>
        <w:t>年抗战军兴，怀着抗日救国的满腔热忱，投笔从戎，于</w:t>
      </w:r>
      <w:r>
        <w:rPr>
          <w:sz w:val="24"/>
        </w:rPr>
        <w:t>193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参加青东抗日自卫队（后改称的淞沪纵队第三支队）。</w:t>
      </w:r>
      <w:r>
        <w:rPr>
          <w:sz w:val="24"/>
        </w:rPr>
        <w:t>1940</w:t>
      </w:r>
      <w:r>
        <w:rPr>
          <w:sz w:val="24"/>
        </w:rPr>
        <w:t>年初在部队入党。同年，他奉命在苏太常地区工作，奔走于青浦、昆山、吴江等县，开展浦西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中共淞沪中心县委，根据“江抗”东路指挥部的决定，命令新组建的淞沪游击纵队，向铁路以南发展，开辟淀山湖地区，打通浦东与浦西的通道。为了配合这一行动，中心县委又派夏去吴江、昆南、松江等地，开展地下党的点线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时，夏明辉同志刚从“江抗”司令部训练班学习回来，奉命去青西及淀山湖以西的吴江地区开展党的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明辉同志时年</w:t>
      </w:r>
      <w:r>
        <w:rPr>
          <w:sz w:val="24"/>
        </w:rPr>
        <w:t>28</w:t>
      </w:r>
      <w:r>
        <w:rPr>
          <w:sz w:val="24"/>
        </w:rPr>
        <w:t>岁，身穿长袍，戴近视眼镜，面目清秀，一眼望去像个儒雅的知识分子。他来到吴江后，通过金佩扬的关系，先在平望找个落脚点，开展党的秘密工作。</w:t>
      </w:r>
      <w:r>
        <w:rPr>
          <w:sz w:val="24"/>
        </w:rPr>
        <w:t>194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经上级批准，他在平望发展了金佩扬入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他为了发展地下党的点线工作，在得到组织的同意后，于</w:t>
      </w:r>
      <w:r>
        <w:rPr>
          <w:sz w:val="24"/>
        </w:rPr>
        <w:t>1941</w:t>
      </w:r>
      <w:r>
        <w:rPr>
          <w:sz w:val="24"/>
        </w:rPr>
        <w:t>年初，偕同爱人陈棣华和一个仅</w:t>
      </w:r>
      <w:r>
        <w:rPr>
          <w:sz w:val="24"/>
        </w:rPr>
        <w:t>2</w:t>
      </w:r>
      <w:r>
        <w:rPr>
          <w:sz w:val="24"/>
        </w:rPr>
        <w:t>岁的女儿蓓蕾，从朱家角来到黎里。在金佩扬帮助下，租得金佩扬所住的西王家弄一楼一底的店面房屋。夏明辉在楼下开设“大同文具店”，楼上作为卧室。利用文具店和后进金佩扬的住房，作为党的秘密联络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夏明辉善于做群众工作。他经常到邻近的大兴酱园来，和店中的青工迮一祥等聊天、着棋，有时还有意识地扯到时事方面去，如敌人的残暴，汉奸的无耻，国民党游击队的“游而不击”，以及民族和国家前途等等，用以启发作迮一祥等人的觉悟。不久，夏与迮成为知己，无话不谈，夏乘机向迮介绍新四军抗日，共产党为劳苦大众服务的宗旨。这年冬，夏秘密借给迮看《政治常识》，内容是介绍俄国十月革命。小迮每天深夜在油灯下偷偷阅读，犹如人生道路上的一盏指路明灯。同年春，夏明辉又找小迮谈话，试探地说：“我有一个朋友，与共产党有关系，他可以为我们介绍，我们一起去参加，你看如何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迮激动地连声说：“好，好！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明辉却郑重地说：“要办个手续。”说着从衣袋里掏出一张小纸，上面写着姓名、性别、年龄、家庭成员、动产、不动产、入党动机等等，嘱咐他要认真填写。几天后，夏明辉带来一本手抄的《党章》和一本陈云同志写的《怎样做一个共产党员》，要小迮仔细阅读。这年深秋的一天晚上，夏明辉同志和党代表朱同志（中共淀山湖工委书记诸敏）为迮一祥同志举行了庄严的入党宣誓仪式。朱同志专门为迮进了党纲等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明辉同志点燃了黎里抗日火炬，为党开辟了黎里地区的工作。</w:t>
      </w:r>
      <w:r>
        <w:rPr>
          <w:sz w:val="24"/>
        </w:rPr>
        <w:t>1941</w:t>
      </w:r>
      <w:r>
        <w:rPr>
          <w:sz w:val="24"/>
        </w:rPr>
        <w:t>年底，他奉命调往浙东工作，曾任中共余姚县委秘书，镇海龙山区区长等职。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在前往办公处途中，大雾弥漫，不幸被日军逮捕，受尽酷刑，坚贞不屈，于</w:t>
      </w:r>
      <w:r>
        <w:rPr>
          <w:sz w:val="24"/>
        </w:rPr>
        <w:t>194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在镇海日军监狱中被狼犬咬死，光荣牺牲。解放后被追认为革命烈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24:00Z</dcterms:created>
  <dc:creator>邪神</dc:creator>
  <dc:description/>
  <cp:keywords/>
  <dc:language>en-US</dc:language>
  <cp:lastModifiedBy>net3</cp:lastModifiedBy>
  <dcterms:modified xsi:type="dcterms:W3CDTF">2007-07-31T01:24:00Z</dcterms:modified>
  <cp:revision>2</cp:revision>
  <dc:subject/>
  <dc:title>追念夏明辉烈士</dc:title>
</cp:coreProperties>
</file>