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日军平望暴行数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吴国钧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张振昌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本侵略军是一支凶残悍蛮的法西斯部队，侵占平望后，疯狂实行惨无人道的“三光政策”（烧光、杀光、抢光）。全镇居民和驻军不及逃避者均被枪杀，无一幸免，尸体遍地。特别在东溪河石灰窑、北河西街罗家弄口、南大街吴会丰花园、石家港水瓶庵旁、北大桥东堍弥陀殿后等处尸体成堆。镇上被杀</w:t>
      </w:r>
      <w:r>
        <w:rPr>
          <w:sz w:val="24"/>
        </w:rPr>
        <w:t>400</w:t>
      </w:r>
      <w:r>
        <w:rPr>
          <w:sz w:val="24"/>
        </w:rPr>
        <w:t>多人，被害者大部是士兵和外地逃难难民，本镇人死的不多。平望小学教师陈震方的母亲和弟弟在离家出逃时被日军戮死路旁。镇上有个白铁工侯顺官被拉去挑运军用品，因其腿上有伤行走不快，日军即用枪向其射击而昏迷路旁，幸枪弹打在腿上未致命，等日军西去，抄小道逃生。继之，日军洗劫全镇，礼和、泰原两当及商店、民居被劫一空。日军先头部队离平望西向梅堰、震泽进击，临行时纵火烧屋，大火三天三夜，全镇建筑物所存无几。扇子街仅存义升桐油店等部分店屋外全部烧掉，南大街从姚家弄向北至北大街哺鸡弄口房屋全部烧毁，莺脰湖滨刚创办的平望丝厂全部厂房和机器设备被毁，仅存仓库一幢。全镇共烧毁房屋</w:t>
      </w:r>
      <w:r>
        <w:rPr>
          <w:sz w:val="24"/>
        </w:rPr>
        <w:t>700</w:t>
      </w:r>
      <w:r>
        <w:rPr>
          <w:sz w:val="24"/>
        </w:rPr>
        <w:t>多间，断垣残壁直遗留到解放。这是平望人民历史上最大一次灾难。根据</w:t>
      </w:r>
      <w:r>
        <w:rPr>
          <w:sz w:val="24"/>
        </w:rPr>
        <w:t>194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国民党平望区公所，关于敌军进袭平望镇遭受财产直接损失调查资料：被毁房屋</w:t>
      </w:r>
      <w:r>
        <w:rPr>
          <w:sz w:val="24"/>
        </w:rPr>
        <w:t>2013</w:t>
      </w:r>
      <w:r>
        <w:rPr>
          <w:sz w:val="24"/>
        </w:rPr>
        <w:t>所，器具</w:t>
      </w:r>
      <w:r>
        <w:rPr>
          <w:sz w:val="24"/>
        </w:rPr>
        <w:t>17771</w:t>
      </w:r>
      <w:r>
        <w:rPr>
          <w:sz w:val="24"/>
        </w:rPr>
        <w:t>件，古玩名人书画</w:t>
      </w:r>
      <w:r>
        <w:rPr>
          <w:sz w:val="24"/>
        </w:rPr>
        <w:t>1006</w:t>
      </w:r>
      <w:r>
        <w:rPr>
          <w:sz w:val="24"/>
        </w:rPr>
        <w:t>件，衣服被褥</w:t>
      </w:r>
      <w:r>
        <w:rPr>
          <w:sz w:val="24"/>
        </w:rPr>
        <w:t>10718</w:t>
      </w:r>
      <w:r>
        <w:rPr>
          <w:sz w:val="24"/>
        </w:rPr>
        <w:t>件，其他铜锡瓷器</w:t>
      </w:r>
      <w:r>
        <w:rPr>
          <w:sz w:val="24"/>
        </w:rPr>
        <w:t>309396</w:t>
      </w:r>
      <w:r>
        <w:rPr>
          <w:sz w:val="24"/>
        </w:rPr>
        <w:t>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平望的日军经常外出捕人，严询酷刑，丝厂附近居民深夜时常闻有惨嚎之声。被捕者大都被活活处死，很少得能生回。平望警察所有个姓王的警员无端被日军逮捕，贸然处死。在莺脰湖北黄杨墩西首有块空地，是日军凶恶残酷的杀人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陆桐横扇七家村人，抗日战争前住平望河西街，战争爆发后避居横扇乡下。</w:t>
      </w:r>
      <w:r>
        <w:rPr>
          <w:sz w:val="24"/>
        </w:rPr>
        <w:t>1938</w:t>
      </w:r>
      <w:r>
        <w:rPr>
          <w:sz w:val="24"/>
        </w:rPr>
        <w:t>年初，吴陆桐任国民党抗战吴江县第八区区长（平望区）。由陈震方、俞志春（平望小学教师）等人组成第八区公所，活跃在练聚桥和太湖一带。</w:t>
      </w:r>
      <w:r>
        <w:rPr>
          <w:sz w:val="24"/>
        </w:rPr>
        <w:t>193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傍晚，吴陆桐只身来平望晤殷德孚，拟由平望转道上海。据杨凤仪（平望人，业饭店）在世时谈：当晚吴陆桐和殷德孚两人在我开的平望饭店进餐时，被人向竹港桥陆路检问所日军密告，即来日军三个，不问情由将吴陆桐捕去。据王赐荣（平望人，业渔店）在世时谈：吴陆桐被捕次日，我往竹港桥陆路检问所探望他，见被关在小洋铅棚内，日军都在后面吃饭，只有一个女子看守。我问吴陆桐被捕原因，吴答：“日军认为我是抗日区长，向周家溪农村征收费用每亩二角八分，日军出示我的亲笔收条。”我听后恐被连累即速离开，次日得悉吴陆桐被枪杀在竹港桥附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本侵略军驻定平望后，不时到农村奸淫妇女，杀人放火，抢劫财物。在我们家乡，傍晚时到四五个鬼子兵，看见了一个年轻的姑娘。这个姑娘拼命逃，鬼子兵就开枪。姑娘的父亲看见自己的女儿马上就要毙命，用力地喊女儿不要逃了。鬼子兵语言不通误认为叫她逃，就拉出指挥刀猛力地向姑娘的父亲叫范阿二当头几刀，当场就脑浆迸流，鲜血满地死在屠刀之下。等日本鬼子走了以后，邻居才敢帮助处理丧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日军开始“清乡”，在平望镇沿苏嘉铁路筑竹篱笆，南接盛泽，北连八坼，构成一条封锁线。平望全区征发竹篱笆费</w:t>
      </w:r>
      <w:r>
        <w:rPr>
          <w:sz w:val="24"/>
        </w:rPr>
        <w:t>170000</w:t>
      </w:r>
      <w:r>
        <w:rPr>
          <w:sz w:val="24"/>
        </w:rPr>
        <w:t>元，强迫劳役（包括竹工）</w:t>
      </w:r>
      <w:r>
        <w:rPr>
          <w:sz w:val="24"/>
        </w:rPr>
        <w:t>5000</w:t>
      </w:r>
      <w:r>
        <w:rPr>
          <w:sz w:val="24"/>
        </w:rPr>
        <w:t>人次。在重要道口设检问所，有日军和伪军驻守，检查来往行人和车船。平望镇设水、陆两个检问所，水路检问所设在竹港桥，陆路检问所设在往梅堰去的公路上。封锁线筑成后，日军规定凡往来行人和车船，必须通过检问所，违者处死。自此，很多抱着侥幸心偷越竹篱笆而遭惨死者，不乏其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时在平望北面的后港村，现在的联农村。被鬼子看到后港桥下的篱笆有个洞口，认为一定有人穿过或破坏，马上到后港村去抓人。老百姓看到鬼子兵来了，拔脚逃避，只有一个农民叫张进生没有逃，就被鬼子兵抓到宪兵队。到晚上，鬼子兵砍掉了他的头颅，放在一只破竹篰里，挂在后港桥的篱笆上，算示众。张进生被鬼子兵抓去了，全家人心情不定，嚎啕大哭，一夜未睡，求天拜地。到了天亮，有人到他家来报信说：“篱笆上有个头象进生。”家里得到这一凶信马上来看，确实是他，就昏倒在地。后来设法托人，才算把无头的死尸拿到家中，把头颅装在一起买棺成殓。葬好后过一天，鬼子兵要追查这个头颅到何处去了？哪人拿去？一定要仍放在这篱笆上。没办法重新开棺取头，挂在篱笆上，直到腐烂光才算了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在平望庙扇村，有个叫翁三和尚，因为他自己没有女人，家中也没有多少土地，经常闲着喝酒喝茶。鬼子兵认为溪港是个小集镇，离太湖很近，支那兵（日寇对抗日的中国兵的侮称）一定有出没，就到茶馆店里去看，一看都是农民，都是老头，唯最年轻的就是这个翁三和尚，喊一声“支那兵”就把翁三和尚抓去。第二天下午，一队鬼子兵押着翁三和尚到溪港，叫他站在地当中。有几个鬼子兵到村庄上去拿把铧锹来给翁三和尚。还有的鬼子兵到村庄上去把所有的男农民统统赶出来，站在翁三和尚站的河对岸看。鬼子兵叫翁三和尚用铧锹在自己站的地方掘一个长方形的潭，掘好后叫他站在潭中间。一个鬼子兵用指挥刀在翁三和尚身上的短衫割一条布，把他的眼睛蒙起来。然后，一个鬼子兵枪上了刺刀，用力地向翁三和尚的心脏刺刀。只听见一声惨叫，连戳三刀，人倒在潭里，把泥扒填满就了事。活刺活埋惨不忍睹。这是侵略者残暴的罪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中的一天，平望日军云集，全镇戒严，气氛十分紧张。据说日军要在平望搜索“支那兵”。日军挨户挨家进行搜索，将居民赶出家门，拦到指定地点大王庙草包厂空场上集中，分保排队而立，弄得全镇居民人心惶惶。然后由日军宪兵、特工人员对居民逐个审视，结果有</w:t>
      </w:r>
      <w:r>
        <w:rPr>
          <w:sz w:val="24"/>
        </w:rPr>
        <w:t>5</w:t>
      </w:r>
      <w:r>
        <w:rPr>
          <w:sz w:val="24"/>
        </w:rPr>
        <w:t>人被截留。这</w:t>
      </w:r>
      <w:r>
        <w:rPr>
          <w:sz w:val="24"/>
        </w:rPr>
        <w:t>5</w:t>
      </w:r>
      <w:r>
        <w:rPr>
          <w:sz w:val="24"/>
        </w:rPr>
        <w:t>人是：黄厚生（聚顺酱园负责人）、顾巧生（渔商）、何绍芳（酒酱业职工）、祝某（国药业职工）、仇某（运输工人）。他们被日军押解到盛泽火车站拘禁，后转至平望火车站拘禁。经多方设法营救，几经周折，最后由全镇名、大商店盖印具结作保释放，但肉体和精神上受到极大的折磨。据顾巧生回忆：在关押期间，每餐吃不饱，有时仅供给饭团二个，加上秋季气温日冷，真是饥寒交迫，</w:t>
      </w:r>
      <w:r>
        <w:rPr>
          <w:sz w:val="24"/>
        </w:rPr>
        <w:t>5</w:t>
      </w:r>
      <w:r>
        <w:rPr>
          <w:sz w:val="24"/>
        </w:rPr>
        <w:t>人经常缩成一团取暖。日军心狠手辣，所以时常观察日军的一举一动，提心吊胆，日夜不宁。在关押第</w:t>
      </w:r>
      <w:r>
        <w:rPr>
          <w:sz w:val="24"/>
        </w:rPr>
        <w:t>12</w:t>
      </w:r>
      <w:r>
        <w:rPr>
          <w:sz w:val="24"/>
        </w:rPr>
        <w:t>天的夜里，日军荷枪实弹要我们离开被关地方。我们认为要被杀害，吓得魂不附体，含泪走了出来。到了外面，被押上预停着的车子向北开走，才知押回平望，虽松了一口气，是凶是吉还是忐忑不安。我们被关押</w:t>
      </w:r>
      <w:r>
        <w:rPr>
          <w:sz w:val="24"/>
        </w:rPr>
        <w:t>15</w:t>
      </w:r>
      <w:r>
        <w:rPr>
          <w:sz w:val="24"/>
        </w:rPr>
        <w:t>天后被释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抗日战争后期，日军军事失利，加上流传美军要在中国沿海地带空降伞兵着陆。日军作垂死挣扎修筑防御工事。平望日军在镇的四周和镇内殊胜寺、东溪河和公路两旁空地上挖筑防御工事。工事较为复杂，深度有一人多高，内部要有炊事设备，上面用树木架梁铺上泥土伪装平地。当时日军强迫平望全区人民出动挖筑，稍不出力即遭毒打。由于工程量大，平望区劳力不足，伪吴江县政府，从邻镇派出民工来平协助。平望全区共</w:t>
      </w:r>
      <w:r>
        <w:rPr>
          <w:sz w:val="24"/>
        </w:rPr>
        <w:t>10000</w:t>
      </w:r>
      <w:r>
        <w:rPr>
          <w:sz w:val="24"/>
        </w:rPr>
        <w:t>多人次被迫参于劳动；全区树木凡可使用的尽被砍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9:00Z</dcterms:created>
  <dc:creator>邪神</dc:creator>
  <dc:description/>
  <dc:language>en-US</dc:language>
  <cp:lastModifiedBy>msk</cp:lastModifiedBy>
  <dcterms:modified xsi:type="dcterms:W3CDTF">2007-09-25T01:58:00Z</dcterms:modified>
  <cp:revision>3</cp:revision>
  <dc:subject/>
  <dc:title>日军平望暴行数则</dc:title>
</cp:coreProperties>
</file>