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沦陷八年里的经历</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蔡守华</w:t>
      </w:r>
    </w:p>
    <w:p>
      <w:pPr>
        <w:pStyle w:val="Normal"/>
        <w:spacing w:lineRule="exact" w:line="400"/>
        <w:jc w:val="center"/>
        <w:rPr>
          <w:rFonts w:eastAsia="楷体_GB2312"/>
          <w:sz w:val="30"/>
        </w:rPr>
      </w:pPr>
      <w:r>
        <w:rPr>
          <w:rFonts w:eastAsia="楷体_GB2312"/>
          <w:sz w:val="30"/>
        </w:rPr>
      </w:r>
    </w:p>
    <w:p>
      <w:pPr>
        <w:pStyle w:val="Normal"/>
        <w:spacing w:lineRule="exact" w:line="400"/>
        <w:jc w:val="center"/>
        <w:rPr>
          <w:b/>
          <w:b/>
          <w:sz w:val="30"/>
          <w:szCs w:val="30"/>
        </w:rPr>
      </w:pPr>
      <w:r>
        <w:rPr>
          <w:b/>
          <w:sz w:val="30"/>
          <w:szCs w:val="30"/>
        </w:rPr>
        <w:t>幸免一死</w:t>
      </w:r>
    </w:p>
    <w:p>
      <w:pPr>
        <w:pStyle w:val="Normal"/>
        <w:spacing w:lineRule="exact" w:line="400"/>
        <w:jc w:val="center"/>
        <w:rPr>
          <w:b/>
          <w:b/>
          <w:sz w:val="30"/>
          <w:szCs w:val="30"/>
        </w:rPr>
      </w:pPr>
      <w:r>
        <w:rPr>
          <w:b/>
          <w:sz w:val="30"/>
          <w:szCs w:val="30"/>
        </w:rPr>
      </w:r>
    </w:p>
    <w:p>
      <w:pPr>
        <w:pStyle w:val="Normal"/>
        <w:spacing w:lineRule="exact" w:line="400"/>
        <w:ind w:firstLine="480"/>
        <w:rPr>
          <w:sz w:val="24"/>
        </w:rPr>
      </w:pPr>
      <w:r>
        <w:rPr>
          <w:sz w:val="24"/>
        </w:rPr>
        <w:t>在</w:t>
      </w:r>
      <w:r>
        <w:rPr>
          <w:sz w:val="24"/>
        </w:rPr>
        <w:t>1937</w:t>
      </w:r>
      <w:r>
        <w:rPr>
          <w:sz w:val="24"/>
        </w:rPr>
        <w:t>年</w:t>
      </w:r>
      <w:r>
        <w:rPr>
          <w:sz w:val="24"/>
        </w:rPr>
        <w:t>11</w:t>
      </w:r>
      <w:r>
        <w:rPr>
          <w:sz w:val="24"/>
        </w:rPr>
        <w:t>月间，不断传来消息说日寇打进来了，人心惶惶，老百姓相继都住乡下避难。我们全是</w:t>
      </w:r>
      <w:r>
        <w:rPr>
          <w:sz w:val="24"/>
        </w:rPr>
        <w:t>11</w:t>
      </w:r>
      <w:r>
        <w:rPr>
          <w:sz w:val="24"/>
        </w:rPr>
        <w:t>月</w:t>
      </w:r>
      <w:r>
        <w:rPr>
          <w:sz w:val="24"/>
        </w:rPr>
        <w:t>14</w:t>
      </w:r>
      <w:r>
        <w:rPr>
          <w:sz w:val="24"/>
        </w:rPr>
        <w:t>日从震泽搬往庙港乡更溇港暂住的。</w:t>
      </w:r>
      <w:r>
        <w:rPr>
          <w:sz w:val="24"/>
        </w:rPr>
        <w:t>16</w:t>
      </w:r>
      <w:r>
        <w:rPr>
          <w:sz w:val="24"/>
        </w:rPr>
        <w:t>日，我替胞兄去浙江乌镇邻取教薪，由我店一个单身汉小名小富子（我们故乡句容人）陪同前去。</w:t>
      </w:r>
    </w:p>
    <w:p>
      <w:pPr>
        <w:pStyle w:val="Normal"/>
        <w:spacing w:lineRule="exact" w:line="400"/>
        <w:ind w:firstLine="480"/>
        <w:rPr/>
      </w:pPr>
      <w:r>
        <w:rPr>
          <w:sz w:val="24"/>
        </w:rPr>
        <w:t>一路上，我们遇到不知其数退下来的国民党士兵，问我俩前面可有日本鬼子。我俩感到很奇怪，由镇上出来时很平静，那来的日本鬼子？岂知</w:t>
      </w:r>
      <w:r>
        <w:rPr>
          <w:sz w:val="24"/>
        </w:rPr>
        <w:t>17</w:t>
      </w:r>
      <w:r>
        <w:rPr>
          <w:sz w:val="24"/>
        </w:rPr>
        <w:t>日下午，回到离镇三里的蠡泽村时，远望镇上火焰冲天枪声不绝，老百姓扶老携幼似潮涌一般地向南逃来。见到我俩向镇上跑去，都异口同声地说：日本鬼子已到了镇上放火烧房，见人就杀，你俩怎么还向镇上跑去送死？蠡泽村有位农民认得我，说是我父亲曾帮过他大忙。所以，他再三劝导我俩不能回镇上了。逃出来的人也说，太阳旗已插在西洋桥，上塘街被日寇放火烧了，杀人已不知其数。走到普安桥，我就随蠡泽村的农民往南去，小富子不相信日本鬼子这么快会到镇上的，决意一人也要回镇。不久时，由后面逃来的老百姓传来说：有个回镇上的人刚从思范桥下桥即遇到日军被一刀戳在头颈上，满身是血直向南逃来，到普安桥堍因流血过多死于船厂的船蓬下面。我听到消息，估计十之八九是小富子，后来得悉确是他。我于次日雇了几个人偷偷摸摸地在下塘街卖了一只棺材将他收殓安葬。</w:t>
      </w:r>
    </w:p>
    <w:p>
      <w:pPr>
        <w:pStyle w:val="Normal"/>
        <w:spacing w:lineRule="exact" w:line="400"/>
        <w:ind w:firstLine="480"/>
        <w:rPr>
          <w:sz w:val="24"/>
        </w:rPr>
      </w:pPr>
      <w:r>
        <w:rPr>
          <w:sz w:val="24"/>
        </w:rPr>
        <w:t>数日后，镇上由一批无业好闲的人甘当汉奸组织了维持会，街市上安定了些，极少数店铺半开门地营业，但烧、杀、抢还是不断地发生。我们的家就是在以后的烧杀中被全部烧掉的（王家弄西靠河边的二楼二底有住房、后房、书房间，柴房灶间、天井）。维持会成立后，日寇也很少往街上闯，偶有巡查队走一圈而已，街市上也有些小市面。就在那个时候，我店留守着一个老师傅陈生森经过再三探听才找到我。我知道家中一定为我很着急，急于要回家，由这老师傅带领我和一个佣人冒险向北走回更溇港。我穿着向农民借的破旧衣服，一路过街穿弄幸未遇到鬼子亦无路尸，大概已由维持会处理掉。市面上行人寥寥无几，走到公园后门（即现在的前门）至中心桥处，只见死尸横七竖八不知其数，还未收殓。我们在死尸的空隙处跳着跨过去直至汽车站（原汽车站在公路北边朝南），只见丝厂方面有</w:t>
      </w:r>
      <w:r>
        <w:rPr>
          <w:sz w:val="24"/>
        </w:rPr>
        <w:t>4</w:t>
      </w:r>
      <w:r>
        <w:rPr>
          <w:sz w:val="24"/>
        </w:rPr>
        <w:t>匹马直向我们奔来。幸老师傅有经验，马上叫我们一齐举起手来成扁担形，仍安慢步而走，并说，大家听天由命吧！这</w:t>
      </w:r>
      <w:r>
        <w:rPr>
          <w:sz w:val="24"/>
        </w:rPr>
        <w:t>4</w:t>
      </w:r>
      <w:r>
        <w:rPr>
          <w:sz w:val="24"/>
        </w:rPr>
        <w:t>匹马追到汽车站时停了下来，看看我们仍举手慢行，没有开枪，稍时转身回丝厂方向去了。我们一直向北转了一个弯，由桑树遮蔽，才安下心来庆幸不死，才加快步伐直奔更溇港。</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参加抗日</w:t>
      </w:r>
    </w:p>
    <w:p>
      <w:pPr>
        <w:pStyle w:val="Normal"/>
        <w:spacing w:lineRule="exact" w:line="400"/>
        <w:jc w:val="center"/>
        <w:rPr>
          <w:b/>
          <w:b/>
          <w:sz w:val="30"/>
          <w:szCs w:val="30"/>
        </w:rPr>
      </w:pPr>
      <w:r>
        <w:rPr>
          <w:b/>
          <w:sz w:val="30"/>
          <w:szCs w:val="30"/>
        </w:rPr>
      </w:r>
    </w:p>
    <w:p>
      <w:pPr>
        <w:pStyle w:val="Normal"/>
        <w:spacing w:lineRule="exact" w:line="400"/>
        <w:ind w:firstLine="480"/>
        <w:rPr/>
      </w:pPr>
      <w:r>
        <w:rPr>
          <w:sz w:val="24"/>
        </w:rPr>
        <w:t>1938</w:t>
      </w:r>
      <w:r>
        <w:rPr>
          <w:sz w:val="24"/>
        </w:rPr>
        <w:t>年初，我听说程万军为首组织东南抗日义勇军，活动于太湖边一带东到横扇，西至埭上人数约有一二千人。当时我在育英高中二年级，刚在暑期中从镇江集中军训补训结业回校，很想拿起枪杆子抗日，于是就加入进去。逐日参加部队的学生越来越多，就干脆组成一个学生连队。知道我刚军训回来，便委我任学兵连连长。学生兵有近百人，都是附近一带青年学生，还有浙江省南浔方面的学生，驻扎在更溇港之西的西溪庙港上寺庵内。上面没枪发给我们，无奈只能将我刚受到的军训知识，编排，编班地徒手操练，一切比较有纪律，起身，操练，进餐等都有时刻规定，墙壁贴上抗日标语，定时教唱抗日军歌，真是热血腾腾。</w:t>
      </w:r>
    </w:p>
    <w:p>
      <w:pPr>
        <w:pStyle w:val="Normal"/>
        <w:spacing w:lineRule="exact" w:line="400"/>
        <w:ind w:firstLine="480"/>
        <w:rPr>
          <w:sz w:val="24"/>
        </w:rPr>
      </w:pPr>
      <w:r>
        <w:rPr>
          <w:sz w:val="24"/>
        </w:rPr>
        <w:t>几个月下来，上级总没发枪给我们，大家情绪有些低落了。几次传来情报，说鬼子要来扫荡，命令我们全部疏散到老百姓家去，结果几次尽是谣言。还听说程万军要投敌，许多学生兵无心久留，我决意要解散学兵连。当时司令部有二个副官来，劝我们不要解散，但我不信任他们，由各人自己选择。有的去别的队伍，有的回家去了，直到</w:t>
      </w:r>
      <w:r>
        <w:rPr>
          <w:sz w:val="24"/>
        </w:rPr>
        <w:t>1938</w:t>
      </w:r>
      <w:r>
        <w:rPr>
          <w:sz w:val="24"/>
        </w:rPr>
        <w:t>年的</w:t>
      </w:r>
      <w:r>
        <w:rPr>
          <w:sz w:val="24"/>
        </w:rPr>
        <w:t>7</w:t>
      </w:r>
      <w:r>
        <w:rPr>
          <w:sz w:val="24"/>
        </w:rPr>
        <w:t>月间还没全部解散。</w:t>
      </w:r>
    </w:p>
    <w:p>
      <w:pPr>
        <w:pStyle w:val="Normal"/>
        <w:spacing w:lineRule="exact" w:line="400"/>
        <w:ind w:firstLine="480"/>
        <w:rPr>
          <w:sz w:val="24"/>
        </w:rPr>
      </w:pPr>
      <w:r>
        <w:rPr>
          <w:sz w:val="24"/>
        </w:rPr>
        <w:t>就在这</w:t>
      </w:r>
      <w:r>
        <w:rPr>
          <w:sz w:val="24"/>
        </w:rPr>
        <w:t>7</w:t>
      </w:r>
      <w:r>
        <w:rPr>
          <w:sz w:val="24"/>
        </w:rPr>
        <w:t>月间的某一天，传来情报，镇上的鬼子空虚，程万军部队便乘虚攻进了震泽。我和少数学生因手无枪支，在第二天清晨时开进镇上。老百姓欢腾起来表示欢迎。我们到过育英中学的藏经阁（是鬼子宪兵队驻地），由先到达的同学在藏经阁内收集到日寇惨杀我无辜同胞的罪证照片。我拿到了</w:t>
      </w:r>
      <w:r>
        <w:rPr>
          <w:sz w:val="24"/>
        </w:rPr>
        <w:t>4</w:t>
      </w:r>
      <w:r>
        <w:rPr>
          <w:sz w:val="24"/>
        </w:rPr>
        <w:t>张，一张是日本鬼子在藏经阁露天割跪着的老百姓的鼻头，一张是割耳朵，一张是割舌头，最惨的一张是杀头照片。这</w:t>
      </w:r>
      <w:r>
        <w:rPr>
          <w:sz w:val="24"/>
        </w:rPr>
        <w:t>4</w:t>
      </w:r>
      <w:r>
        <w:rPr>
          <w:sz w:val="24"/>
        </w:rPr>
        <w:t>张罪行照片后来被司令部政训处收集去了。进镇仅一周多些，得情报日寇从东西方向夹攻过来了。上级紧急通知我们全部撤退往原驻地。学兵连终于</w:t>
      </w:r>
      <w:r>
        <w:rPr>
          <w:sz w:val="24"/>
        </w:rPr>
        <w:t>1938</w:t>
      </w:r>
      <w:r>
        <w:rPr>
          <w:sz w:val="24"/>
        </w:rPr>
        <w:t>年</w:t>
      </w:r>
      <w:r>
        <w:rPr>
          <w:sz w:val="24"/>
        </w:rPr>
        <w:t>10</w:t>
      </w:r>
      <w:r>
        <w:rPr>
          <w:sz w:val="24"/>
        </w:rPr>
        <w:t>月间解散完。</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痛苦回忆</w:t>
      </w:r>
    </w:p>
    <w:p>
      <w:pPr>
        <w:pStyle w:val="Normal"/>
        <w:spacing w:lineRule="exact" w:line="400"/>
        <w:jc w:val="center"/>
        <w:rPr>
          <w:b/>
          <w:b/>
          <w:sz w:val="30"/>
          <w:szCs w:val="30"/>
        </w:rPr>
      </w:pPr>
      <w:r>
        <w:rPr>
          <w:b/>
          <w:sz w:val="30"/>
          <w:szCs w:val="30"/>
        </w:rPr>
      </w:r>
    </w:p>
    <w:p>
      <w:pPr>
        <w:pStyle w:val="Normal"/>
        <w:spacing w:lineRule="exact" w:line="400"/>
        <w:ind w:firstLine="480"/>
        <w:rPr>
          <w:sz w:val="24"/>
        </w:rPr>
      </w:pPr>
      <w:r>
        <w:rPr>
          <w:sz w:val="24"/>
        </w:rPr>
        <w:t>1939</w:t>
      </w:r>
      <w:r>
        <w:rPr>
          <w:sz w:val="24"/>
        </w:rPr>
        <w:t>年</w:t>
      </w:r>
      <w:r>
        <w:rPr>
          <w:sz w:val="24"/>
        </w:rPr>
        <w:t>2</w:t>
      </w:r>
      <w:r>
        <w:rPr>
          <w:sz w:val="24"/>
        </w:rPr>
        <w:t>月间，我父母相继亡故，而镇上的家早被鬼子烧掉，思想上非常苦闷。那时镇上留着的店早就由工人们自负生活。可是生意寥寥，工人们无法维持，再三来催促要我们去继续维持下去。我正处于走投无路的时刻，才冒险回震泽，就此提心吊胆地过着亡国奴的日子。</w:t>
      </w:r>
    </w:p>
    <w:p>
      <w:pPr>
        <w:pStyle w:val="Normal"/>
        <w:spacing w:lineRule="exact" w:line="400"/>
        <w:ind w:firstLine="480"/>
        <w:rPr/>
      </w:pPr>
      <w:r>
        <w:rPr>
          <w:sz w:val="24"/>
        </w:rPr>
        <w:t>那时，在街上行走偶遇日本鬼子巡逻，不得不靠边站着让道，有时还得要向他们行个礼，否则很可能遭到耳刮子和拳打脚踢。日本鬼子时常下令居民集中、商店停业，搜查游击队、“支那兵”任意杀戮无辜。</w:t>
      </w:r>
    </w:p>
    <w:p>
      <w:pPr>
        <w:pStyle w:val="Normal"/>
        <w:spacing w:lineRule="exact" w:line="400"/>
        <w:ind w:firstLine="480"/>
        <w:rPr>
          <w:sz w:val="24"/>
        </w:rPr>
      </w:pPr>
      <w:r>
        <w:rPr>
          <w:sz w:val="24"/>
        </w:rPr>
        <w:t>有一次，我看见公园的土山上架了一挺重机枪，对着被集中起来的老百姓。十分担心发生当时报纸上宣传的“拍照”——日寇在东北对群众大扫射罪恶行径。</w:t>
      </w:r>
    </w:p>
    <w:p>
      <w:pPr>
        <w:pStyle w:val="Normal"/>
        <w:spacing w:lineRule="exact" w:line="400"/>
        <w:ind w:firstLine="480"/>
        <w:rPr/>
      </w:pPr>
      <w:r>
        <w:rPr>
          <w:sz w:val="24"/>
        </w:rPr>
        <w:t>某天，上下塘街的人都到中心桥堍白场集中，少时，不知鬼子从那里捉来二个“支那兵”，头上被蒙着黑布押到土山下面早就挖好的一个大潭边，面向潭边跪着，由二个鬼子用刺刀直刺二个“支那兵”的背上。然后一脚踢入泥潭，进行活埋。其状之惨笔难形容。</w:t>
      </w:r>
    </w:p>
    <w:p>
      <w:pPr>
        <w:pStyle w:val="Normal"/>
        <w:spacing w:lineRule="exact" w:line="400"/>
        <w:ind w:firstLine="480"/>
        <w:rPr/>
      </w:pPr>
      <w:r>
        <w:rPr>
          <w:sz w:val="24"/>
        </w:rPr>
        <w:t>1940</w:t>
      </w:r>
      <w:r>
        <w:rPr>
          <w:sz w:val="24"/>
        </w:rPr>
        <w:t>年的某天，通知去公园集中，去者约几百人。这次是鬼子到庙港一带扫荡，带出来一大串约</w:t>
      </w:r>
      <w:r>
        <w:rPr>
          <w:sz w:val="24"/>
        </w:rPr>
        <w:t>40</w:t>
      </w:r>
      <w:r>
        <w:rPr>
          <w:sz w:val="24"/>
        </w:rPr>
        <w:t>余人。在四面厅西面挖好了一个更大的潭，逐个拖到潭边一枪一脚踢入潭内。大屠杀，天啊！他们都是庙港开店的和附近的老百姓。我高中的数学教师朱文达就是这次蒙难的。</w:t>
      </w:r>
    </w:p>
    <w:p>
      <w:pPr>
        <w:pStyle w:val="Normal"/>
        <w:spacing w:lineRule="exact" w:line="400"/>
        <w:ind w:firstLine="480"/>
        <w:rPr>
          <w:sz w:val="24"/>
        </w:rPr>
      </w:pPr>
      <w:r>
        <w:rPr>
          <w:sz w:val="24"/>
        </w:rPr>
        <w:t>做亡国奴的生命是朝不保暮的，老百姓受尽蹂躏。不仅是见了鬼子要向鞠躬行礼，有时还被鬼子当玩物。我亲眼目睹的一次，在下塘益大酱油店河边起步石上，一次在上塘交通轮船码头上。鬼子将几个老百姓推向市河里。令他们闷在水里，待他们冒出头来吸气时，鬼子马上拿枪对着一记，下水者只好又将头钻下去。这样连续戏弄，鬼子发出阵阵大笑，到他们玩够了才离开，被推下水的人才敢上岸。还有，商界店铺遇到鬼子闯进店堂，店家只好恭恭敬敬，任由鬼子要什么拿什么，不敢向鬼子要钱。那时鬼子到馆子店吃饭，大都吃得稀糊烂醉，经常不给钱还将菜盆子向街上乱丢。鬼子乱闯民宅找“花姑娘”，时有所闻不胜枚举。</w:t>
      </w:r>
    </w:p>
    <w:p>
      <w:pPr>
        <w:pStyle w:val="Normal"/>
        <w:spacing w:lineRule="auto" w:line="360"/>
        <w:ind w:firstLine="480"/>
        <w:rPr>
          <w:sz w:val="24"/>
        </w:rPr>
      </w:pPr>
      <w:r>
        <w:rPr>
          <w:sz w:val="24"/>
        </w:rPr>
        <w:t>忘国奴的生活不堪回首。我们千万不能忘记这屈辱的日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20:00Z</dcterms:created>
  <dc:creator>邪神</dc:creator>
  <dc:description/>
  <cp:keywords/>
  <dc:language>en-US</dc:language>
  <cp:lastModifiedBy>net3</cp:lastModifiedBy>
  <dcterms:modified xsi:type="dcterms:W3CDTF">2007-08-02T10:04:00Z</dcterms:modified>
  <cp:revision>3</cp:revision>
  <dc:subject/>
  <dc:title>沦陷八年里的经历</dc:title>
</cp:coreProperties>
</file>