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史家浜炮楼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强生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史家浜残存的炮楼是日军侵华的铁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史家浜村位于盛泽镇正东，隔京杭远河与浙江王江泾相望。苏（州）嘉（兴）铁路（铁轨呈西北东南走向）横越该村，在村的西端和东端各架一座铁路桥，西头的被编为七十五号桥（当地俗称为七十五号洋桥），横卧本爿头荡。东面的桥被编为七十六号桥，跨越京杭运河，现桥墩仍屹立河道中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日军由浙江王江泾入侵盛泽，不久，苏嘉铁路全线被侵占。沿线各站均派日军驻守，七十五、七十六号桥由盛泽火车站驻军派出守备班进驻，先在桥边搭建临时性棚屋（铁皮顶木板房），至下半年动工营造砖木结构炮楼二座。施工劳动力中泥木匠由盛泽伪区公所派出，小工则由史家浜当地轮派，自带饮食，建筑材料如青砖水泥等俱到嘉兴火车站装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十五号桥炮楼位于村西，铁路桥东侧之南，当地简称为西炮楼。炮楼主体是间长方形平房，内宽</w:t>
      </w:r>
      <w:r>
        <w:rPr>
          <w:sz w:val="24"/>
        </w:rPr>
        <w:t>10.30</w:t>
      </w:r>
      <w:r>
        <w:rPr>
          <w:sz w:val="24"/>
        </w:rPr>
        <w:t>米，深</w:t>
      </w:r>
      <w:r>
        <w:rPr>
          <w:sz w:val="24"/>
        </w:rPr>
        <w:t>5.80</w:t>
      </w:r>
      <w:r>
        <w:rPr>
          <w:sz w:val="24"/>
        </w:rPr>
        <w:t>米，面积</w:t>
      </w:r>
      <w:r>
        <w:rPr>
          <w:sz w:val="24"/>
        </w:rPr>
        <w:t>59.74</w:t>
      </w:r>
      <w:r>
        <w:rPr>
          <w:sz w:val="24"/>
        </w:rPr>
        <w:t>平方米，木头地板。紧靠北墙正中砌个大炕，为士兵的坐卧处。地板下面挖了地下室，水泥构筑，地室门开在东北角，为班长居室和弹药库。平房西南用砖墙砌出一窄间，内置蹲坑数穴，排粪口开在外墙西南角，紧临水面，可以直泻而下。与平房东南相通的是一炮垒，单层，开了东南、南、西南方向三个枪眼，枪眼下面砌了架设机枪的平台。炮垒内径</w:t>
      </w:r>
      <w:r>
        <w:rPr>
          <w:sz w:val="24"/>
        </w:rPr>
        <w:t>2.66</w:t>
      </w:r>
      <w:r>
        <w:rPr>
          <w:sz w:val="24"/>
        </w:rPr>
        <w:t>米，墙身厚</w:t>
      </w:r>
      <w:r>
        <w:rPr>
          <w:sz w:val="24"/>
        </w:rPr>
        <w:t>22</w:t>
      </w:r>
      <w:r>
        <w:rPr>
          <w:sz w:val="24"/>
        </w:rPr>
        <w:t>厘米，十分坚实。炮垒与平房顶连成一个平台，周围筑成堞状。据当地老年村民回忆，日军晴日常在平台上操练刺杀。营房西北与二层炮楼相通，炮楼内径</w:t>
      </w:r>
      <w:r>
        <w:rPr>
          <w:sz w:val="24"/>
        </w:rPr>
        <w:t>2.66</w:t>
      </w:r>
      <w:r>
        <w:rPr>
          <w:sz w:val="24"/>
        </w:rPr>
        <w:t>米，内装木梯通向和顶层，顶层周围亦砌成堞状。炮楼上层的南、西、北方向共有</w:t>
      </w:r>
      <w:r>
        <w:rPr>
          <w:sz w:val="24"/>
        </w:rPr>
        <w:t>7</w:t>
      </w:r>
      <w:r>
        <w:rPr>
          <w:sz w:val="24"/>
        </w:rPr>
        <w:t>个枪眼，底层开</w:t>
      </w:r>
      <w:r>
        <w:rPr>
          <w:sz w:val="24"/>
        </w:rPr>
        <w:t>2</w:t>
      </w:r>
      <w:r>
        <w:rPr>
          <w:sz w:val="24"/>
        </w:rPr>
        <w:t>个枪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十六号桥炮楼位于村东，铁路桥西侧之南，习称东炮楼，也是二层结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东西二座炮楼不仅扼守二座铁桥，而且将东西航道亦置于日军控制下，随时可以封锁嘉兴至平望的水路交通。东西二炮楼共有一个班的兵力，还豢养了一条狼狗。东炮由每班二名日军轮值守望，食宿皆在西炮楼。日军还在村里征了一名伙夫为其起炊。西炮楼内还装有军用电话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清乡”开始后，日军加派了绥靖队一个班，在西炮楼右侧增建一个木棚住宿。东西炮楼间一千余米地段的铁路两侧再塔建八九个简易草棚，强令当地保甲长派村民值夜，当地人称为“看铁路”。日本兵龟缩在炮楼里不时向外窥望，过往民船均要检查，并借此敲诈勒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史家浜老农陈龙兴（</w:t>
      </w:r>
      <w:r>
        <w:rPr>
          <w:sz w:val="24"/>
        </w:rPr>
        <w:t>74</w:t>
      </w:r>
      <w:r>
        <w:rPr>
          <w:sz w:val="24"/>
        </w:rPr>
        <w:t>岁），少年时在炮楼附近放牛，曾亲眼目睹二件日寇暴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次，王江泾小桥港兄弟俩欲往黎里装米糠，途径炮楼未停船，日军鸣枪喝令靠岸。然后，凶狠地用枪托把两人打落水中。又有一次，一只乌蓬船摇过未停，亦被扣住，勒令舱内</w:t>
      </w:r>
      <w:r>
        <w:rPr>
          <w:sz w:val="24"/>
        </w:rPr>
        <w:t>8</w:t>
      </w:r>
      <w:r>
        <w:rPr>
          <w:sz w:val="24"/>
        </w:rPr>
        <w:t>个男人上岸排成一排，日本兵用竹竿挨个轮番抽打，直到竹头被碎折断，继而又迫使</w:t>
      </w:r>
      <w:r>
        <w:rPr>
          <w:sz w:val="24"/>
        </w:rPr>
        <w:t>8</w:t>
      </w:r>
      <w:r>
        <w:rPr>
          <w:sz w:val="24"/>
        </w:rPr>
        <w:t>人站在水深及颈的路基旁侧的壕沟里。这两次暴行都发生在寒冬腊月，受害者险些淹死冻死。当年百姓将炮楼比作虎狼关、鬼门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沦陷时期，日伪当局在吴江境内修筑的炮楼不下数十座，但俱已不存。史家浜村东炮楼于</w:t>
      </w:r>
      <w:r>
        <w:rPr>
          <w:sz w:val="24"/>
        </w:rPr>
        <w:t>80</w:t>
      </w:r>
      <w:r>
        <w:rPr>
          <w:sz w:val="24"/>
        </w:rPr>
        <w:t>年代倾塌。西炮楼被用以开办饲料加工厂得于保存下来。除炮垒、炮楼上部的垛口被拆除，平顶改成尖顶和地窖填没外，基本上保持了原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7:00Z</dcterms:created>
  <dc:creator>邪神</dc:creator>
  <dc:description/>
  <cp:keywords/>
  <dc:language>en-US</dc:language>
  <cp:lastModifiedBy>net3</cp:lastModifiedBy>
  <dcterms:modified xsi:type="dcterms:W3CDTF">2007-07-31T02:07:00Z</dcterms:modified>
  <cp:revision>2</cp:revision>
  <dc:subject/>
  <dc:title>史家浜炮楼记</dc:title>
</cp:coreProperties>
</file>