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平望日伪治安维持会始末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黄积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军侵占平望后，为实行法西斯统治的需要，于</w:t>
      </w:r>
      <w:r>
        <w:rPr>
          <w:rFonts w:cs="宋体;SimSun" w:ascii="宋体;SimSun" w:hAnsi="宋体;SimSun"/>
          <w:sz w:val="24"/>
        </w:rPr>
        <w:t>193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成立平望镇治安维持会。由王祖泽任会长，殷德孚、张泽之任副会长。张曾在上海经商时，与日商有接触，会讲日语，兼任翻译。后又增添吴春廷为副会长。全会共有工作人员近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。当时，平望屡次被炸、被烧，所剩房屋无几，会址就设在西塘街启昌弄内王砚畦医生（中医内科）家中。右边平望丝厂是日本驻军警备队的大本营。前面谢伯龙家为日军的宪兵队驻地。维持会主要任务是为日军服务的，内部设有财务科、庶务科和苦力队等工作室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维持会没有固定的经费。开始时，人慌马乱，出入平望，很不自由，又不方便，大的河道和陆路通道，都用障碍物封住，并有日军驻扎，防守甚严。仅有小河道可通，也要经日军检查后才可入境。日军蛮横霸道，毫无人性，妇女更是不得安宁，因而居民大都不敢回来。许多居民和商店经抢劫和遭焚后的住屋没有关闭，还有些遗物和藏在暗处或地下的金银财物，除被人偷窃外，都被维持会搜去，表现上是代为保管，实际上既没有登记入册，又没有专人负责，便满足了少数人的私囊。一部分充作维持会经费、日常开支等。后来发放“良民证”，凭“良民证”出入境内，这是每人必备的。维持会除收“发证费”外，指定专人拍照（良民证上用）从中牟利，又可得到一笔收入。居民要到外埠去的，申请发给“通行证”，到上海的要收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，到其它地方去的也要收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角。当时没有税务所，要设摊的，贩卖的都要收费，由维持会经管。既不上交，又没有地方建设开支，所以收入是很大的，足够维持会的开支了。工作人员的工资，并不是按月发放的，除供给膳宿外（因家属都避居在外地）就由个人向财务科借支，有多有少，要看各人的手段和本领了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当时维持会对上对下都没有联系，一切都听从于驻平望的日本军。不要说独立性，就连一句不迎合日军意图的话都不敢讲。会长见到一个普通的日本兵都要低头哈腰，笑脸奉承，毫无自尊，更谈不上民族气节。日军多酗酒，常到维持会来闹事，穷凶极恶，无理取闹。要用银元换日元的，要索烟酒的，要找“花姑娘”的……什么都有。敲台拍凳，任意殴打，把维持会的人员当作奴隶，好得宪兵队在附近，还没有发生大的事件。维持会为日军服务的任务，首先是满足日寇军事上、生活上的需要，如派民工修筑工事，搜集汇报居民的动向和供应鱼肉、粮食之类的日用品，其次也要做一些发证、收税和调解居民纠纷维持一般性治安等工作。苦力队在维持会内弄堂东侧的大厅里，除供日军使用外，有多余的劳力，也参加一些其它的体力劳动。苦力长是周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。“苦力”来自镇上原来从事体力劳动，现在无工可做的居民和附近乡村的农民，从苦力队领得菲薄酬劳，以此糊口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维持会的职员，大都无事可做，或稍有工作，也很快可以处理完毕。没有固定的工作时间，终日在几个办公室里东进西出，品茗谈天。到了晚上，不敢到街坊走动。遇见日军醉汉自找麻烦，轻则受到侮辱，重则挨打受骂，也是常事。好得工作，用膳、住宿都在一宅内，晚饭后就热闹非凡。几个会长躲在寝室里一榻横陈，吞云吐雾，大抽鸦片，醉生梦死、自我陶醉。反正大烟土不要自己化钱，又没有事情可干，落得逍遥自在。会长如此，下属职员更不用谈，喝酒的喝酒，聊天的聊天，有时谈得极下流，真是聒不知耻，可悲到极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尽管是一个“奴才组织”，为了争权夺利，互相倾轧，矛盾重重。如吴春廷与王祖泽为了争夺会长的职位，经常发生争吵。后来吴春廷被关在楼梯下木栅栏“土牢”里，认了错，事情才算了结。后来时局日趋平稳，一切都逐步恢复正常。</w:t>
      </w:r>
      <w:r>
        <w:rPr>
          <w:rFonts w:cs="宋体;SimSun" w:ascii="宋体;SimSun" w:hAnsi="宋体;SimSun"/>
          <w:sz w:val="24"/>
        </w:rPr>
        <w:t>193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维持会被撤消。同时，成立平望镇自治会，由殷德孚接任会长。自治会同样是日军卵翼下的傀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01:00Z</dcterms:created>
  <dc:creator>Administrators</dc:creator>
  <dc:description/>
  <cp:keywords/>
  <dc:language>en-US</dc:language>
  <cp:lastModifiedBy>net3</cp:lastModifiedBy>
  <dcterms:modified xsi:type="dcterms:W3CDTF">2007-08-17T01:54:00Z</dcterms:modified>
  <cp:revision>3</cp:revision>
  <dc:subject/>
  <dc:title>平望日伪治安维持会始末</dc:title>
</cp:coreProperties>
</file>