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柳亚子“磨剑室”书斋初考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殷安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柳亚子先生书斋“磨剑室”之名，</w:t>
      </w:r>
      <w:r>
        <w:rPr>
          <w:sz w:val="24"/>
        </w:rPr>
        <w:t>19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见之于东京出版的《江苏》第九、十期合刊上，至今已近百年，欲觅其旧址陈迹，已非易事，只能根据现存有关文献资料加以考证，提出初步看法，以供南社与柳亚子研究者，以及我市文物工作者共同研究、探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江苏》创于</w:t>
      </w:r>
      <w:r>
        <w:rPr>
          <w:sz w:val="24"/>
        </w:rPr>
        <w:t>1903</w:t>
      </w:r>
      <w:r>
        <w:rPr>
          <w:sz w:val="24"/>
        </w:rPr>
        <w:t>年，柳亚子的《郑成功传》载于《江苏》第四期（</w:t>
      </w:r>
      <w:r>
        <w:rPr>
          <w:sz w:val="24"/>
        </w:rPr>
        <w:t>19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；《磨剑室读书记》，刊于该刊第九、十期。由此可见，柳亚子此时已为自己的书斋取名。但根据文献资料，这还不是最早见于文字的斋名。柳亚子的斋名最早见于文字的，是《磨剑室文初集》（手稿本），系年是</w:t>
      </w:r>
      <w:r>
        <w:rPr>
          <w:sz w:val="24"/>
        </w:rPr>
        <w:t>19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09</w:t>
      </w:r>
      <w:r>
        <w:rPr>
          <w:sz w:val="24"/>
        </w:rPr>
        <w:t>年；同时，还有《磨剑室诗初集》卷一（手稿本），系年为</w:t>
      </w:r>
      <w:r>
        <w:rPr>
          <w:sz w:val="24"/>
        </w:rPr>
        <w:t>1903</w:t>
      </w:r>
      <w:r>
        <w:rPr>
          <w:sz w:val="24"/>
        </w:rPr>
        <w:t>年。这可能是文献资料上最早能见到“磨剑室”三字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柳亚子，</w:t>
      </w:r>
      <w:r>
        <w:rPr>
          <w:sz w:val="24"/>
        </w:rPr>
        <w:t>188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生于江苏省吴江县大胜村。</w:t>
      </w:r>
      <w:r>
        <w:rPr>
          <w:sz w:val="24"/>
        </w:rPr>
        <w:t>1898</w:t>
      </w:r>
      <w:r>
        <w:rPr>
          <w:sz w:val="24"/>
        </w:rPr>
        <w:t>年农历八月，随父母自大胜祖宅迁居本县黎里镇，赁庑周寿恩堂。其时，年仅</w:t>
      </w:r>
      <w:r>
        <w:rPr>
          <w:sz w:val="24"/>
        </w:rPr>
        <w:t>12</w:t>
      </w:r>
      <w:r>
        <w:rPr>
          <w:sz w:val="24"/>
        </w:rPr>
        <w:t>岁。他的文初集和诗集卷一，取名“磨剑室”，年亦不过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柳亚子何时将自己的书室取名为“磨剑室”</w:t>
      </w:r>
      <w:r>
        <w:rPr>
          <w:sz w:val="24"/>
        </w:rPr>
        <w:t>?</w:t>
      </w:r>
      <w:r>
        <w:rPr>
          <w:sz w:val="24"/>
        </w:rPr>
        <w:t>不仅柳亚子的自传和自撰年谱没有记载，而且他亲属以及研究者的文章中也都未提及。所以，不可能找到确切的时间，只能从“磨剑室”三字的最早出现，大体推算其时间，约在</w:t>
      </w:r>
      <w:r>
        <w:rPr>
          <w:sz w:val="24"/>
        </w:rPr>
        <w:t>1902</w:t>
      </w:r>
      <w:r>
        <w:rPr>
          <w:sz w:val="24"/>
        </w:rPr>
        <w:t>年或略前一、二年，即柳亚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岁之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斋名“磨剑室”，取唐贾岛《侠客》诗意，既好游任侠，又寓刻苦砥砺之意，表达其蓄志宏大。考察柳亚子于庚子（</w:t>
      </w:r>
      <w:r>
        <w:rPr>
          <w:sz w:val="24"/>
        </w:rPr>
        <w:t>1900</w:t>
      </w:r>
      <w:r>
        <w:rPr>
          <w:sz w:val="24"/>
        </w:rPr>
        <w:t>年）之后到壬寅（</w:t>
      </w:r>
      <w:r>
        <w:rPr>
          <w:sz w:val="24"/>
        </w:rPr>
        <w:t>1902</w:t>
      </w:r>
      <w:r>
        <w:rPr>
          <w:sz w:val="24"/>
        </w:rPr>
        <w:t>年）期间的思想、行动，他自命为维新党，热心诗学革命。仰慕法人卢梭《民约论》天赋人权之说，更名人权，字亚卢（亚洲之卢梭），确实抱负不凡，想干一番大事。故笔者认为，柳亚子可能于此时将自己的书室取名为“磨剑室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既能初步界定取名磨剑室书斋的时间，就比较容易认定磨剑室书斋的处所。柳亚子赁居黎里周寿恩堂时的书房，据柳亚子自传《五十七年》（柳亚子文集《自传</w:t>
      </w:r>
      <w:r>
        <w:rPr>
          <w:sz w:val="24"/>
        </w:rPr>
        <w:t>·</w:t>
      </w:r>
      <w:r>
        <w:rPr>
          <w:sz w:val="24"/>
        </w:rPr>
        <w:t>年谱</w:t>
      </w:r>
      <w:r>
        <w:rPr>
          <w:sz w:val="24"/>
        </w:rPr>
        <w:t>·</w:t>
      </w:r>
      <w:r>
        <w:rPr>
          <w:sz w:val="24"/>
        </w:rPr>
        <w:t>日记》，上海人民出版社，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</w:t>
      </w:r>
      <w:r>
        <w:rPr>
          <w:sz w:val="24"/>
        </w:rPr>
        <w:t>l</w:t>
      </w:r>
      <w:r>
        <w:rPr>
          <w:sz w:val="24"/>
        </w:rPr>
        <w:t>版。下同）的记载，先后有以下几处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黎里镇上周寿恩堂的房子，大概可以分为四进。最后一进楼房三开间，这时候还是一家姓蒯的住着。第二进是楼房五开间，有一个扁额，叫做‘题红仙馆’，名字很漂亮，但房子实际并不高明，我们和族叔金爷两家住着，很拥挤呢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第三进是大厅，扁额是‘寿恩堂’三个字，……第四进是轿厅，……我的书房，是做在‘题红仙馆’的对面，算是三间，浅得很。下首一间，作为男工人‘老作头’和他的孙儿张小大的卧房，剩下中间一间和上首一间，打通了便是我和父亲共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的书房了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柳亚子记述</w:t>
      </w:r>
      <w:r>
        <w:rPr>
          <w:sz w:val="24"/>
        </w:rPr>
        <w:t>1898</w:t>
      </w:r>
      <w:r>
        <w:rPr>
          <w:sz w:val="24"/>
        </w:rPr>
        <w:t>年搬入周寿恩堂时第一处书房的情形。从这里可以看到，书房是和他父亲“共同”的，他那时还没有单独的书房。另外，从上面磨剑室书斋界定的时间看，它还不到界定的时间。因此，如认为这处书房就是磨剑室书斋，我认为不大可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里，据笔者考证想指出的是：柳亚子所说周寿恩堂“大概可以分为四进”，实际上是门厅、轿厅、大厅和前后两进楼房，一共五进，今除轿厅、大厅拆除外，其余三进尚在。轿厅、大厅东侧原来还有园第、开鑑草堂和楼房等建筑，今不存。另外柳亚子所说的第二进、第三进、第四进，是从后进数起的。所以大厅、轿厅反而在后面了。按中国古建民居布局，都是前面轿厅、大厅，后面堂楼。柳无忌在其所著《柳亚子年谱》中，已将各进的先后次序纠正了。不过，他也没有注意到沿街还有九开间的门厅，亦认为周寿恩堂“前后四进”。（柳无忌《柳亚子年谱》第</w:t>
      </w:r>
      <w:r>
        <w:rPr>
          <w:sz w:val="24"/>
        </w:rPr>
        <w:t>11</w:t>
      </w:r>
      <w:r>
        <w:rPr>
          <w:sz w:val="24"/>
        </w:rPr>
        <w:t>页注</w:t>
      </w:r>
      <w:r>
        <w:rPr>
          <w:sz w:val="24"/>
        </w:rPr>
        <w:t>[4]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柳亚子在这处“共同书房”中只耽了一年光景，此后就有了自己单独的书房。他在《五十七年》中这样写着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此时我的书房，已搬到题红仙馆最西面的楼下来，相当宽畅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柳亚子所说“此时”，是指他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岁的时候。他说的“题红仙馆”，就是周寿恩堂宅第的前楼（顺数第四进）五开间楼房。“最西面的楼下”，就是这幢楼楼下西起第一间。现在这幢楼还存在着，楼下西首第一间，诚如柳亚子所说的“相当宽畅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这间书房，柳亚子虽在《五十七年》中未说它是磨剑室，但从时间上看，它接近</w:t>
      </w:r>
      <w:r>
        <w:rPr>
          <w:sz w:val="24"/>
        </w:rPr>
        <w:t>1902</w:t>
      </w:r>
      <w:r>
        <w:rPr>
          <w:sz w:val="24"/>
        </w:rPr>
        <w:t>年。上面已经谈到，柳亚子以磨剑室名其文集和诗集，是在</w:t>
      </w:r>
      <w:r>
        <w:rPr>
          <w:sz w:val="24"/>
        </w:rPr>
        <w:t>1902</w:t>
      </w:r>
      <w:r>
        <w:rPr>
          <w:sz w:val="24"/>
        </w:rPr>
        <w:t>年和</w:t>
      </w:r>
      <w:r>
        <w:rPr>
          <w:sz w:val="24"/>
        </w:rPr>
        <w:t>1903</w:t>
      </w:r>
      <w:r>
        <w:rPr>
          <w:sz w:val="24"/>
        </w:rPr>
        <w:t>年。再从周寿恩堂宅第看，当时最后一进（顺数第五进）住着一房姓蒯的。</w:t>
      </w:r>
      <w:r>
        <w:rPr>
          <w:sz w:val="24"/>
        </w:rPr>
        <w:t>1901</w:t>
      </w:r>
      <w:r>
        <w:rPr>
          <w:sz w:val="24"/>
        </w:rPr>
        <w:t>年蒯姓迁出后，由其族内的中婶母从平望搬来住。虽然他的中婶母于这年夏季即罹疫疾而暴卒，但未见柳亚子的书房接着就搬入最后一进的记载，故我认为柳亚子的《磨剑室文初集》、《磨剑室诗初集》卷一，非常可能在这里开始撰写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证实我的推测，这里再从柳亚子《五十七年》中摘引一段话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且说我《河东纲目》告成的一天……凌先生呢，就把他起早落夜留心灌溉着的几十盆菊花，贡献给我，作为我‘绝业名山幸早成’的贺礼。摆在我书房内的花架上面。于是题红仙馆西首一间书房内，花香拂拂，书气腾腾，在我也算是平生一乐呢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据柳亚子《自撰年谱》纪元前十一年辛丑（一九○一）十五岁有如下的记述：“仿《紫阳纲目》例，辑史事为《河东纲目》一编”。从而可知辑成《河东纲目》，是在</w:t>
      </w:r>
      <w:r>
        <w:rPr>
          <w:sz w:val="24"/>
        </w:rPr>
        <w:t>1901</w:t>
      </w:r>
      <w:r>
        <w:rPr>
          <w:sz w:val="24"/>
        </w:rPr>
        <w:t>年。当时的书房仍在“题红仙馆西首一间”，与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岁时书房正好相合。所以可以初步认为这可能是柳亚子最早的磨剑室书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柳亚子在周寿恩堂里居住了</w:t>
      </w:r>
      <w:r>
        <w:rPr>
          <w:sz w:val="24"/>
        </w:rPr>
        <w:t>24</w:t>
      </w:r>
      <w:r>
        <w:rPr>
          <w:sz w:val="24"/>
        </w:rPr>
        <w:t>年（</w:t>
      </w:r>
      <w:r>
        <w:rPr>
          <w:sz w:val="24"/>
        </w:rPr>
        <w:t>18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2</w:t>
      </w:r>
      <w:r>
        <w:rPr>
          <w:sz w:val="24"/>
        </w:rPr>
        <w:t>年），他的书房，从题红仙馆对面二间（“对面”两字，概念不够清楚）迁到题红仙馆西首一间后，有没有再搬迁过呢</w:t>
      </w:r>
      <w:r>
        <w:rPr>
          <w:sz w:val="24"/>
        </w:rPr>
        <w:t>?</w:t>
      </w:r>
      <w:r>
        <w:rPr>
          <w:sz w:val="24"/>
        </w:rPr>
        <w:t>从柳亚子现存的文献资料中好像未能找到答案，但柳无忌先生却为我们记下了极为珍贵的史料。文字不长，今分段摘引如下，以供有兴趣者研究参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“</w:t>
      </w:r>
      <w:r>
        <w:rPr>
          <w:rFonts w:ascii="楷体_GB2312" w:hAnsi="楷体_GB2312" w:eastAsia="楷体_GB2312"/>
          <w:sz w:val="24"/>
        </w:rPr>
        <w:t>父母亲与我们小孩住在后进的三间房子。上楼后</w:t>
      </w:r>
      <w:r>
        <w:rPr>
          <w:rFonts w:ascii="楷体_GB2312" w:hAnsi="楷体_GB2312" w:cs="宋体;SimSun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首先进入我的两个妹妹的卧室，‘中间’为母亲的起居室，……最后一间为父母亲的卧房。小时候我和他们同床，后来母亲患肺病，在大床旁边添置一张小床独睡着。卧房也是父亲的书室，在前面靠窗的书桌旁，他常常坐着看书、写信，或做文章、写诗。晚上点着一盏洋油灯继续工作……”（柳无忌《闲庭纳凉图》补记，载于吴江市文化局、柳亚子纪念馆编《人中麟凤——柳亚子》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我们后进的楼下也有三间。……‘中间’为父亲的小客厅，是他会客、宴客的场所—这就是闻名的磨剑室。室内靠后墙安置一张天然几，上面放着《分湖旧隐图》的大木盒子，……墙上悬挂的横额与两侧的对联，记得都是南社社友傅钝根书撰的，并都配有玻璃镜框。”（同上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陆子美名遵熹，苏州人，……为伶人中后起之秀，除以《血泪碑》与《恨海》闻名外，并与冯春航合演《生死缘》悲剧。他多才多艺，擅长绘事，曾为柳亚子画‘分湖旧隐图’。得到那幅‘望眼欲穿’的图画后，柳亚子‘一日三摩挲，惊喜心忡忡’，并广征南社友人（陆子美与冯春航亦为南社社员）为题诗、绘图者甚多。这些诗画装订册页多本，藏置一个长方大型的木盒内，盖子上刻‘分湖旧隐图’，陈列在周寿恩堂后进楼下原来的磨剑室，我幼时亲眼看到的。”（柳无忌《二十世纪大舞台》，载于柳无忌、柳无非、柳无垢《我们的父亲柳亚子》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柳无忌先生以上提供的有关柳亚子书房的三段史料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柳亚子在周寿恩堂宅第的书房，除了他所说在题红仙馆对面的二间，是他们父子共用的书房外，还有以下三处：（</w:t>
      </w:r>
      <w:r>
        <w:rPr>
          <w:sz w:val="24"/>
        </w:rPr>
        <w:t>1</w:t>
      </w:r>
      <w:r>
        <w:rPr>
          <w:sz w:val="24"/>
        </w:rPr>
        <w:t>）题红仙馆楼下西首一间；（</w:t>
      </w:r>
      <w:r>
        <w:rPr>
          <w:sz w:val="24"/>
        </w:rPr>
        <w:t>2</w:t>
      </w:r>
      <w:r>
        <w:rPr>
          <w:sz w:val="24"/>
        </w:rPr>
        <w:t>）后进楼上最后一间，既是卧室，又作书房；（</w:t>
      </w:r>
      <w:r>
        <w:rPr>
          <w:sz w:val="24"/>
        </w:rPr>
        <w:t>3</w:t>
      </w:r>
      <w:r>
        <w:rPr>
          <w:sz w:val="24"/>
        </w:rPr>
        <w:t>）后进楼下‘中间’，悬挂着“磨剑室”三字横额和傅钝根书赠对联，天然几上摆着《分湖旧隐图》的书房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柳无忌先生提及的三处书房，用词十分精当，第一处称“卧房也是父亲的书室”；第二处称“这就是闻名的磨剑室”；第三处称“（分湖旧隐图）陈列在周寿恩堂后进楼下原来的磨剑室”。说明后进楼上卧室兼书室的一间，是没有斋名的，取名磨剑室的书房是在后进楼下的，而且悬挂着斋名横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有人或问：柳无忌先生在《闲庭纳凉图》补记与《二十世纪大舞台》中提到的磨剑室是否是同一地点</w:t>
      </w:r>
      <w:r>
        <w:rPr>
          <w:sz w:val="24"/>
        </w:rPr>
        <w:t>?</w:t>
      </w:r>
      <w:r>
        <w:rPr>
          <w:sz w:val="24"/>
        </w:rPr>
        <w:t>我们从其文中可以看到：两文所说是一致的，都说磨剑室是在“后进楼下”，而且都提到室内有柳亚子奉为圭璧的《分湖旧隐图》。所以可以肯定柳无忌先生两文中分别提及的磨剑室，是同一地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以上一些资料的引证、辨析，是否可以初步得出这样的印象：柳亚子赁居黎里周寿恩堂时期的磨剑室书斋，有先后两处，最早为周宅前楼（顺数第四进）题红仙馆楼下最西面的一间，后来迁至周宅后楼（顺数第五进）楼下的“中间”。至于何时从前楼迁至后楼的，虽然笔者手边无确凿的史料可以查明其时间，但从现存的《分湖旧隐图》册页（今藏于苏州博物馆），我们大体还是可以推考其时间的。柳亚子请陆子美绘《分湖旧隐图》是</w:t>
      </w:r>
      <w:r>
        <w:rPr>
          <w:sz w:val="24"/>
        </w:rPr>
        <w:t>1913</w:t>
      </w:r>
      <w:r>
        <w:rPr>
          <w:sz w:val="24"/>
        </w:rPr>
        <w:t>年，陆子美是</w:t>
      </w:r>
      <w:r>
        <w:rPr>
          <w:sz w:val="24"/>
        </w:rPr>
        <w:t>1914</w:t>
      </w:r>
      <w:r>
        <w:rPr>
          <w:sz w:val="24"/>
        </w:rPr>
        <w:t>年绘就后托卫灵水邮寄给柳亚子的。社友应柳亚子之请为之题画、题诗，据现存册页看为甲寅（</w:t>
      </w:r>
      <w:r>
        <w:rPr>
          <w:sz w:val="24"/>
        </w:rPr>
        <w:t>1914</w:t>
      </w:r>
      <w:r>
        <w:rPr>
          <w:sz w:val="24"/>
        </w:rPr>
        <w:t>年）、乙卯（</w:t>
      </w:r>
      <w:r>
        <w:rPr>
          <w:sz w:val="24"/>
        </w:rPr>
        <w:t>1915</w:t>
      </w:r>
      <w:r>
        <w:rPr>
          <w:sz w:val="24"/>
        </w:rPr>
        <w:t>年）、丙辰（</w:t>
      </w:r>
      <w:r>
        <w:rPr>
          <w:sz w:val="24"/>
        </w:rPr>
        <w:t>1916</w:t>
      </w:r>
      <w:r>
        <w:rPr>
          <w:sz w:val="24"/>
        </w:rPr>
        <w:t>年）、丁巳（</w:t>
      </w:r>
      <w:r>
        <w:rPr>
          <w:sz w:val="24"/>
        </w:rPr>
        <w:t>1917</w:t>
      </w:r>
      <w:r>
        <w:rPr>
          <w:sz w:val="24"/>
        </w:rPr>
        <w:t>年）四年，共</w:t>
      </w:r>
      <w:r>
        <w:rPr>
          <w:sz w:val="24"/>
        </w:rPr>
        <w:t>100</w:t>
      </w:r>
      <w:r>
        <w:rPr>
          <w:sz w:val="24"/>
        </w:rPr>
        <w:t>多页。这是唯一的物证。因为傅钝根所题的“磨剑室”三字匾额，早已不见了；他书赠柳亚子的这副对联，虽经笔者于</w:t>
      </w:r>
      <w:r>
        <w:rPr>
          <w:sz w:val="24"/>
        </w:rPr>
        <w:t>1982</w:t>
      </w:r>
      <w:r>
        <w:rPr>
          <w:sz w:val="24"/>
        </w:rPr>
        <w:t>年在柳亚子于上海的故居（复兴中路</w:t>
      </w:r>
      <w:r>
        <w:rPr>
          <w:sz w:val="24"/>
        </w:rPr>
        <w:t>517</w:t>
      </w:r>
      <w:r>
        <w:rPr>
          <w:sz w:val="24"/>
        </w:rPr>
        <w:t>号）找到（现藏柳亚子纪念馆），但除了上款“亚卢社兄先生正句”、下款“钝根指书时客留渎”外，却未署年月。因此，我们只能从《分湖旧隐图》册页上考知，大概是</w:t>
      </w:r>
      <w:r>
        <w:rPr>
          <w:sz w:val="24"/>
        </w:rPr>
        <w:t>19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0</w:t>
      </w:r>
      <w:r>
        <w:rPr>
          <w:sz w:val="24"/>
        </w:rPr>
        <w:t>年间，至少此时柳亚子的磨剑室书斋已在后进楼下“中间”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将《柳亚子“磨剑室”书斋初考》（初稿）寄无非大姐征求意见，她立刻给我回信说：“对大作提不出什么意见，我的记忆中是配有玻璃镜框的横匾‘磨剑室’是悬挂在寿恩堂后进中间墙上，与无忌所记相同。”无非大姐与无忌先生都是在周寿恩堂里长大起来的，虽然他们已届耄耋之年，但我相信他们所说的没有错。质之高明，以为如何</w:t>
      </w:r>
      <w:r>
        <w:rPr>
          <w:sz w:val="24"/>
        </w:rPr>
        <w:t>?</w:t>
      </w:r>
      <w:r>
        <w:rPr>
          <w:sz w:val="24"/>
        </w:rPr>
        <w:t>幸不吝赐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8:00Z</dcterms:created>
  <dc:creator>微软用户</dc:creator>
  <dc:description/>
  <dc:language>en-US</dc:language>
  <cp:lastModifiedBy>net3</cp:lastModifiedBy>
  <dcterms:modified xsi:type="dcterms:W3CDTF">2007-09-26T01:25:00Z</dcterms:modified>
  <cp:revision>4</cp:revision>
  <dc:subject/>
  <dc:title>柳亚子“磨剑室”书斋初考</dc:title>
</cp:coreProperties>
</file>