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柳无垢向宋庆龄传送毛泽东、周恩来信件经过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柳光辽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视连续剧《潘汉年》里有这么一个情节：潘汉年在香港指示他的得力助手华克之去上海，向宋庆龄呈递毛泽东和周恩来的联名信。但剧中没有具体播映送信过程，现据家母柳无垢生前日记及本人所知情况简述如下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49</w:t>
      </w:r>
      <w:r>
        <w:rPr>
          <w:sz w:val="24"/>
        </w:rPr>
        <w:t>年初，中共中央华南局收到中共中央的指示电，要华南局设法把以下电文转送给宋庆龄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庆龄先生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中国革命胜利的形势已使反动派濒临死亡的末日，沪上环境如何，至所系念。新的政治协商会议将在华北召开，中国人民革命历尽艰辛，中山先生遗志迄今始告实现，至祈先生命驾北来，参加此一人民历史伟大事业，并对如何建设新中国予以指导。至于如何由沪北上，已告梦醒与汉年、仲华切商，总期以安全为第一，谨电致意。伫盼回音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</w:t>
      </w:r>
      <w:r>
        <w:rPr>
          <w:rFonts w:ascii="楷体_GB2312" w:hAnsi="楷体_GB2312" w:eastAsia="楷体_GB2312"/>
          <w:sz w:val="24"/>
        </w:rPr>
        <w:t>毛泽东  周恩来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</w:t>
      </w:r>
      <w:r>
        <w:rPr>
          <w:rFonts w:ascii="楷体_GB2312" w:hAnsi="楷体_GB2312" w:eastAsia="楷体_GB2312"/>
          <w:sz w:val="24"/>
        </w:rPr>
        <w:t>子皓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电文中提到的廖梦醒</w:t>
      </w:r>
      <w:r>
        <w:rPr>
          <w:sz w:val="24"/>
        </w:rPr>
        <w:t>(</w:t>
      </w:r>
      <w:r>
        <w:rPr>
          <w:sz w:val="24"/>
        </w:rPr>
        <w:t>何香凝的长女</w:t>
      </w:r>
      <w:r>
        <w:rPr>
          <w:sz w:val="24"/>
        </w:rPr>
        <w:t>)</w:t>
      </w:r>
      <w:r>
        <w:rPr>
          <w:sz w:val="24"/>
        </w:rPr>
        <w:t>和金仲华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文革”前曾任上海市副市长</w:t>
      </w:r>
      <w:r>
        <w:rPr>
          <w:sz w:val="24"/>
        </w:rPr>
        <w:t>)</w:t>
      </w:r>
      <w:r>
        <w:rPr>
          <w:sz w:val="24"/>
        </w:rPr>
        <w:t>都是抗战时期宋庆龄主持的“保卫中国同盟”的重要成员，是宋庆龄的挚友。中央的指示电文还特别强调严守秘密，切勿冒失，如有危险，宁可不动；此事还须孙夫人完全同意，不能勉强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华南局的领导人认真研究后，决定把这件任务交地下工作战线的传奇式人物华克之执行。计划先接宋庆龄到香港，再和何香凝一起北上。潘汉年向华克之仔细交代了送信和护送的各项细节。华克之领受任务后，扮成商人，登上香港到青岛的外国货轮，经过三天三夜的海上航行到达上海。他按潘汉年给的地址，到辣斐德路</w:t>
      </w:r>
      <w:r>
        <w:rPr>
          <w:sz w:val="24"/>
        </w:rPr>
        <w:t>(</w:t>
      </w:r>
      <w:r>
        <w:rPr>
          <w:sz w:val="24"/>
        </w:rPr>
        <w:t>今复兴中路</w:t>
      </w:r>
      <w:r>
        <w:rPr>
          <w:sz w:val="24"/>
        </w:rPr>
        <w:t>)</w:t>
      </w:r>
      <w:r>
        <w:rPr>
          <w:sz w:val="24"/>
        </w:rPr>
        <w:t>法国公园</w:t>
      </w:r>
      <w:r>
        <w:rPr>
          <w:sz w:val="24"/>
        </w:rPr>
        <w:t>(</w:t>
      </w:r>
      <w:r>
        <w:rPr>
          <w:sz w:val="24"/>
        </w:rPr>
        <w:t>今复兴公园</w:t>
      </w:r>
      <w:r>
        <w:rPr>
          <w:sz w:val="24"/>
        </w:rPr>
        <w:t>)</w:t>
      </w:r>
      <w:r>
        <w:rPr>
          <w:sz w:val="24"/>
        </w:rPr>
        <w:t>对面的一幢西式住宅，找到柳无垢，告以来意，托她帮助把一封信件交宋庆龄，并取回复信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柳无垢是柳亚子的幼女，当时在美国驻上海总领事馆政治组任编译员，和上海地下党的陈虞孙、冯宾符等有联系。</w:t>
      </w:r>
      <w:r>
        <w:rPr>
          <w:sz w:val="24"/>
        </w:rPr>
        <w:t>1939</w:t>
      </w:r>
      <w:r>
        <w:rPr>
          <w:sz w:val="24"/>
        </w:rPr>
        <w:t>年至</w:t>
      </w:r>
      <w:r>
        <w:rPr>
          <w:sz w:val="24"/>
        </w:rPr>
        <w:t>1941</w:t>
      </w:r>
      <w:r>
        <w:rPr>
          <w:sz w:val="24"/>
        </w:rPr>
        <w:t>年期间，曾在保卫中国同盟工作，因此和宋庆龄熟识。对于向宋庆龄转交毛泽东和周恩来的联名信的经过，柳无垢后来回忆：“大概是</w:t>
      </w:r>
      <w:r>
        <w:rPr>
          <w:sz w:val="24"/>
        </w:rPr>
        <w:t>1949</w:t>
      </w:r>
      <w:r>
        <w:rPr>
          <w:sz w:val="24"/>
        </w:rPr>
        <w:t>年春吧，金仲华自香港来信，说将有一位王先生来找我，要我帮助他。有一天早上，我正准备出门上办公室，那位王先生来了，交给我一封信，要我面交孙夫人，孙夫人是不大见客的，我虽和她相熟，但也不常见到她，仅仅和她有通信联系。我写信求见，告诉她有重要信件面呈，但她回信说，因为正在打针，医生不准她见客，所以不能接见我。不得已，王先生要我明白告诉孙夫人，信是毛主席和周恩来写给她的，希望她早日接见我。经过一星期的信件往回，最后得以到她家里，把信递交给她，从她那里取得回信，交给王先生。”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宋庆龄的亲笔复信是用英文写的，大意是：接获大札，敬悉伟大的主席和全党同志对我的关注，至为感激。经长时间考虑，确认一动不如一静。我将在上海迎接解放，和诸公见面。根据我的估计，蒋介石是无可奈何我的，请忽念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上海解放不久，</w:t>
      </w:r>
      <w:r>
        <w:rPr>
          <w:sz w:val="24"/>
        </w:rPr>
        <w:t>194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，邓颖超携毛泽东和周恩来致宋庆龄的亲笔信，专程从北平来到上海，拜会宋庆龄，迎接并陪同她北上，参加政治协商会议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的开国大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23:00Z</dcterms:created>
  <dc:creator>微软用户</dc:creator>
  <dc:description/>
  <cp:keywords/>
  <dc:language>en-US</dc:language>
  <cp:lastModifiedBy>user</cp:lastModifiedBy>
  <dcterms:modified xsi:type="dcterms:W3CDTF">2007-04-14T13:16:00Z</dcterms:modified>
  <cp:revision>5</cp:revision>
  <dc:subject/>
  <dc:title>柳无垢向宋庆龄传送毛泽东、周恩来信件经过</dc:title>
</cp:coreProperties>
</file>