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徐蘧轩及其《白洋诗抄》</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李炳华</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sz w:val="24"/>
        </w:rPr>
      </w:pPr>
      <w:r>
        <w:rPr>
          <w:rFonts w:eastAsia="Times New Roman"/>
          <w:sz w:val="24"/>
        </w:rPr>
        <w:t xml:space="preserve">    </w:t>
      </w:r>
      <w:r>
        <w:rPr>
          <w:sz w:val="24"/>
        </w:rPr>
        <w:t>徐蘧轩先生的《白洋诗抄》是一本用毛笔手抄的旧体诗词集，字体工整娟秀，共收诗词五十二首。在扉页之上，写有“徐兆霖恭求教正”字样。徐兆霖，为徐蘧轩之名。</w:t>
      </w:r>
      <w:r>
        <w:rPr>
          <w:sz w:val="24"/>
        </w:rPr>
        <w:t>1991</w:t>
      </w:r>
      <w:r>
        <w:rPr>
          <w:sz w:val="24"/>
        </w:rPr>
        <w:t>年，徐蘧轩之子徐天鹗在弥留之际从上海南市区荳市街托亲戚转赠给我，表示了对我的信赖。我自觉这份遗物沉甸甸的分量。将这本诗词集介绍给读者，我想这是对徐蘧轩先生最好的纪念，也是天鹗先生的遗愿。</w:t>
      </w:r>
    </w:p>
    <w:p>
      <w:pPr>
        <w:pStyle w:val="Normal"/>
        <w:spacing w:lineRule="exact" w:line="400"/>
        <w:rPr>
          <w:sz w:val="24"/>
        </w:rPr>
      </w:pPr>
      <w:r>
        <w:rPr>
          <w:rFonts w:eastAsia="Times New Roman"/>
          <w:sz w:val="24"/>
        </w:rPr>
        <w:t xml:space="preserve">    </w:t>
      </w:r>
      <w:r>
        <w:rPr>
          <w:sz w:val="24"/>
        </w:rPr>
        <w:t>徐蘧轩，清光绪十八年</w:t>
      </w:r>
      <w:r>
        <w:rPr>
          <w:sz w:val="24"/>
        </w:rPr>
        <w:t>(1892</w:t>
      </w:r>
      <w:r>
        <w:rPr>
          <w:sz w:val="24"/>
        </w:rPr>
        <w:t>年</w:t>
      </w:r>
      <w:r>
        <w:rPr>
          <w:sz w:val="24"/>
        </w:rPr>
        <w:t>)</w:t>
      </w:r>
      <w:r>
        <w:rPr>
          <w:sz w:val="24"/>
        </w:rPr>
        <w:t>三月二日生于吴江盛泽镇，世居东白洋畔的后街。据徐天鹗自述，他们的先祖“洪声公”曾因经商而成巨富，有“徐半镇”之称。洪声公为讨得其母的欢心，曾在里中模仿南京七月半庙会而举办“金陵胜会”，并因此演变成盛泽的风俗。在一首诗的旁注中，蘧轩自叙说：“自明中叶迄今，世居镇之白洋湖畔后街，白洋公乃远祖也。”白洋公即徐溶，字云沧，号白洋山人，清初山水画家，其生平在清代《吴江县志》、《盛湖志》中均有记载。清末陕甘总督、两广总督陶之方在未显之时曾长期馆于徐家，徐蘧轩的伯父佩青、父亲选青均师事陶之方，学有根基。但是，太平天国后家道中落，选青又英年早逝，蘧轩为遗腹子，靠伯父佩青抚育成人。佩青为前清拔贡，诗文称雄于邑里，为维持一家十数口的生计，他在六十岁那年挂牌行医，极有名望。这样的家庭背景，给蘧轩以深刻的烙印。请看《白洋诗抄》中的第一首《日暮》与第二首《美玉》：</w:t>
      </w:r>
    </w:p>
    <w:p>
      <w:pPr>
        <w:pStyle w:val="Normal"/>
        <w:spacing w:lineRule="exact" w:line="400"/>
        <w:rPr/>
      </w:pPr>
      <w:r>
        <w:rPr>
          <w:rFonts w:eastAsia="Times New Roman"/>
          <w:sz w:val="24"/>
        </w:rPr>
        <w:t xml:space="preserve">    </w:t>
      </w:r>
      <w:r>
        <w:rPr>
          <w:rFonts w:ascii="楷体_GB2312" w:hAnsi="楷体_GB2312" w:eastAsia="楷体_GB2312"/>
          <w:sz w:val="24"/>
        </w:rPr>
        <w:t>日暮登临，慷慨思歌。四顾旷野，于意云何</w:t>
      </w:r>
      <w:r>
        <w:rPr>
          <w:rFonts w:eastAsia="楷体_GB2312" w:ascii="楷体_GB2312" w:hAnsi="楷体_GB2312"/>
          <w:sz w:val="24"/>
        </w:rPr>
        <w:t>?</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好花易折，良辰易息。哀乐中年，曷其有极</w:t>
      </w:r>
      <w:r>
        <w:rPr>
          <w:rFonts w:eastAsia="楷体_GB2312" w:ascii="楷体_GB2312" w:hAnsi="楷体_GB2312"/>
          <w:sz w:val="24"/>
        </w:rPr>
        <w:t>!</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丝染难白，发白难黑。逝水华年，失不复得。</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清斯濯缨，浊斯濯足。遂志何期，扬清激浊。</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鸟鸣鱼跃，各得其乐。云自无心，亦归岩壑。</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静观万物，咸有所托。余情何依</w:t>
      </w:r>
      <w:r>
        <w:rPr>
          <w:rFonts w:eastAsia="楷体_GB2312" w:ascii="楷体_GB2312" w:hAnsi="楷体_GB2312"/>
          <w:sz w:val="24"/>
        </w:rPr>
        <w:t xml:space="preserve">? </w:t>
      </w:r>
      <w:r>
        <w:rPr>
          <w:rFonts w:ascii="楷体_GB2312" w:hAnsi="楷体_GB2312" w:eastAsia="楷体_GB2312"/>
          <w:sz w:val="24"/>
        </w:rPr>
        <w:t>乾坤澹漠。</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美玉韫于石，良工莫之识。遇合固有期，荆人独珍惜。</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美玉韫于石，全真还抱朴。既为世所宝，必使良工琢。</w:t>
      </w:r>
    </w:p>
    <w:p>
      <w:pPr>
        <w:pStyle w:val="Normal"/>
        <w:spacing w:lineRule="exact" w:line="400"/>
        <w:rPr>
          <w:sz w:val="24"/>
        </w:rPr>
      </w:pPr>
      <w:r>
        <w:rPr>
          <w:rFonts w:eastAsia="Times New Roman"/>
          <w:sz w:val="24"/>
        </w:rPr>
        <w:t xml:space="preserve">    </w:t>
      </w:r>
      <w:r>
        <w:rPr>
          <w:sz w:val="24"/>
        </w:rPr>
        <w:t>这两首诗，一是表现了诗人的名门意识与名士风度，以美玉自喻，自视甚高，在心理上保持着明显的优越感，相信有朝一日，自己这一块“抱朴的美玉”一定会受到良工的赏识而显露其艳美的资质。二是表现了诗人珍惜时间，渴求建功立业的心情：“好花易折，良辰易息”、“遂志何期，扬清激浊”，这种功业动机应该说与“重振门庭”之类的名门思想密切相关。三是洁身自好的品格修养，既想事业有成，又竭力保持知识分子的清名，不愿遭到半点玷污，因此，“清斯濯缨，浊斯濯足”，在没有投身社会斗争之前已潜伏着退隐的思想。这两首诗，可以判定为是“五四”运动前的作品，其中虽有“哀乐中年”之句，但“五四”运动时蘧轩已</w:t>
      </w:r>
      <w:r>
        <w:rPr>
          <w:sz w:val="24"/>
        </w:rPr>
        <w:t>28</w:t>
      </w:r>
      <w:r>
        <w:rPr>
          <w:sz w:val="24"/>
        </w:rPr>
        <w:t>岁，</w:t>
      </w:r>
      <w:r>
        <w:rPr>
          <w:sz w:val="24"/>
        </w:rPr>
        <w:t>28</w:t>
      </w:r>
      <w:r>
        <w:rPr>
          <w:sz w:val="24"/>
        </w:rPr>
        <w:t>岁前自命为“中年”在当时也属正常。由此可知，此时的徐蘧轩虽然也接受过新教育，但思想深处依然弥漫着传统的“亦道亦儒”的气息。</w:t>
      </w:r>
    </w:p>
    <w:p>
      <w:pPr>
        <w:pStyle w:val="Normal"/>
        <w:spacing w:lineRule="exact" w:line="400"/>
        <w:rPr>
          <w:sz w:val="24"/>
        </w:rPr>
      </w:pPr>
      <w:r>
        <w:rPr>
          <w:rFonts w:eastAsia="Times New Roman"/>
          <w:sz w:val="24"/>
        </w:rPr>
        <w:t xml:space="preserve">    </w:t>
      </w:r>
      <w:r>
        <w:rPr>
          <w:sz w:val="24"/>
        </w:rPr>
        <w:t>在《白洋诗抄》中稍后出现的《四逸》诗更加充分地流露出诗人的“退隐”思想：</w:t>
      </w:r>
    </w:p>
    <w:p>
      <w:pPr>
        <w:pStyle w:val="Normal"/>
        <w:spacing w:lineRule="exact" w:line="40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天地为庐兮任去留，江湖寄迹兮武陵洲。</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随波逐浪兮不须忧，举网得鱼兮复何求</w:t>
      </w:r>
      <w:r>
        <w:rPr>
          <w:rFonts w:eastAsia="楷体_GB2312" w:ascii="楷体_GB2312" w:hAnsi="楷体_GB2312"/>
          <w:sz w:val="24"/>
        </w:rPr>
        <w:t xml:space="preserve">?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与世忘情兮盟闲鸥，临风啸傲兮驾扁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极目杳冥兮云影浮，清歌一曲兮白雪讴。</w:t>
      </w:r>
    </w:p>
    <w:p>
      <w:pPr>
        <w:pStyle w:val="Normal"/>
        <w:spacing w:lineRule="exact" w:line="400"/>
        <w:rPr>
          <w:sz w:val="24"/>
        </w:rPr>
      </w:pPr>
      <w:r>
        <w:rPr>
          <w:sz w:val="24"/>
        </w:rPr>
        <w:t>由此可见，在“五四”以前，徐蘧轩的思想深受儒道两家的影响，糅杂着积极与消极两种倾向，因袭着传统观念的沉重负担。</w:t>
      </w:r>
    </w:p>
    <w:p>
      <w:pPr>
        <w:pStyle w:val="Normal"/>
        <w:spacing w:lineRule="exact" w:line="400"/>
        <w:rPr>
          <w:sz w:val="24"/>
        </w:rPr>
      </w:pPr>
      <w:r>
        <w:rPr>
          <w:rFonts w:eastAsia="Times New Roman"/>
          <w:sz w:val="24"/>
        </w:rPr>
        <w:t xml:space="preserve">    </w:t>
      </w:r>
      <w:r>
        <w:rPr>
          <w:sz w:val="24"/>
        </w:rPr>
        <w:t>蘧轩从吴江县最早的新式学堂盛湖公学毕业，考入上海龙门师范。在求学期间，他深受《民吁》、《民立》等报刊的影响，向往民族民主革命。于辛亥革命前一年，他就毅然剪去发辫。光复上海时，他背着五响快枪，插上刺刀，在上海城内参加武装巡逻，支持革命党人。在火烧上海道台衙门和守备衙门之夜，他臂</w:t>
      </w:r>
    </w:p>
    <w:p>
      <w:pPr>
        <w:pStyle w:val="Normal"/>
        <w:spacing w:lineRule="exact" w:line="400"/>
        <w:rPr>
          <w:sz w:val="24"/>
        </w:rPr>
      </w:pPr>
      <w:r>
        <w:rPr>
          <w:sz w:val="24"/>
        </w:rPr>
        <w:t>缠白毛巾，欣然前往江南制造局观看战利品，内心翻腾着革命的激情。因成绩优异，毕业后被派往日本考察教育。回国后，历任绍兴省立第五中学、鄞县县立女子中学、上海惠中中学、裨文女子中学等校教师。“五四”运动引起了他思想的突变。诗集中，有四首《时事感言》写在“五四”运动爆发之际，从中可以看出时局触发诗人思想感情的激荡。请看第一首：</w:t>
      </w:r>
    </w:p>
    <w:p>
      <w:pPr>
        <w:pStyle w:val="Normal"/>
        <w:spacing w:lineRule="exact" w:line="40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大陆起风云，四方苦未宁。千古伤心事，于今复酿成。</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湘南与楚北，频年启战争。豫西及川东，役民事远征。</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原自多故，易为藩属轻。库藩告独立，藏番叛志萌。</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豺狼当道横，荆棘随处生。悲风动地来，白日少人行。</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内讧靡有已，外患勃然兴。倭奴实贪狠，逼处在东邻。</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条件二十一，孰敢与抗争。辱国将丧邦，约定兆民惊。</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青岛小邑耳，实为国藩屏。一失不再得，彼此强弱形。</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华夷难杂处，引虎入门庭。嗟彼执政府，狗苟与绳营。</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轻义而重利，社稷任凭陵。嗟彼济济士，空抱不平鸣。</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工商亦宣言，众志可成城。警告时散布，纸纸染血腥。</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人齐下泪，江湖顷刻盈。匹夫亦有责，谁不愿牺牲</w:t>
      </w:r>
      <w:r>
        <w:rPr>
          <w:rFonts w:eastAsia="楷体_GB2312" w:ascii="楷体_GB2312" w:hAnsi="楷体_GB2312"/>
          <w:sz w:val="24"/>
        </w:rPr>
        <w:t>?</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嗟夫吾国民，尽作断肠声。谁实使之然，夙昔醉未醒。</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从兹各努力，有志勉前程。根本须解决，万事贵权衡。</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祸患兴未艾，意气莫再论</w:t>
      </w:r>
      <w:r>
        <w:rPr>
          <w:rFonts w:eastAsia="楷体_GB2312" w:ascii="楷体_GB2312" w:hAnsi="楷体_GB2312"/>
          <w:sz w:val="24"/>
        </w:rPr>
        <w:t>!</w:t>
      </w:r>
    </w:p>
    <w:p>
      <w:pPr>
        <w:pStyle w:val="Normal"/>
        <w:spacing w:lineRule="exact" w:line="400"/>
        <w:ind w:firstLine="480"/>
        <w:rPr>
          <w:sz w:val="24"/>
        </w:rPr>
      </w:pPr>
      <w:r>
        <w:rPr>
          <w:sz w:val="24"/>
        </w:rPr>
        <w:t>全诗凡</w:t>
      </w:r>
      <w:r>
        <w:rPr>
          <w:sz w:val="24"/>
        </w:rPr>
        <w:t>54</w:t>
      </w:r>
      <w:r>
        <w:rPr>
          <w:sz w:val="24"/>
        </w:rPr>
        <w:t>句，</w:t>
      </w:r>
      <w:r>
        <w:rPr>
          <w:sz w:val="24"/>
        </w:rPr>
        <w:t>270</w:t>
      </w:r>
      <w:r>
        <w:rPr>
          <w:sz w:val="24"/>
        </w:rPr>
        <w:t>言，以袁世凯与日本签订卖国的二十一条为背景，纵观九州风云，由古及今，由内讧及外患，在忧心如焚中经层层渲染烘托而点出卖国条约，对丧权辱国者的无耻嘴脸，引虎入庭的严重后果，全国民众的义愤不平，各行各业的爱国热情，有志报国者的神圣责职，都作了淋漓尽致的刻划与抒写。诗章结构严整，铺张有度，叙议融合，一韵到底，感情炽烈，力透纸背，让笔底狂澜呼啸翻腾，具有极强的鼓动性与感染力。此诗在《白洋诗抄》中堪称上乘之作，其思想艺术高度不容忽视。</w:t>
      </w:r>
    </w:p>
    <w:p>
      <w:pPr>
        <w:pStyle w:val="Normal"/>
        <w:spacing w:lineRule="exact" w:line="400"/>
        <w:rPr>
          <w:sz w:val="24"/>
        </w:rPr>
      </w:pPr>
      <w:r>
        <w:rPr>
          <w:rFonts w:eastAsia="Times New Roman"/>
          <w:sz w:val="24"/>
        </w:rPr>
        <w:t xml:space="preserve">    </w:t>
      </w:r>
      <w:r>
        <w:rPr>
          <w:sz w:val="24"/>
        </w:rPr>
        <w:t>蘧轩在这一时期的诗作，与早期相比，格调为之一变，音调激越，慷慨悲歌，涂抹上一层悲壮的色彩。再如《即事》之三：“光阴荏苒几回惊，事业萧疏百虑萦。且把儿童蒲剑戏，须眉论列志恢弘。”连看到儿童的击剑游戏，也激起心头的恢弘之志。在《蛙》一诗中，诗人写道：“抱竿是厄宜趋避，吐水非奇速息争。偶近池塘难久驻，听处处不平鸣</w:t>
      </w:r>
      <w:r>
        <w:rPr>
          <w:sz w:val="24"/>
        </w:rPr>
        <w:t>!</w:t>
      </w:r>
      <w:r>
        <w:rPr>
          <w:rFonts w:cs="宋体;SimSun" w:ascii="宋体;SimSun" w:hAnsi="宋体;SimSun"/>
          <w:sz w:val="24"/>
        </w:rPr>
        <w:t>”</w:t>
      </w:r>
      <w:r>
        <w:rPr>
          <w:sz w:val="24"/>
        </w:rPr>
        <w:t>连池塘中的蛙声也引起诗人的不平之气。这些诗歌，让读者感受到袁世凯倒行逆施，签订卖国条约对中国人民造成的创痛之深与“五四”运动对爱国知识分子的感召之巨。</w:t>
      </w:r>
    </w:p>
    <w:p>
      <w:pPr>
        <w:pStyle w:val="Normal"/>
        <w:spacing w:lineRule="exact" w:line="400"/>
        <w:rPr>
          <w:sz w:val="24"/>
        </w:rPr>
      </w:pPr>
      <w:r>
        <w:rPr>
          <w:rFonts w:eastAsia="Times New Roman"/>
          <w:sz w:val="24"/>
        </w:rPr>
        <w:t xml:space="preserve">    </w:t>
      </w:r>
      <w:r>
        <w:rPr>
          <w:sz w:val="24"/>
        </w:rPr>
        <w:t>就是在这种思想状态中，徐蘧轩坚定地登上了“五四”新文坛。他的最有实绩之举是在家乡创办《新盛泽》报。“五四”运动后，吴江地区思想空前活跃，各类报刊如雨后春笋般地涌现，柳亚子、毛啸岑率先创办《新黎里》报，以宣传新思想风靡全县。</w:t>
      </w:r>
      <w:r>
        <w:rPr>
          <w:sz w:val="24"/>
        </w:rPr>
        <w:t>1923</w:t>
      </w:r>
      <w:r>
        <w:rPr>
          <w:sz w:val="24"/>
        </w:rPr>
        <w:t>年春，《新黎里》因受诬控被官府封闭，徐蘧轩及其弟徐蔚南极为愤慨，商协斥私资创办《新盛泽》，来代替《新黎里》“为吴江开辟一条新生命的大道”。报的名字，反映了创办者“要求的是活泼的、有血气的、光明的新盛泽，不要那老朽的、带尸气的、暗淡的旧盛泽”。</w:t>
      </w:r>
      <w:r>
        <w:rPr>
          <w:sz w:val="24"/>
        </w:rPr>
        <w:t>1923</w:t>
      </w:r>
      <w:r>
        <w:rPr>
          <w:sz w:val="24"/>
        </w:rPr>
        <w:t>年</w:t>
      </w:r>
      <w:r>
        <w:rPr>
          <w:sz w:val="24"/>
        </w:rPr>
        <w:t>7</w:t>
      </w:r>
      <w:r>
        <w:rPr>
          <w:sz w:val="24"/>
        </w:rPr>
        <w:t>月</w:t>
      </w:r>
      <w:r>
        <w:rPr>
          <w:sz w:val="24"/>
        </w:rPr>
        <w:t>16</w:t>
      </w:r>
      <w:r>
        <w:rPr>
          <w:sz w:val="24"/>
        </w:rPr>
        <w:t>日，《新盛泽》报正式创刊，徐蘧轩自任主编。关于办报的宗旨，他在发刊词中声明：“……商业宜振兴之，公益宜提倡之，学校宜扩充之，国粹宜保存之，新文化宜输入之，新艺术宜介绍之。”该报力主宣传新思想、新文艺，鼓吹革新社会，破除陋习，振兴民族工业，普及民众教育，与《新黎里》互通声气，结成联盟，在社会上引起强烈反响。就是在这样共同的战斗中，徐蘧轩与柳亚子结下了深厚的情宜，成为莫逆之交。</w:t>
      </w:r>
    </w:p>
    <w:p>
      <w:pPr>
        <w:pStyle w:val="Normal"/>
        <w:spacing w:lineRule="exact" w:line="400"/>
        <w:ind w:firstLine="480"/>
        <w:rPr>
          <w:sz w:val="24"/>
        </w:rPr>
      </w:pPr>
      <w:r>
        <w:rPr>
          <w:sz w:val="24"/>
        </w:rPr>
        <w:t>正当吴江地区的新文化运动蓬勃高涨之时，也正是新南社酝酿诞生之日。徐蘧轩先生是在新文化的疆场上披挂上阵、挥戈撕杀之际应柳亚子的邀请加入新南社的。而徐蘧轩的诗歌创作在这个时候也进入旺盛期。如果说，徐蘧轩早期的诗歌创作主要是为了怡情养性的话，那么此时的徐蘧轩无心作诗人，他是以战士自命的。在他与封建反动势力鏖战拼搏之余，激昂的感情催促他拿起诗歌这一精悍的武器。换言之，诗歌创作是徐蘧轩战斗之余兴。对徐蘧轩办报的业绩，同邑报人凌焕文十分敬佩，他写诗赠徐蘧轩道：“尘世已无干净土，好将秃笔洗乾坤。知君不是寻常士，要把文章救国魂。”徐蘧轩在《答焕文敬步原韵》二首中写道：</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十年来兴废感，直将歌哭换乾坤。</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吾侪不幸生斯世，肯避危言醒睡魂。</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秋雨秋风小钓徒，敝庐仍旁白洋湖。</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未能免俗偏饶舌，敢借他山勉病躯。</w:t>
      </w:r>
    </w:p>
    <w:p>
      <w:pPr>
        <w:pStyle w:val="Normal"/>
        <w:spacing w:lineRule="exact" w:line="400"/>
        <w:ind w:firstLine="480"/>
        <w:rPr>
          <w:sz w:val="24"/>
        </w:rPr>
      </w:pPr>
      <w:r>
        <w:rPr>
          <w:sz w:val="24"/>
        </w:rPr>
        <w:t>诗中抒写的全是自己创办《新盛泽》的感慨。三十年来的内忧外患，引起爱国知识分子沉重的忧虑，为祖国而歌，为祖国而哭，希望能够“转换乾坤”，达到民族自立，民族自强的目的。生于这个积贫积弱，风雨飘摇的时代，是不幸的，唯其不幸，更不能自甘平庸，而应尽匹夫之责，关心天下兴亡；更不能置乡人安危于度外，而应为唤醒民众而大声疾呼。在秋风拂拂，秋雨绵绵的江南，置身泽畔湖边，随意垂钓，那是一种怎样舒适自安的生活，然而，生于斯世，就不该贪图闲适，哪怕拼着病躯，也要为革新社会而“饶舌”——发出一篇篇笔锋犀利、摧枯拉朽的战斗檄文。</w:t>
      </w:r>
    </w:p>
    <w:p>
      <w:pPr>
        <w:pStyle w:val="Normal"/>
        <w:spacing w:lineRule="exact" w:line="400"/>
        <w:rPr>
          <w:sz w:val="24"/>
        </w:rPr>
      </w:pPr>
      <w:r>
        <w:rPr>
          <w:rFonts w:eastAsia="Times New Roman"/>
          <w:sz w:val="24"/>
        </w:rPr>
        <w:t xml:space="preserve">    </w:t>
      </w:r>
      <w:r>
        <w:rPr>
          <w:sz w:val="24"/>
        </w:rPr>
        <w:t>七律《和心安》二首进一步表露了诗人办报的心迹：</w:t>
      </w:r>
    </w:p>
    <w:p>
      <w:pPr>
        <w:pStyle w:val="Normal"/>
        <w:spacing w:lineRule="exact" w:line="40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西风黄叶碧云天，剩有斜阳屋角妍。</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文稿秃吾三寸管，诗篇来尔八行笺。</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胸中块磊成痴语，眼底江山付泪涟。</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若个唤醒人世梦，非贤即圣亦神仙。</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革新饶舌问心田，游戏文章不值钱。</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灯芯忽看开两朵，笔花已足艳千年。</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见闻仗友书忙读，非笑由人志益坚。</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和罢新诗昏欲睡，言情句总欠缠绵。</w:t>
      </w:r>
    </w:p>
    <w:p>
      <w:pPr>
        <w:pStyle w:val="Normal"/>
        <w:spacing w:lineRule="exact" w:line="400"/>
        <w:ind w:firstLine="480"/>
        <w:rPr>
          <w:sz w:val="24"/>
        </w:rPr>
      </w:pPr>
      <w:r>
        <w:rPr>
          <w:sz w:val="24"/>
        </w:rPr>
        <w:t>革命的时代造就了革命的文学。在徐蘧轩看来，文学的功能全然在于充当革命的利器。在这一特定的年代，诗人偏执而热烈的追求正反映了他浓厚的爱国激情与强烈的社会责任感。在这种思想的指导下，徐蘧轩在《新盛泽》报上发表的每一篇文章，几乎都象滚烫的火炭和上膛的枪弹。</w:t>
      </w:r>
    </w:p>
    <w:p>
      <w:pPr>
        <w:pStyle w:val="Normal"/>
        <w:spacing w:lineRule="exact" w:line="400"/>
        <w:rPr>
          <w:sz w:val="24"/>
        </w:rPr>
      </w:pPr>
      <w:r>
        <w:rPr>
          <w:rFonts w:eastAsia="Times New Roman"/>
          <w:sz w:val="24"/>
        </w:rPr>
        <w:t xml:space="preserve">    </w:t>
      </w:r>
      <w:r>
        <w:rPr>
          <w:sz w:val="24"/>
        </w:rPr>
        <w:t>蘧轩诗歌创作的精华部分集中在这一时期，大致和新南社时期相吻合。新南社的精神与“五四”精神是融合的。待到</w:t>
      </w:r>
      <w:r>
        <w:rPr>
          <w:sz w:val="24"/>
        </w:rPr>
        <w:t>1927</w:t>
      </w:r>
      <w:r>
        <w:rPr>
          <w:sz w:val="24"/>
        </w:rPr>
        <w:t>年春国民党清党后，吴江地区的国民党左派势力遭到严重摧残，所有的“新”字号报刊先后偃旗息鼓，归于沉寂。对蘧轩而言，当年的战友风流云散，凄凉与孤寂时时袭击心头。此后，在他的诗歌中，再也听不到破空的惊雷和动地的鼙鼓，而是流淌出一般哀然凄绝的调子，当然也不乏回首当年，金戈铁马的感叹。试读《愁倚兰令》三首：</w:t>
      </w:r>
    </w:p>
    <w:p>
      <w:pPr>
        <w:pStyle w:val="Normal"/>
        <w:spacing w:lineRule="exact" w:line="40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来无迹，去无踪，水流东。</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日影西沉，潮落楚江空。</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休令今宵酒醒，怕题往事愁浓。</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几度花开明月上，恨难穷。</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对愁雨，听悲风，小楼东。</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故国凄凉，无意造英雄。</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过眼浮云似梦，平生剑气如虹。</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只是请缨何日遂，问苍穹。</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丝已染，鬓交斑，泪频弹。</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忍读《离骚》，红烛也</w:t>
      </w:r>
      <w:r>
        <w:rPr>
          <w:rFonts w:ascii="楷体_GB2312" w:hAnsi="楷体_GB2312"/>
          <w:sz w:val="24"/>
        </w:rPr>
        <w:t>汍</w:t>
      </w:r>
      <w:r>
        <w:rPr>
          <w:rFonts w:ascii="楷体_GB2312" w:hAnsi="楷体_GB2312" w:eastAsia="楷体_GB2312"/>
          <w:sz w:val="24"/>
        </w:rPr>
        <w:t>澜。</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只合浮生梦寐，那堪酒醒更阑。</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风露阑干衫影薄，逼人寒。</w:t>
      </w:r>
    </w:p>
    <w:p>
      <w:pPr>
        <w:pStyle w:val="Normal"/>
        <w:spacing w:lineRule="exact" w:line="400"/>
        <w:ind w:firstLine="480"/>
        <w:rPr>
          <w:sz w:val="24"/>
        </w:rPr>
      </w:pPr>
      <w:r>
        <w:rPr>
          <w:sz w:val="24"/>
        </w:rPr>
        <w:t>在这些诗章中，当年的文坛盛况，沙场豪气化作了似梦的过眼烟云；为改革社会而立下的宏愿壮志何日才能实现，只能去问茫茫苍穹。革命如楚江的潮头顷刻退去，满眼是新军阀屠杀革命的愁雨凄风，面对着悄然染白的双鬓，叹一声英雄老去，禁不住热泪频弹。这是何等令人心酸的战士的悲叹啊</w:t>
      </w:r>
      <w:r>
        <w:rPr>
          <w:sz w:val="24"/>
        </w:rPr>
        <w:t>!</w:t>
      </w:r>
    </w:p>
    <w:p>
      <w:pPr>
        <w:pStyle w:val="Normal"/>
        <w:spacing w:lineRule="exact" w:line="400"/>
        <w:ind w:firstLine="480"/>
        <w:rPr>
          <w:sz w:val="24"/>
        </w:rPr>
      </w:pPr>
      <w:r>
        <w:rPr>
          <w:sz w:val="24"/>
        </w:rPr>
        <w:t>在《浣溪纱》二首中，更是表现了诗人在革命退潮后的不平、郁闷与悲怆：</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烛烬更阑举目非，欲眠难稳与心违，沈沈坐听漏声微。此景不堪挥泪想，何如禅悟学皈依，奈他愁绪乱如丝。</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二</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月色朦胧篆炉销，庭前愁听起狂飙，功名大概聚尘嚣。年来壮气蒿莱尽，微吟一曲白云谣，人间□□是无聊。</w:t>
      </w:r>
    </w:p>
    <w:p>
      <w:pPr>
        <w:pStyle w:val="Normal"/>
        <w:spacing w:lineRule="exact" w:line="400"/>
        <w:ind w:firstLine="480"/>
        <w:rPr>
          <w:sz w:val="24"/>
        </w:rPr>
      </w:pPr>
      <w:r>
        <w:rPr>
          <w:sz w:val="24"/>
        </w:rPr>
        <w:t>此处的“狂飙”应是指新军阀镇压革命的血雨腥风，在反动势力甚嚣尘上之际，诗人举目皆非，壮气耗尽，那么还是去皈依佛门，静悟禅理吧，然而愁绪袭来，心乱如丝，神情恍惚，莫知所依</w:t>
      </w:r>
      <w:r>
        <w:rPr>
          <w:sz w:val="24"/>
        </w:rPr>
        <w:t>!</w:t>
      </w:r>
      <w:r>
        <w:rPr>
          <w:sz w:val="24"/>
        </w:rPr>
        <w:t>他那种传统文人的人世与出世，建功立业与洁身自守的内心矛盾又突出地表现在他的诗歌中，他又退据到“亦儒亦道”的精神家园里。在当时的历史条件下，他没有找到革命的出路所在，思想上没有实现新的飞跃，因而堕入痛苦的深渊。这是时代给予徐蘧轩诗歌创作蒙上的一层阴影。但是，它们的认识价值与审美价值是不应否认的。</w:t>
      </w:r>
    </w:p>
    <w:p>
      <w:pPr>
        <w:pStyle w:val="Normal"/>
        <w:spacing w:lineRule="exact" w:line="400"/>
        <w:rPr>
          <w:sz w:val="24"/>
        </w:rPr>
      </w:pPr>
      <w:r>
        <w:rPr>
          <w:rFonts w:eastAsia="Times New Roman"/>
          <w:sz w:val="24"/>
        </w:rPr>
        <w:t xml:space="preserve">    </w:t>
      </w:r>
      <w:r>
        <w:rPr>
          <w:sz w:val="24"/>
        </w:rPr>
        <w:t>《白洋诗抄》作为手抄本，既未传世，又未注明写作年月，自然为读者留下一片疑团。笔者根据诗集中的若干有明显年代痕迹的内容及徐蘧轩先生的生平资料加以分析研究，意在揭开庐山真面目，却也难免驴唇之嫌。谨以此文就教于方家学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44:00Z</dcterms:created>
  <dc:creator>微软用户</dc:creator>
  <dc:description/>
  <dc:language>en-US</dc:language>
  <cp:lastModifiedBy>Lenovo User</cp:lastModifiedBy>
  <dcterms:modified xsi:type="dcterms:W3CDTF">2007-09-26T01:28:00Z</dcterms:modified>
  <cp:revision>3</cp:revision>
  <dc:subject/>
  <dc:title>徐蘧轩及其《白洋诗抄》</dc:title>
</cp:coreProperties>
</file>