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庞山湖实验农场的回忆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俞启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庞山湖本是个较大的湖荡，是吴淞江上游第一个汇潴太湖来水的湖荡，故有“吴淞之始也”的旧称。该湖最著名的水产品是鸡头</w:t>
      </w:r>
      <w:r>
        <w:rPr>
          <w:sz w:val="24"/>
        </w:rPr>
        <w:t>(</w:t>
      </w:r>
      <w:r>
        <w:rPr>
          <w:sz w:val="24"/>
        </w:rPr>
        <w:t>即芡实</w:t>
      </w:r>
      <w:r>
        <w:rPr>
          <w:sz w:val="24"/>
        </w:rPr>
        <w:t>)</w:t>
      </w:r>
      <w:r>
        <w:rPr>
          <w:sz w:val="24"/>
        </w:rPr>
        <w:t>，莼菜、莲藕、鱼鲜等，也很多，当地农民、渔民多半靠它为生。</w:t>
      </w:r>
      <w:r>
        <w:rPr>
          <w:sz w:val="24"/>
        </w:rPr>
        <w:t>1933</w:t>
      </w:r>
      <w:r>
        <w:rPr>
          <w:sz w:val="24"/>
        </w:rPr>
        <w:t>年，国民政府建设委员会模范灌溉管理局将该湖围堤造田，作为水稻的实验农场，定名为“国民政府建设委员会模范灌溉庞山实验场”。此类实验农场在该局直属的只有三处，一是江浦农场，一是临淮关农场，再就是庞山湖农场。所谓模范灌溉，其实和现时农村的电力灌溉差不多。由于湖荡围成的水田，低于堤外水位，所以在堤上设置有水闸，场内开挖灌溉总渠和支渠，田内需水时，只须开闸进水；而田内水多，则靠电力排出。其实模范灌溉，只起到排水作用。不过在当时已经是很进步的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始围堤时，由于断了当地不少农民和渔民的生活来源，所以围堤一经筑起，就被农民和渔民们扒掉。后来，聘用了拥有荡产的同里地主，作了该场的负责人，并雇用了场警武力护卫，才得以完成围堤。整个湖荡共围成</w:t>
      </w:r>
      <w:r>
        <w:rPr>
          <w:sz w:val="24"/>
        </w:rPr>
        <w:t>4</w:t>
      </w:r>
      <w:r>
        <w:rPr>
          <w:sz w:val="24"/>
        </w:rPr>
        <w:t>个区，各区之间仍有水道隔开。其中仅一、二、三区，已经开垦，种植水稻，年产约二万余担稻谷，平均每亩约产一百余斤。第四区尚未耕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区是场本部，办公室、机电站、厨房和场警队碉楼等皆设于此区，都是瓦房。职工宿舍则是草顶土墙房，从苏北雇来的农民则住在船内，并不上陆。场部主任、副主任、会计、文书等人员，均住在吴江城里的办事处。场里住的，是农业技术人员、管理人员、机电站人员、场警队人员、炊事人员以及我们这些年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农业训练班学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场部主要领导及技术人员中，农业技正是常州人叫祁家祯，中央大学毕业，农学士。农场主任陈寅是苏北靖江人，中央大学土木工程系毕业，他虽不是学农业的，由于场里各种建设的需要，却也发挥了他的特长，如大窑港上的桥梁就是他设计的。又如原先一、二区之间，是要用渡船来往的，后来建了桥，方便多了。副主任金式如，本县人。技术员姓张也是本县震泽镇人。还有一个技术员搞水稻试验的叫田定益，是北平人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36</w:t>
      </w:r>
      <w:r>
        <w:rPr>
          <w:sz w:val="24"/>
        </w:rPr>
        <w:t>年冬季，我考取了该场的农业人员训练班，当时有</w:t>
      </w:r>
      <w:r>
        <w:rPr>
          <w:sz w:val="24"/>
        </w:rPr>
        <w:t>400</w:t>
      </w:r>
      <w:r>
        <w:rPr>
          <w:sz w:val="24"/>
        </w:rPr>
        <w:t>多名学生应考，只录取</w:t>
      </w:r>
      <w:r>
        <w:rPr>
          <w:sz w:val="24"/>
        </w:rPr>
        <w:t>12</w:t>
      </w:r>
      <w:r>
        <w:rPr>
          <w:sz w:val="24"/>
        </w:rPr>
        <w:t>名。到结业时只有</w:t>
      </w:r>
      <w:r>
        <w:rPr>
          <w:sz w:val="24"/>
        </w:rPr>
        <w:t>10</w:t>
      </w:r>
      <w:r>
        <w:rPr>
          <w:sz w:val="24"/>
        </w:rPr>
        <w:t>名。其中一名同学暑天在大窑港洗澡淹死了，一名苏北同学则因文化水平跟不上，中途退学。</w:t>
      </w:r>
      <w:r>
        <w:rPr>
          <w:sz w:val="24"/>
        </w:rPr>
        <w:t>10</w:t>
      </w:r>
      <w:r>
        <w:rPr>
          <w:sz w:val="24"/>
        </w:rPr>
        <w:t>名结业学生中，苏北藉的有</w:t>
      </w:r>
      <w:r>
        <w:rPr>
          <w:sz w:val="24"/>
        </w:rPr>
        <w:t>3</w:t>
      </w:r>
      <w:r>
        <w:rPr>
          <w:sz w:val="24"/>
        </w:rPr>
        <w:t>名，即如皋县丛恕昌、泰兴县吴立成、靖江县陈守璋。常州市</w:t>
      </w:r>
      <w:r>
        <w:rPr>
          <w:sz w:val="24"/>
        </w:rPr>
        <w:t>1</w:t>
      </w:r>
      <w:r>
        <w:rPr>
          <w:sz w:val="24"/>
        </w:rPr>
        <w:t>名李伯浩。本县</w:t>
      </w:r>
      <w:r>
        <w:rPr>
          <w:sz w:val="24"/>
        </w:rPr>
        <w:t>6</w:t>
      </w:r>
      <w:r>
        <w:rPr>
          <w:sz w:val="24"/>
        </w:rPr>
        <w:t>名：吴江城郊顾关通、薛巧生；盛泽镇李燮春；黎里镇俞启亭；同里镇马家骝和一个姓庞</w:t>
      </w:r>
      <w:r>
        <w:rPr>
          <w:sz w:val="24"/>
        </w:rPr>
        <w:t>(</w:t>
      </w:r>
      <w:r>
        <w:rPr>
          <w:sz w:val="24"/>
        </w:rPr>
        <w:t>名已忘</w:t>
      </w:r>
      <w:r>
        <w:rPr>
          <w:sz w:val="24"/>
        </w:rPr>
        <w:t>)</w:t>
      </w:r>
      <w:r>
        <w:rPr>
          <w:sz w:val="24"/>
        </w:rPr>
        <w:t>的同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业后，我们大部分配到各区做农业管理员，只有我和薛巧生分配在场本部的试验田，做水稻需水量试验工作。薪水待遇，只有我一人比同学们每月多</w:t>
      </w:r>
      <w:r>
        <w:rPr>
          <w:sz w:val="24"/>
        </w:rPr>
        <w:t>l</w:t>
      </w:r>
      <w:r>
        <w:rPr>
          <w:sz w:val="24"/>
        </w:rPr>
        <w:t>元钱月薪</w:t>
      </w:r>
      <w:r>
        <w:rPr>
          <w:sz w:val="24"/>
        </w:rPr>
        <w:t>16</w:t>
      </w:r>
      <w:r>
        <w:rPr>
          <w:sz w:val="24"/>
        </w:rPr>
        <w:t>元，其余都是月薪</w:t>
      </w:r>
      <w:r>
        <w:rPr>
          <w:sz w:val="24"/>
        </w:rPr>
        <w:t>15</w:t>
      </w:r>
      <w:r>
        <w:rPr>
          <w:sz w:val="24"/>
        </w:rPr>
        <w:t>元。据说因我入学和结业考试都得第</w:t>
      </w:r>
      <w:r>
        <w:rPr>
          <w:sz w:val="24"/>
        </w:rPr>
        <w:t>1</w:t>
      </w:r>
      <w:r>
        <w:rPr>
          <w:sz w:val="24"/>
        </w:rPr>
        <w:t>名，成绩突出之故，这样常使我深感惭愧不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中年龄最大的是泰兴的吴立成，约有</w:t>
      </w:r>
      <w:r>
        <w:rPr>
          <w:sz w:val="24"/>
        </w:rPr>
        <w:t>25</w:t>
      </w:r>
      <w:r>
        <w:rPr>
          <w:sz w:val="24"/>
        </w:rPr>
        <w:t>岁左右，我也不算小了，虚龄</w:t>
      </w:r>
      <w:r>
        <w:rPr>
          <w:sz w:val="24"/>
        </w:rPr>
        <w:t>22</w:t>
      </w:r>
      <w:r>
        <w:rPr>
          <w:sz w:val="24"/>
        </w:rPr>
        <w:t>岁。最小的同学是吴江城郊的顾关通，只有</w:t>
      </w:r>
      <w:r>
        <w:rPr>
          <w:sz w:val="24"/>
        </w:rPr>
        <w:t>15</w:t>
      </w:r>
      <w:r>
        <w:rPr>
          <w:sz w:val="24"/>
        </w:rPr>
        <w:t>岁，天真活泼像个大孩子，谁知在抗日战争中，他壮烈牺牲了。还记得</w:t>
      </w: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初，敌机轰炸吴江汽车站附近，炸死农民一人，惨不忍睹。当时场内动员职工各人自挖防空洞，我和顾关通等在一区湖堤边挖土，他满腔怒火，把挖出的土块，抛向空中飞过的敌机，此情此景，常存脑际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农业人员训练班的老师们，由场内主任、副主任、技正等兼任。主任陈寅教数学，副主任金式如教国文，技正祁家祯教农业育种……。其中技正祁家祯给我印象最深。他高高个子戴着一付玳瑁边眼镜，谈吐侃侃，风度翩翩，他对育种很有信心，预言不过十年定能育出好品种来。他教导如欲出成果，一定要钻研农业研究统计法，如果计算错误，那试验就白做，或是成了一堆假数据，他还告诫我们科研要实事求是，来不得半点虚假，一个数字记录错了，整个试验就白费劲。所以我搞的需水量试验，常常听了他的话，那怕刮风下雨，一定按时浇水。一定把水浇准确，记录也记准确。谁知抗日战争中，我们的记录本记录的数字，都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知弄到何处去了，思之痛心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祁老师在业余时间，喜欢看进步的文艺书籍，他讲起托尔斯泰、莱蒙托夫、普希金等苏联文学作品，如数家珍。对鲁迅、郁达夫、郭沫若等的诗文，可倒背如流。我常向他借文学书籍来阅读。我后来喜欢写些东西，主要是深受他的影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庞山湖农场，农业人员训练班，短短的半年时间，由于老师们的教诲，学生们勤学，使我们在文化知识上，确是提高不少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抗日战争爆发后，农场人员撤走，曾将多年精心试验所得的各项数据和种籽等装在麻袋内带走，后来大多散佚，功亏一篑，而试验仪器设备则留在场内，尽被日寇毁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19:00Z</dcterms:created>
  <dc:creator>微软用户</dc:creator>
  <dc:description/>
  <cp:keywords/>
  <dc:language>en-US</dc:language>
  <cp:lastModifiedBy>user</cp:lastModifiedBy>
  <dcterms:modified xsi:type="dcterms:W3CDTF">2007-04-15T10:56:00Z</dcterms:modified>
  <cp:revision>5</cp:revision>
  <dc:subject/>
  <dc:title>庞山湖实验农场的回忆</dc:title>
</cp:coreProperties>
</file>