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客来自四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登楼望八景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王昌年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客来自四方，登楼望八景”这副对联，曾悬于二十年代平望镇西塘街下岸八景楼茶馆内，楼以面临莺脰湖可观赏八景而命名，颇具特色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莺脰湖纵横约三华里，湖中央有小岛，名曰平波台，台上建有庙宇，内有塑像一尊，人称莺脰湖娘娘。相传船只在湖中行驶，如遇大风时，即行祷告莺脰湖娘娘求救，皆可化险为夷，颇为灵验，当时各地赴杭礼佛的香船，经过莺脰湖，都要停靠平波台，到娘娘庙朝拜进香，以示虔诚。清乾隆帝下江南时，曾游莺脰湖，并作诗一首：“春草碧色水绿波，遥看吴岫濯青螺。此间谁是相宜者，闻道前人有志和。”诗中所指唐人张志和者曾隐居此湖。明进士钮应斗游平波台，亦作诗一首曰：“积水明如镜，中流峙此台。云从湖岸落，海涌寺门回。柳外千帆去，沙边一鸟来。昔日题咏处，古壁满莓苔。”诗之最后两句道出了平波台的盛衰，不胜感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景楼茶馆，为双开间楼房，楼底靠东一间是老虎灶，兼营泡开水业务，靠西一间设有茶座，中间扶梯，直通楼上。楼上分隔成东西二间，靠东外面一间为普通茶座，中间砌有月洞门，靠西里面一间为雅座。月洞门左右悬挂玻璃镜框对联一副，上联是“客来自四方”；下联是“登楼望八景”。该楼靠南沿湖挑出阳台，装落地玻璃长窗，茶客可推窗步出至阳台，欣赏莺湖景色。靠西开有大窗框两个，窗间挂大玻璃镜子，俗称着衣镜。靠北沿街一带，全部装玻璃短窗，空气对流，极为舒畅。凡茶客上楼，入普通座，堂倌立即送上毛巾并询茶客饮红茶或绿茶，在夏季还有菊花茶。递给雅座茶客的毛巾上还洒有香水。堂倌熟知老茶客喜好，不问便对路，送来该客爱饮的茶，服务态度可谓周到。堂倌还乐意做份外事，为代买早点，代叫剃头师傅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27</w:t>
      </w:r>
      <w:r>
        <w:rPr>
          <w:sz w:val="24"/>
        </w:rPr>
        <w:t>年，革命军北伐胜利前夕，军阀溃退，白宝山部败兵留镇的数天内，镇上居民和工商业均遭洗劫，破坏严重，八景楼茶馆难免厄运，水缸均变为浴缸随后被击碎；老虎灶亦损坏，锅子被击穿；玻璃窗全部被打碎；台、凳等家具不翼而飞。八景楼茶馆终因器具损毁殆尽，无力恢复，而告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2:00Z</dcterms:created>
  <dc:creator>xg03</dc:creator>
  <dc:description/>
  <cp:keywords/>
  <dc:language>en-US</dc:language>
  <cp:lastModifiedBy>net3</cp:lastModifiedBy>
  <dcterms:modified xsi:type="dcterms:W3CDTF">2007-07-31T09:52:00Z</dcterms:modified>
  <cp:revision>2</cp:revision>
  <dc:subject/>
  <dc:title>客来自四方登楼望八景</dc:title>
</cp:coreProperties>
</file>