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盛泽“自然养性社”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柳德庆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自</w:t>
      </w:r>
      <w:r>
        <w:rPr>
          <w:sz w:val="24"/>
        </w:rPr>
        <w:t>1840</w:t>
      </w:r>
      <w:r>
        <w:rPr>
          <w:sz w:val="24"/>
        </w:rPr>
        <w:t>年鸦片战争以来，鸦片荼毒，上至百官，下及黎民。直到二十世纪三、四十年代，盛泽镇上还有一批鸦片嗜吸者，他们不惜借债，甚至典光、卖光家产也要到大烟窝里去抽上几口，过过瘾。若是断了档，混身上下，骨髓和神经，如虫爬蚁咬，呵欠连天。盛泽镇上有一王姓大户，全家竟有五支大烟枪</w:t>
      </w:r>
      <w:r>
        <w:rPr>
          <w:sz w:val="24"/>
        </w:rPr>
        <w:t>(</w:t>
      </w:r>
      <w:r>
        <w:rPr>
          <w:sz w:val="24"/>
        </w:rPr>
        <w:t>即有</w:t>
      </w:r>
      <w:r>
        <w:rPr>
          <w:sz w:val="24"/>
        </w:rPr>
        <w:t>5</w:t>
      </w:r>
      <w:r>
        <w:rPr>
          <w:sz w:val="24"/>
        </w:rPr>
        <w:t>人抽鸦片</w:t>
      </w:r>
      <w:r>
        <w:rPr>
          <w:sz w:val="24"/>
        </w:rPr>
        <w:t>)</w:t>
      </w:r>
      <w:r>
        <w:rPr>
          <w:sz w:val="24"/>
        </w:rPr>
        <w:t>，其中还有两名千金闺女，人呼为金小姐、银小姐。姐妹俩竟因吸毒沦落为女乞丐，混迹在男乞丐群落中。对这帮烟丐，盛泽人用土语称之为“念四夹头”</w:t>
      </w:r>
      <w:r>
        <w:rPr>
          <w:sz w:val="24"/>
        </w:rPr>
        <w:t>(</w:t>
      </w:r>
      <w:r>
        <w:rPr>
          <w:sz w:val="24"/>
        </w:rPr>
        <w:t>即</w:t>
      </w:r>
      <w:r>
        <w:rPr>
          <w:sz w:val="24"/>
        </w:rPr>
        <w:t>24</w:t>
      </w:r>
      <w:r>
        <w:rPr>
          <w:sz w:val="24"/>
        </w:rPr>
        <w:t>个乞丐头头</w:t>
      </w:r>
      <w:r>
        <w:rPr>
          <w:sz w:val="24"/>
        </w:rPr>
        <w:t>)</w:t>
      </w:r>
      <w:r>
        <w:rPr>
          <w:sz w:val="24"/>
        </w:rPr>
        <w:t>，凡有红白大事，这帮人必上门滋事敲诈，为人所不齿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旧时虽也有“戒烟所”，但收效甚微。三十年代，我舅父钮某在剪刀弄口借马宅的一只大厅和天井，开办戒烟活动中心，考虑到若将“戒烟”两字写在门面上，让人觉得不体面，所以定名为“自然养性社”，也有口头称为“自善养身堂”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久，日寇入侵，盛泽沦陷，自然养性社中途夭折，吸毒者有增无减，鸦片流毒更为广泛。日寇在盛泽，强迫群众去看电影《万世流芳》，虽然写的是林则徐虎门焚烟，电影画面上却充斥烟馆里吞云吐雾的场景，借以麻痹中国人的斗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945</w:t>
      </w:r>
      <w:r>
        <w:rPr>
          <w:sz w:val="24"/>
        </w:rPr>
        <w:t>年，抗日战争胜利，民众情绪高潮，吸毒者也受到一定震动，想戒掉烟毒。但怎样戒法，尚无门道。于是舅父钮某尽快着手恢复“自然养性社”。“自然养性社”的戒烟步骤先从品茶着手，边饮边谈，山海经、笑话、故事、猜谜等无所不涉，还开展唱评弹戏曲等活动，以减轻思想负担，转移精神境界，使戒毒者感到开心、轻松、愉快。第二个办法是“闭目静坐、深呼吸吐纳法”，达到拚弃一切杂念，力求把个“烟”字忘掉。由于进行深呼吸，肺活量大增，能使腰背挺直，一改烟鬼佝偻体态。第三个办法是设计出一个园形象形图案，把“中”字组合进“空”字中间，让人见了心中更能想开一点。第四个办法作垫上运动，先弯腰曲臂俯首，再挺胸挥臂仰头，静动相间，劳逸结合，连续多次，量力而行。第五个办法是补充营养，吃一两只鸡蛋或糕饼。之后，就自由活动，在天井或种花、或造盆景</w:t>
      </w:r>
      <w:r>
        <w:rPr>
          <w:sz w:val="24"/>
        </w:rPr>
        <w:t>(</w:t>
      </w:r>
      <w:r>
        <w:rPr>
          <w:sz w:val="24"/>
        </w:rPr>
        <w:t>钮某曾用假山搭成峨嵋山长景</w:t>
      </w:r>
      <w:r>
        <w:rPr>
          <w:sz w:val="24"/>
        </w:rPr>
        <w:t>)</w:t>
      </w:r>
      <w:r>
        <w:rPr>
          <w:sz w:val="24"/>
        </w:rPr>
        <w:t>，陶冶性情。如此约坚持二个月下来，大多把烟瘾戒掉了，脸色开始红润好转，精神振作起来，甚至高兴得唱起评弹、小调、昆曲来。“自然养性社”的戒烟方式行之有效，挽救了不少瘾君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47:00Z</dcterms:created>
  <dc:creator>xg03</dc:creator>
  <dc:description/>
  <cp:keywords/>
  <dc:language>en-US</dc:language>
  <cp:lastModifiedBy>user</cp:lastModifiedBy>
  <dcterms:modified xsi:type="dcterms:W3CDTF">2007-04-15T11:03:00Z</dcterms:modified>
  <cp:revision>5</cp:revision>
  <dc:subject/>
  <dc:title>盛泽“自然养性社”</dc:title>
</cp:coreProperties>
</file>