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私塾忆旧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朱文华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我童年时期，教育正值新旧交替。市镇上基本普及新学，建了“洋学堂”，农村仍是读“老法书”，我身居农村，先后在芦墟、莘塔读了三年的私塾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私塾颇讲究礼仪。我七岁打算进莘塔中浜</w:t>
      </w:r>
      <w:r>
        <w:rPr>
          <w:sz w:val="24"/>
        </w:rPr>
        <w:t>(</w:t>
      </w:r>
      <w:r>
        <w:rPr>
          <w:sz w:val="24"/>
        </w:rPr>
        <w:t>现莘新村四组</w:t>
      </w:r>
      <w:r>
        <w:rPr>
          <w:sz w:val="24"/>
        </w:rPr>
        <w:t>)</w:t>
      </w:r>
      <w:r>
        <w:rPr>
          <w:sz w:val="24"/>
        </w:rPr>
        <w:t>王老先生办的私塾时。先要选个“黄道吉日”。入学那天，外婆特意请了一位邻居阿婆邦忙，犹似出门贺喜做客一样，拿了早已办就的一只蹄子、状元糕等茶食包扎，一大茶壶白糖汤，以及红毡毯和方凳子。我则衣衫整洁，手捧一只放方块字用的小木盒。到达学堂，即在先生座前铺好红毡毯，恭恭敬敬地双膝跪下叩头。行过拜师之礼后，向每名老学生分送四片状元糕和名为“和气汤”的白糖汤一杯，希望今后同学间要高高兴兴、和和气气。然后把自带的小方凳按先生指令的位置排好入座。记得当时我班里有学生十五、六人，其中还有一名女生，是南浜的唐月英。头一天，先生把我叫到案桌前个别谈话，大体是进行一番“少小需勤学，文章可立身”之类道理的教诲。并替我取了一个学名朱文明。后来，</w:t>
      </w:r>
      <w:r>
        <w:rPr>
          <w:sz w:val="24"/>
        </w:rPr>
        <w:t>9</w:t>
      </w:r>
      <w:r>
        <w:rPr>
          <w:sz w:val="24"/>
        </w:rPr>
        <w:t>岁时在另外一所私塾读书时，先生另替我取了个朱昆华的学名。直至解放后入工会时，我把上述两个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各取一字合成现名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最初读到的字是写在</w:t>
      </w:r>
      <w:r>
        <w:rPr>
          <w:sz w:val="24"/>
        </w:rPr>
        <w:t>2</w:t>
      </w:r>
      <w:r>
        <w:rPr>
          <w:sz w:val="24"/>
        </w:rPr>
        <w:t>寸见方大红纸上的“天、地、人”三个方块字，上午教识，下午颠倒次序重读，约十天左右再增加一字，读至每天七个字后，开始读《三字经》。始时每天教二行，逐渐增至每天四行，直至读完为止。接着是《百家姓》、《千字文》、《神童诗》。“三、百、千、神”称为“四小书”，算是私塾教育的基础。从《大学》始称为“大书”。有时还适量选读些《尺牍》</w:t>
      </w:r>
      <w:r>
        <w:rPr>
          <w:sz w:val="24"/>
        </w:rPr>
        <w:t>(</w:t>
      </w:r>
      <w:r>
        <w:rPr>
          <w:sz w:val="24"/>
        </w:rPr>
        <w:t>不作主课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自此读书的难度增加了，有些调皮学生编了顺口溜说：“大学，大学，跑出门槛懒学；中庸，中庸，屁股拷到腓红；论语、论语，头当木鱼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鉴于学生程度不一，书本各异，因而对学生均是单独授课，其中“四小书”只重识字，文意不作解释。从《大学》开始，因书本中有注解，则要向学生进行讲解。同时还要在课本上点上红圈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背书，一般在下午三时左右开始，书本摊在先生桌上，学生站在桌前，背向先生，按指定课文背给先生听。如偶而停顿，先生会提示一、二句；如过于生疏，就着令回坐重读、重背，甚至被“关夜学”，一直要到背出指定课文才教新课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写墨笔字，通常经过描红纸、印格纸和临帖三个阶段，循序渐进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珠算，旧时是谋生手段，私塾教育中有一定地位。一般在读至“四小书”之中间，开始读、背珠算口诀，后再按加、减、乘、除进行运算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私塾的教育设施极为简陋，大多利用厢房或偏屋，课桌椅学生自带，高低各异。课程无计划，也不备时钟，晴天看太阳，阴雨天凭塾师感觉，大致上下午中间各休息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3:00Z</dcterms:created>
  <dc:creator>xg03</dc:creator>
  <dc:description/>
  <cp:keywords/>
  <dc:language>en-US</dc:language>
  <cp:lastModifiedBy>net3</cp:lastModifiedBy>
  <dcterms:modified xsi:type="dcterms:W3CDTF">2007-07-31T09:53:00Z</dcterms:modified>
  <cp:revision>2</cp:revision>
  <dc:subject/>
  <dc:title>私塾忆旧</dc:title>
</cp:coreProperties>
</file>