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rFonts w:cs="宋体;SimSun" w:ascii="宋体;SimSun" w:hAnsi="宋体;SimSun"/>
          <w:sz w:val="36"/>
          <w:szCs w:val="36"/>
        </w:rPr>
        <w:t>“</w:t>
      </w:r>
      <w:r>
        <w:rPr>
          <w:sz w:val="36"/>
          <w:szCs w:val="36"/>
        </w:rPr>
        <w:t>两头挂幡”话婚俗</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钮兴泉</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吴江地区除了有做女婿的习俗外，还有一种两头挂幡、简称两头挂的婚嫁习俗。</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两头挂幡”，是一种折衷办法。幡即是旗。“两头挂幡”就是在男家和女家并立门户成亲。它和做女婿的主要区别为：做女婿是男子到女方落户，所生子女随母姓；两头挂幡虽是男子到女家落户，但姓氏归属不定，有的随母姓，也有的随父姓。再则做女婿者一般不继承本家的财产，也不赡养本家的直系长辈；而两头挂幡的男子可以继承本家的财产，同时也有赡养本家老人的义务。</w:t>
      </w:r>
    </w:p>
    <w:p>
      <w:pPr>
        <w:pStyle w:val="Normal"/>
        <w:spacing w:lineRule="exact" w:line="400"/>
        <w:rPr>
          <w:sz w:val="24"/>
        </w:rPr>
      </w:pPr>
      <w:r>
        <w:rPr>
          <w:rFonts w:eastAsia="Times New Roman"/>
          <w:sz w:val="24"/>
        </w:rPr>
        <w:t xml:space="preserve">    </w:t>
      </w:r>
      <w:r>
        <w:rPr>
          <w:sz w:val="24"/>
        </w:rPr>
        <w:t>以前，凡是缔结两头挂幡婚姻的男女双方都要用红布或红纸做一面蝴蝶形的红幡，待至结婚之日，男家将自制的红幡挂在自家的家堂上；女家做的红幡挂在女家的家堂上，以此表示男家是娶新娘，女家是招女婿，双方是平等的。至于红幡之做成蝴蝶形可能源于蝴蝶是成双做对，是为爱情的象征。</w:t>
      </w:r>
    </w:p>
    <w:p>
      <w:pPr>
        <w:pStyle w:val="Normal"/>
        <w:spacing w:lineRule="exact" w:line="400"/>
        <w:rPr>
          <w:sz w:val="24"/>
        </w:rPr>
      </w:pPr>
      <w:r>
        <w:rPr>
          <w:rFonts w:eastAsia="Times New Roman"/>
          <w:sz w:val="24"/>
        </w:rPr>
        <w:t xml:space="preserve">    </w:t>
      </w:r>
      <w:r>
        <w:rPr>
          <w:sz w:val="24"/>
        </w:rPr>
        <w:t>目前，独生子女户越来越多，新婚夫妻在男女家双方都有住房，来回走动，虽无两头挂之名，却有两头挂之实，可以兼顾赡养两家长辈之责。</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1:00Z</dcterms:created>
  <dc:creator>xg03</dc:creator>
  <dc:description/>
  <cp:keywords/>
  <dc:language>en-US</dc:language>
  <cp:lastModifiedBy>jseav</cp:lastModifiedBy>
  <dcterms:modified xsi:type="dcterms:W3CDTF">2007-04-05T04:54:00Z</dcterms:modified>
  <cp:revision>3</cp:revision>
  <dc:subject/>
  <dc:title>“两头挂幡”话婚俗</dc:title>
</cp:coreProperties>
</file>