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开弦弓借粮剿匪纪实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杨嘉箴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凌晨，中国人民解放军</w:t>
      </w:r>
      <w:r>
        <w:rPr>
          <w:sz w:val="24"/>
        </w:rPr>
        <w:t>27</w:t>
      </w:r>
      <w:r>
        <w:rPr>
          <w:sz w:val="24"/>
        </w:rPr>
        <w:t>军</w:t>
      </w:r>
      <w:r>
        <w:rPr>
          <w:sz w:val="24"/>
        </w:rPr>
        <w:t>79</w:t>
      </w:r>
      <w:r>
        <w:rPr>
          <w:sz w:val="24"/>
        </w:rPr>
        <w:t>师</w:t>
      </w:r>
      <w:r>
        <w:rPr>
          <w:sz w:val="24"/>
        </w:rPr>
        <w:t>237</w:t>
      </w:r>
      <w:r>
        <w:rPr>
          <w:sz w:val="24"/>
        </w:rPr>
        <w:t>团解放了震泽镇。当部队整齐威武地开进震泽东新桥时，受到震泽地方协会组成人员及当地许多居民的夹道热烈欢迎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当天，解放军</w:t>
      </w:r>
      <w:r>
        <w:rPr>
          <w:sz w:val="24"/>
        </w:rPr>
        <w:t>237</w:t>
      </w:r>
      <w:r>
        <w:rPr>
          <w:sz w:val="24"/>
        </w:rPr>
        <w:t>团及震泽镇地方协会联合召开震泽镇各界人士座谈会，会址在原地方协会，出席人员约二十多人。会上，</w:t>
      </w:r>
      <w:r>
        <w:rPr>
          <w:sz w:val="24"/>
        </w:rPr>
        <w:t>237</w:t>
      </w:r>
      <w:r>
        <w:rPr>
          <w:sz w:val="24"/>
        </w:rPr>
        <w:t>团政治部主任温茂卿讲：“震泽镇已在今晨解放，原工商自卫大队已投诚，本镇居民可以安居乐业，工厂要开工，商店要开业，学校要开学，交通要照常。”会后温主任问及原区政府、镇公所有什么公有财物及仓库？地方协会人员回复他有几个粮仓，并把钥匙当众交给温主任。还有人问，学校的教科书是否可以继续使用？温主任回答，除历史课本外，其他课本可以暂时使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驻震泽解放军召开支援解放上海借粮、借草会议。会后我接到地方协会的通知，要我在</w:t>
      </w:r>
      <w:r>
        <w:rPr>
          <w:sz w:val="24"/>
        </w:rPr>
        <w:t>16</w:t>
      </w:r>
      <w:r>
        <w:rPr>
          <w:sz w:val="24"/>
        </w:rPr>
        <w:t>日中午到商会去，与区政府鲁希平、地方协会陈汝霖会合，一同到开弦乡去借粮、草。当天，我们三人乘开弦乡派来的农船到了开弦弓，住在该乡农民家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，召开全乡民众大会，鲁希平同志主持会议，他宣告吴江县及震泽镇区已经解放，宋协秀区长已委任他为开弦乡乡长，此次前来，一是接收开弦乡公所，二是借粮借草。鲁乡长指出，解放上海对解放全中国是一件决定性的大事，而借粮借草是直接支援解放上海，意义重大，并具体说明借粮借草的政策和做法，使大家心中有数。当日下午开展田亩登记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却说乡公所对河有一个叫独圩墩的地方，其时被土匪所占。天刚断黑，匪徒们就对开弦弓乡公所发射土枪、土炮，进行扰乱。</w:t>
      </w:r>
      <w:r>
        <w:rPr>
          <w:sz w:val="24"/>
        </w:rPr>
        <w:t>19</w:t>
      </w:r>
      <w:r>
        <w:rPr>
          <w:sz w:val="24"/>
        </w:rPr>
        <w:t>日晚，土匪又射来土枪、土炮，来势凶猛。幸有区政府孙竞山同志来乡视察，当土匪渡河登岸之际，他与乡长手持武器还击，坚守要地，我和汝霖立即携登记表、册隐避在远处桑园里。当夜，土匪们看到村里农民们有所戒备，担心中计乃悻悻撤退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粮草征集齐全，并装船待运。</w:t>
      </w:r>
      <w:r>
        <w:rPr>
          <w:sz w:val="24"/>
        </w:rPr>
        <w:t>21</w:t>
      </w:r>
      <w:r>
        <w:rPr>
          <w:sz w:val="24"/>
        </w:rPr>
        <w:t>日上午，突然摇来了八、九条船，匪众约数十人，意欲劫持粮草，情势十分危急。幸而解放军的剿匪部队自震泽出发直开庙港乡，再从庙港兜转包围独圩墩，及时把所谓王星远部队的土匪一网打尽。数十名被俘土匪每人发给食米五斗，勒令他们回家搞生产。土匪被歼，百姓称快，粮草平安运出，支援解放大上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00:00Z</dcterms:created>
  <dc:creator>xg03</dc:creator>
  <dc:description/>
  <cp:keywords/>
  <dc:language>en-US</dc:language>
  <cp:lastModifiedBy>user</cp:lastModifiedBy>
  <dcterms:modified xsi:type="dcterms:W3CDTF">2007-04-15T11:09:00Z</dcterms:modified>
  <cp:revision>6</cp:revision>
  <dc:subject/>
  <dc:title>开弦弓借粮剿匪纪实</dc:title>
</cp:coreProperties>
</file>