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忆芦墟工人纠察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朱文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芦墟镇工人纠察队成立于解放初期，由镇区的工人、店员和职员组成，要求队员政治素质好，年纪轻，不超过</w:t>
      </w:r>
      <w:r>
        <w:rPr>
          <w:sz w:val="24"/>
        </w:rPr>
        <w:t>30</w:t>
      </w:r>
      <w:r>
        <w:rPr>
          <w:sz w:val="24"/>
        </w:rPr>
        <w:t>岁，身体强壮，能吃苦耐劳。入队手续须由本人书面申请，经公安派出所政治审查合格，再由镇工会批准，张榜公布，以接受群众监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芦墟镇工人纠察队受镇工会和公安派出所双重领导，全镇建立中队部，在镇区、砖灰窑业和国营新建窑厂分设</w:t>
      </w:r>
      <w:r>
        <w:rPr>
          <w:sz w:val="24"/>
        </w:rPr>
        <w:t>3</w:t>
      </w:r>
      <w:r>
        <w:rPr>
          <w:sz w:val="24"/>
        </w:rPr>
        <w:t>个分队，划区而治。分队之下再设若干班。除中队长由镇工会副主任兼任外，其余各分队的队长、队副、指导员、宣传干事、文书及至班长都由队员以无记名投票方式选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镇区分队由镇政府提供房源，用门板搭成统铺，自带被褥，集中住宿，每晚有二三十人值夜，若遇紧急情况可以及时出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工纠队员白天利用业余时间出操，进行政治学习，晚上分</w:t>
      </w:r>
      <w:r>
        <w:rPr>
          <w:sz w:val="24"/>
        </w:rPr>
        <w:t>3</w:t>
      </w:r>
      <w:r>
        <w:rPr>
          <w:sz w:val="24"/>
        </w:rPr>
        <w:t>个时段值勤，通宵有人，司查禁赌博和迷信活动、防止偷盗、旅馆查房、码头查客之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芦墟工纠队员着便服，但头戴帽徽，身佩胸章。帽徽用金属制成，五角星形，红底黄边，中央有“工纠”两字。胸章棉布印制，长方形，与解放军所佩者大小相仿，白底红边，上印“吴江县芦墟镇工人纠察队”字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镇区工纠队分部有老式步枪五六支，子弹数十发，武器之使用和保养概由派出所指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工纠队员纯属义务，不领报酬，仅在轮值夜班时供应一顿夜餐，其实只是大米粥和萝卜干而已，顿顿如此，餐费由镇工会列支。此外，冬天的棉大衣、夏天的蚊虫香之类也由镇工会供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工纠队员生活艰苦，尤其是严冬值勤，饱受风霜之寒，队员中曾流传“十二（月）到三（月），性命交关”的说法，但工纠队员革命热情不减，认真负责，人人争先。如建新窑厂有名劳改犯逃跑，芦墟全镇工纠队员出动，布哨巡查，设伏于镇郊一宵，终于将该犯抓获归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周德华整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32:00Z</dcterms:created>
  <dc:creator>xg03</dc:creator>
  <dc:description/>
  <cp:keywords/>
  <dc:language>en-US</dc:language>
  <cp:lastModifiedBy>jseav</cp:lastModifiedBy>
  <dcterms:modified xsi:type="dcterms:W3CDTF">2007-04-05T04:56:00Z</dcterms:modified>
  <cp:revision>49</cp:revision>
  <dc:subject/>
  <dc:title>忆芦墟工人纠察队</dc:title>
</cp:coreProperties>
</file>