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亲历农业合作化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文达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吴江解放初期，全县经济萧条，工厂开工不足，当年又遭特大水灾、风灾，城乡缺粮严重，赖人民政府从老区调来面粉和小米救济。其后三年为经济恢复期，工农业生产均有所复苏，党和政府并在农村进行土地改革，致力于提高农作物特别是粮食作物的产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3</w:t>
      </w:r>
      <w:r>
        <w:rPr>
          <w:sz w:val="24"/>
        </w:rPr>
        <w:t>年我国开始第一个五年计划的经济建设，同时提出了农业社会主义改造的要求，</w:t>
      </w:r>
      <w:r>
        <w:rPr>
          <w:sz w:val="24"/>
        </w:rPr>
        <w:t>1954</w:t>
      </w:r>
      <w:r>
        <w:rPr>
          <w:sz w:val="24"/>
        </w:rPr>
        <w:t>年开始发动农民组建农业生产互助组，并在有条件的地方，逐步试办农业生产初级合作社。在合作化初期，虽每年组建一批互助组，但多数不稳固，即所谓“春组织，秋垮台，明年再重来”的临时互助组，至于常年固定的互助组还处于试点阶段。当时我在黎里区工作，黎里正在进行张春宝常年互助组和顾巧林常年互助组的试点，派了区干部进驻。这二个互助组经过</w:t>
      </w:r>
      <w:r>
        <w:rPr>
          <w:sz w:val="24"/>
        </w:rPr>
        <w:t>1954</w:t>
      </w:r>
      <w:r>
        <w:rPr>
          <w:sz w:val="24"/>
        </w:rPr>
        <w:t>年特大水灾的考验，证实了比个体农民在抵御自然灾害的能力上强一些，颇有些教育作用。到了秋天，黎里开始试办两个农业生产初级合作社，一个是张春宝互助组上升为黎峰农业生产初级合作社，由副区长张其林同志负责试点；还有一个是乌桥乡乌桥村明丰农业生产合作社。到了</w:t>
      </w:r>
      <w:r>
        <w:rPr>
          <w:sz w:val="24"/>
        </w:rPr>
        <w:t>1955</w:t>
      </w:r>
      <w:r>
        <w:rPr>
          <w:sz w:val="24"/>
        </w:rPr>
        <w:t>年春天，区委分工由我负责全区农业合作化工作，并负责明丰的初级社试点。其时党中央农村工作部邓子恢部长要求县、区积极进行初级合作社的试点，以探索农业初级合作社的规模大小、分配形式和管理体制等方面的经验；同时要求在农村中积极发展党员，并在地、县两级建立合作干校，大批培训农村办社骨干。对原有的互助组也要求加强领导，不具备条件的互助组不能盲目转办初级合作社。现在看来，邓子恢同志积极探索，稳步发展的思路和做法是正确的，符合中国农村的实际情况和发展要求的。当时的农业生产初级合作社，分配上实行劳、土、资分红的办法，在具体比率上，劳力约占</w:t>
      </w:r>
      <w:r>
        <w:rPr>
          <w:sz w:val="24"/>
        </w:rPr>
        <w:t>50</w:t>
      </w:r>
      <w:r>
        <w:rPr>
          <w:sz w:val="24"/>
        </w:rPr>
        <w:t>％（不低于</w:t>
      </w:r>
      <w:r>
        <w:rPr>
          <w:sz w:val="24"/>
        </w:rPr>
        <w:t>50</w:t>
      </w:r>
      <w:r>
        <w:rPr>
          <w:sz w:val="24"/>
        </w:rPr>
        <w:t>％），土地和股金（包括耕牛农具作价款）约占</w:t>
      </w:r>
      <w:r>
        <w:rPr>
          <w:sz w:val="24"/>
        </w:rPr>
        <w:t>50</w:t>
      </w:r>
      <w:r>
        <w:rPr>
          <w:sz w:val="24"/>
        </w:rPr>
        <w:t>％，承认土地和股金在生产中的要素作用。在合作社的规模上，一般在</w:t>
      </w:r>
      <w:r>
        <w:rPr>
          <w:sz w:val="24"/>
        </w:rPr>
        <w:t>50</w:t>
      </w:r>
      <w:r>
        <w:rPr>
          <w:sz w:val="24"/>
        </w:rPr>
        <w:t>户到</w:t>
      </w:r>
      <w:r>
        <w:rPr>
          <w:sz w:val="24"/>
        </w:rPr>
        <w:t>100</w:t>
      </w:r>
      <w:r>
        <w:rPr>
          <w:sz w:val="24"/>
        </w:rPr>
        <w:t>户之间，土地</w:t>
      </w:r>
      <w:r>
        <w:rPr>
          <w:sz w:val="24"/>
        </w:rPr>
        <w:t>1000</w:t>
      </w:r>
      <w:r>
        <w:rPr>
          <w:sz w:val="24"/>
        </w:rPr>
        <w:t>亩左右。从吴江县、区两级试办的初级社中，以县办的“联一”、“联二”二社为最大，黎里的明丰社比黎峰社稍大些。在管理体制上，初级合作社成立“社委会”，一切生产、经营和分配等重大事项，均须由社委会讨论决定，特别重大的事项还要经过全体社员会议讨论决定。合作社实行财务公开、民主理财等制度。由于政策对头，工作步子稳妥，再加上气候帮忙，</w:t>
      </w:r>
      <w:r>
        <w:rPr>
          <w:sz w:val="24"/>
        </w:rPr>
        <w:t>1955</w:t>
      </w:r>
      <w:r>
        <w:rPr>
          <w:sz w:val="24"/>
        </w:rPr>
        <w:t>年是一个丰收年，合作社更是少有的丰收。那年黎里的明丰农业合作社，水稻平均亩产</w:t>
      </w:r>
      <w:r>
        <w:rPr>
          <w:sz w:val="24"/>
        </w:rPr>
        <w:t>780</w:t>
      </w:r>
      <w:r>
        <w:rPr>
          <w:sz w:val="24"/>
        </w:rPr>
        <w:t>多斤（互助组一般</w:t>
      </w:r>
      <w:r>
        <w:rPr>
          <w:sz w:val="24"/>
        </w:rPr>
        <w:t>500</w:t>
      </w:r>
      <w:r>
        <w:rPr>
          <w:sz w:val="24"/>
        </w:rPr>
        <w:t>多斤），确是破天荒的大丰收，当然这也与合作社试用化肥有关（个体农民不敢也不愿使用化肥），为此，我与社长顾聚法到南京参加了江苏省高额丰产代表会议，并奖到了一只大水牛。这年冬天，农村的形势特别好，合作社分配粮足钱多，社员情绪特别高涨。互助组虽然也取得丰收，但比起合作社来，实际收入就要差一些，甚至连一些“种田老手”的富裕中农，他们与条件相似的合作社社员比较，实际效益也差了许多。当年冬天，大批互助组要求上升为合作社，农户也大多要求参加合作社。虽然批准了一些条件较好的互助组转为初级社，吸收了一部份农户入社，但仍有许多互助组没有被批准升格。这样，就产生了许多“自发社”。这些“自发社”，模仿合作社的做法，成立社委会，选举社长和委员，他们还派人专门打探合作社在经营管理方面的一切活动，甚至合作社开社委会，要隔窗偷听。这实在是当年农业社会主义改造中的一大奇迹。现在想来，这种奇迹是多么的珍贵，多么的来之不易啊。可惜这种好的形势很快被急于求成的错误所破坏掉。这种急于求成的错误，突出体现在批判“小脚女人”，把农工部长邓子恢批倒了。于是在不到一年的时间，就基本实现了合作化，吴江县到</w:t>
      </w:r>
      <w:r>
        <w:rPr>
          <w:sz w:val="24"/>
        </w:rPr>
        <w:t>1956</w:t>
      </w:r>
      <w:r>
        <w:rPr>
          <w:sz w:val="24"/>
        </w:rPr>
        <w:t>年秋天，入社农户已从上一年秋的</w:t>
      </w:r>
      <w:r>
        <w:rPr>
          <w:sz w:val="24"/>
        </w:rPr>
        <w:t>11</w:t>
      </w:r>
      <w:r>
        <w:rPr>
          <w:sz w:val="24"/>
        </w:rPr>
        <w:t>％发展到</w:t>
      </w:r>
      <w:r>
        <w:rPr>
          <w:sz w:val="24"/>
        </w:rPr>
        <w:t>98.9</w:t>
      </w:r>
      <w:r>
        <w:rPr>
          <w:sz w:val="24"/>
        </w:rPr>
        <w:t>％，而且全都是高级社。这种高级农业生产合作社，取消了土地和股金分红，实行单一的按劳分配。县以下各级领导对快速发展和高潮的迅速到来缺乏准备，特别在办社骨干力量方面和经营管理经验方面，无从适应这一剧变。急于求成的结果，导致了“夹生饭”。到了</w:t>
      </w:r>
      <w:r>
        <w:rPr>
          <w:sz w:val="24"/>
        </w:rPr>
        <w:t>1956</w:t>
      </w:r>
      <w:r>
        <w:rPr>
          <w:sz w:val="24"/>
        </w:rPr>
        <w:t>年秋季以后，问题接踵而来，社员热情减退，而要求退社的人却逐步多起来了，特别年终分配以后，有相当一部份中农和富裕中农，正式提出了退社的要求。因为他们发现，高级社同原来的初级社大不一样，土地、耕牛、农具和入社的股金都被平调，都不分红，与他们原来的收入比，大大减少了。在不少高级社里，由于夏季预分中（为了刺激社员积极性），粮、钱、物分过了头，因而不少社员在秋季分了口粮后，就分不到现金，甚至倒欠合作社的口粮款，成为透支户。这样一来，从冬季开始，就逐步形成了闹退社的风潮。到</w:t>
      </w:r>
      <w:r>
        <w:rPr>
          <w:sz w:val="24"/>
        </w:rPr>
        <w:t>1957</w:t>
      </w:r>
      <w:r>
        <w:rPr>
          <w:sz w:val="24"/>
        </w:rPr>
        <w:t>年春天，这股风潮几乎遍及全县各地，我工作所在的芦墟区（黎里、芦墟二区合并成芦墟区），也是闹得厉害的地方。当时我作为区委书记，带了一个工作组，到闹得厉害的藏龙乡去处理闹退社的问题。由于关系到农民的直接经济利益，工作很难开展。当时县委也派了一些工作组下来，他们面对农民闹退社的激烈情绪，也束手无策，甚至不敢深入下去与农民接触，的些地方如震泽等地闹退社的农民还打了县、区、乡干部。我所带的区工作组，与藏龙乡的干部一起，混合组成了两个组，一个组由总支副书记肖为民、乡长屠凤鸣和干部冯永高等人组成，去闹得厉害的石桥头村。一个组由总支书记庄茂纶，副乡长龚阿大等人和我组成去另一个闹得厉害的南栅浜村。我们去了之后，一面召开了社里的积极分子骨干会议，要求他们抓紧时间，搞好春耕生产，稳定社员情绪；一面开始与闹退社农户接触，白天随他们到田头干活，与他们座谈，晚上召开会议，与他们一起学习中央颁布的农业合作社章程，动员他们留在合作社里共同搞好生产。坚持要退的，我们是留则欢迎，退则欢送，但必须按合作社社章规定办事，对已经折价入社的耕牛农具，是合作社的财产，只能付本，不好带走。在这个问题上，闹退社农民想不通，他们硬说这是土政策。他们事先已经准备了船只和人员，采取挟持的办法，强迫我一起到吴江“告状”。当时我身边带有武器，完全可以摆脱他们的挟持行为，但考虑到避免与农民造成更大的对立，就顺从了他们的要求，与他们一起到了吴江。县委秘书林一波同志接待了他们，对他们进行留社的劝说，批评了他们这种挟持干部的无理行为，讲明如果一定要退社也可以，但折价入社的耕牛农具不能带走。这样一来，就堵住了他们闹退社的后路。回去之后的当天晚上，我又到南栅浜村，召开了既有闹退社农户，也有合作社社员参加的会议，用热情的语言再次动员他们留在合作社内，共同把生产搞好。至于对我个人的无理行为，再三表明身为共</w:t>
      </w:r>
    </w:p>
    <w:p>
      <w:pPr>
        <w:pStyle w:val="Normal"/>
        <w:spacing w:lineRule="exact" w:line="400"/>
        <w:rPr/>
      </w:pPr>
      <w:r>
        <w:rPr>
          <w:sz w:val="24"/>
        </w:rPr>
        <w:t>产党的干部是不会计较的。如此反复地做工作，终于把这部份农民的情绪稳定下来，全都留在合作社内。在处理这个问题上，后来有人笑称为“王文达与农民拉牛尾巴”。春天过后，闹退社的风潮虽部份平息，但由于有些高级社规模过大，骨干不足，管理水平又低，合作社内部问题迭出。这是由于我们党没有认真总结经验教训，改善和调整农业社会主义改造的过快步伐，而是归罪于一部份富裕中农的资本主义倾向，导致在</w:t>
      </w:r>
      <w:r>
        <w:rPr>
          <w:sz w:val="24"/>
        </w:rPr>
        <w:t>1957</w:t>
      </w:r>
      <w:r>
        <w:rPr>
          <w:sz w:val="24"/>
        </w:rPr>
        <w:t>年秋天，对部份富裕中农开刀，采取了所谓“粮食大辩论”的办法（实际是对富裕中农开斗争会），把农村的“资本主义”倾向辩下去。从此，就没有人敢闹退社了，这为后来烧更大的“夹生饭”——</w:t>
      </w:r>
      <w:r>
        <w:rPr>
          <w:sz w:val="24"/>
        </w:rPr>
        <w:t>1958</w:t>
      </w:r>
      <w:r>
        <w:rPr>
          <w:sz w:val="24"/>
        </w:rPr>
        <w:t>年的大跃进和人民公社化，以及随后的大刮“五风”种下了病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2:00Z</dcterms:created>
  <dc:creator>微软用户</dc:creator>
  <dc:description/>
  <cp:keywords/>
  <dc:language>en-US</dc:language>
  <cp:lastModifiedBy>user</cp:lastModifiedBy>
  <dcterms:modified xsi:type="dcterms:W3CDTF">2007-04-15T11:10:00Z</dcterms:modified>
  <cp:revision>7</cp:revision>
  <dc:subject/>
  <dc:title>亲历农业合作化</dc:title>
</cp:coreProperties>
</file>