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吴江沈氏世系事略考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吴国良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江沈氏，是我国明末清初著名的文学世家。自沈奎以文鸣世，开吴江沈氏一门文学之先以后，历十一传而不衰，这在我国文学史上甚为罕见。尤其是以沈璟，沈自晋为代表者在戏曲创作和研究方面的成就，更是在我国文坛上占有显要的地位和产生巨大的影响。因此，自明清以来，专家、学者纷纷著书撰文，探究沈氏一门的文学渊源，论述沈璟等人的声律研究成果和戏曲理论主张，评价“吴江派”在曲坛上的作用和影响……。然而，在一些文章书刊中，凡涉及沈氏世系的，多隶属不明，甚或出现讹误。有感于此，近年来笔者在翻检地方志、诗文集时，注意搜集有关沈氏家族的资料，在此基础上撰就本文，试图对沈氏世系进行梳理，并对其中的一百四十余人，视其资料多寡，各系以事略，希冀对研究吴江沈氏世家，特别是对研究沈璟与“吴江派”的工作有所裨益。但由于笔者才疏学浅，孤陋寡闻，故文中遗漏、错误之处，势所难免，企盼方家不吝指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子文，字文之，国祥次子，吴江沈氏始祖。据清嘉庆十年（</w:t>
      </w:r>
      <w:r>
        <w:rPr>
          <w:sz w:val="24"/>
        </w:rPr>
        <w:t>1805</w:t>
      </w:r>
      <w:r>
        <w:rPr>
          <w:sz w:val="24"/>
        </w:rPr>
        <w:t>）抄本《沈氏老宗谱》载，其始祖为周文王第十子聘季（季载）。二世祖伯桓，承父食采于汝南，袭子爵，国号曰沈。至十九世祖嘉，蔡灭沈。自是而后，子孙因国为氏。二十八世祖郢，时秦变法，避居江南。三十九世祖戎，徙居乌程（民国时与归安并为吴兴县，今浙江湖州）余不乡，卒葬金鹅山。此为沈氏吴兴支派之端。五十一世祖约、七十世祖括，均以文学名世。七十三世祖长卿徙居归安千金镇。八十传至子文时，正值元末战乱，张士诚据三吴之地，发民为兵。子文遂隐居吴江县城。明洪武二十五年（</w:t>
      </w:r>
      <w:r>
        <w:rPr>
          <w:sz w:val="24"/>
        </w:rPr>
        <w:t>1392</w:t>
      </w:r>
      <w:r>
        <w:rPr>
          <w:sz w:val="24"/>
        </w:rPr>
        <w:t>）征戍广西南丹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，号清心，子文子。袭戍南丹卫，调改真定府茂山卫，后选为殿中力士多年，因误以锥伤人，坐法免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敬，浩次子。以勤俭理家致富，城中构楼三楹，署曰“览胜楼”，距城六、七里有田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箎，敬长子。性善忍，不治生产，家业逐渐衰落。有弟二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簨，字廷仪，敬次子。业儒学，明成化四年（</w:t>
      </w:r>
      <w:r>
        <w:rPr>
          <w:sz w:val="24"/>
        </w:rPr>
        <w:t>1468</w:t>
      </w:r>
      <w:r>
        <w:rPr>
          <w:sz w:val="24"/>
        </w:rPr>
        <w:t>）岁贡生。自此，吴江沈氏始为诗书礼让之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奎（</w:t>
      </w:r>
      <w:r>
        <w:rPr>
          <w:sz w:val="24"/>
        </w:rPr>
        <w:t>145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11</w:t>
      </w:r>
      <w:r>
        <w:rPr>
          <w:sz w:val="24"/>
        </w:rPr>
        <w:t>），字天祥，箎长子。为人笃诚好施，事亲至孝，昆弟四人同居，有无相通。少而知学，为文词不失矩度，“风格淳古，直逼汉魏”</w:t>
      </w:r>
      <w:r>
        <w:rPr>
          <w:sz w:val="24"/>
        </w:rPr>
        <w:t>[1]</w:t>
      </w:r>
      <w:r>
        <w:rPr>
          <w:sz w:val="24"/>
        </w:rPr>
        <w:t>，开吴江沈氏一门文学之先。然不能事产业，家用中衰。治别业“樊圃”于县郊三里之外柳胥村，自号半闲，日与宾客行酒歌咏为乐。明正德六年（</w:t>
      </w:r>
      <w:r>
        <w:rPr>
          <w:sz w:val="24"/>
        </w:rPr>
        <w:t>1511</w:t>
      </w:r>
      <w:r>
        <w:rPr>
          <w:sz w:val="24"/>
        </w:rPr>
        <w:t>）卒，享年五十七岁。八年（</w:t>
      </w:r>
      <w:r>
        <w:rPr>
          <w:sz w:val="24"/>
        </w:rPr>
        <w:t>1513</w:t>
      </w:r>
      <w:r>
        <w:rPr>
          <w:sz w:val="24"/>
        </w:rPr>
        <w:t>）葬柳胥村西原无圩，吏部尚书周用撰墓志。嘉靖初以子汉贵赠刑科给事中。清雍正九年（</w:t>
      </w:r>
      <w:r>
        <w:rPr>
          <w:sz w:val="24"/>
        </w:rPr>
        <w:t>1731</w:t>
      </w:r>
      <w:r>
        <w:rPr>
          <w:sz w:val="24"/>
        </w:rPr>
        <w:t>）崇祀吴江忠义孝弟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（</w:t>
      </w:r>
      <w:r>
        <w:rPr>
          <w:sz w:val="24"/>
        </w:rPr>
        <w:t>148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47</w:t>
      </w:r>
      <w:r>
        <w:rPr>
          <w:sz w:val="24"/>
        </w:rPr>
        <w:t>），字宗海，号水西，奎子。少贫力学，倜傥有志略，为诸生有名，然逡巡庠序二十年，至正德十一年（</w:t>
      </w:r>
      <w:r>
        <w:rPr>
          <w:sz w:val="24"/>
        </w:rPr>
        <w:t>1516</w:t>
      </w:r>
      <w:r>
        <w:rPr>
          <w:sz w:val="24"/>
        </w:rPr>
        <w:t>）始举于乡，十六年（</w:t>
      </w:r>
      <w:r>
        <w:rPr>
          <w:sz w:val="24"/>
        </w:rPr>
        <w:t>1521</w:t>
      </w:r>
      <w:r>
        <w:rPr>
          <w:sz w:val="24"/>
        </w:rPr>
        <w:t>）成进士，官刑科给事中，年已四十二岁。以谏争为己任，因灾异陈时政缺乏，指斥甚切。嘉靖二年（</w:t>
      </w:r>
      <w:r>
        <w:rPr>
          <w:sz w:val="24"/>
        </w:rPr>
        <w:t>1523</w:t>
      </w:r>
      <w:r>
        <w:rPr>
          <w:sz w:val="24"/>
        </w:rPr>
        <w:t>）以疾告归。五年（</w:t>
      </w:r>
      <w:r>
        <w:rPr>
          <w:sz w:val="24"/>
        </w:rPr>
        <w:t>1526</w:t>
      </w:r>
      <w:r>
        <w:rPr>
          <w:sz w:val="24"/>
        </w:rPr>
        <w:t>）复原官，转右给事中。六年（</w:t>
      </w:r>
      <w:r>
        <w:rPr>
          <w:sz w:val="24"/>
        </w:rPr>
        <w:t>152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迁户科左给事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脾性亢直，不肯事权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直言谏争，颠跌不悔”</w:t>
      </w:r>
      <w:r>
        <w:rPr>
          <w:sz w:val="24"/>
        </w:rPr>
        <w:t>[2]</w:t>
      </w:r>
      <w:r>
        <w:rPr>
          <w:sz w:val="24"/>
        </w:rPr>
        <w:t>，执奏武定侯郭勋营庇李福达死罪，而理官持法者皆下狱一事，忤旨，被廷杖诏狱，削籍为民。后荐起力辞，家居二十年而卒，年六十八。葬柳胥村西原无圩，吏部尚书张治撰墓志。隆庆三年（</w:t>
      </w:r>
      <w:r>
        <w:rPr>
          <w:sz w:val="24"/>
        </w:rPr>
        <w:t>1569</w:t>
      </w:r>
      <w:r>
        <w:rPr>
          <w:sz w:val="24"/>
        </w:rPr>
        <w:t>）赠太常寺少卿。崇祯十五年（</w:t>
      </w:r>
      <w:r>
        <w:rPr>
          <w:sz w:val="24"/>
        </w:rPr>
        <w:t>1642</w:t>
      </w:r>
      <w:r>
        <w:rPr>
          <w:sz w:val="24"/>
        </w:rPr>
        <w:t>）追录谏臣，在县城立专祠编入例祭。所著有谏疏十三篇和制义杂文四篇行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嘉猷，汉长子。性廉约，为人疏达，慷慨任事。父死，郁郁不乐，岁余病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嘉谟，字惟承，汉次子。国子监生。为人孝谨仁厚，好读宋儒书，诗作稳秀流逸。以孙珣贵赠通奉大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嘉谋（</w:t>
      </w:r>
      <w:r>
        <w:rPr>
          <w:sz w:val="24"/>
        </w:rPr>
        <w:t>15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80</w:t>
      </w:r>
      <w:r>
        <w:rPr>
          <w:sz w:val="24"/>
        </w:rPr>
        <w:t>），字惟询，汉三子。敦庞沉毅，不妄言笑，善相。文学虽逊伯仲两兄，而质行过之。其父被逮下狱时，衣食住行皆一人任之，故以孝义见称。明嘉靖二十六年（</w:t>
      </w:r>
      <w:r>
        <w:rPr>
          <w:sz w:val="24"/>
        </w:rPr>
        <w:t>1547</w:t>
      </w:r>
      <w:r>
        <w:rPr>
          <w:sz w:val="24"/>
        </w:rPr>
        <w:t>）以南京国子监生选授上林苑嘉蔬署署丞，四十五年（</w:t>
      </w:r>
      <w:r>
        <w:rPr>
          <w:sz w:val="24"/>
        </w:rPr>
        <w:t>1566</w:t>
      </w:r>
      <w:r>
        <w:rPr>
          <w:sz w:val="24"/>
        </w:rPr>
        <w:t>）离京返乡。万历八年（</w:t>
      </w:r>
      <w:r>
        <w:rPr>
          <w:sz w:val="24"/>
        </w:rPr>
        <w:t>1580</w:t>
      </w:r>
      <w:r>
        <w:rPr>
          <w:sz w:val="24"/>
        </w:rPr>
        <w:t>）卒，年七十二。妻吴县金氏，万历三年（</w:t>
      </w:r>
      <w:r>
        <w:rPr>
          <w:sz w:val="24"/>
        </w:rPr>
        <w:t>1575</w:t>
      </w:r>
      <w:r>
        <w:rPr>
          <w:sz w:val="24"/>
        </w:rPr>
        <w:t>）卒，年六十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嘉绩（</w:t>
      </w:r>
      <w:r>
        <w:rPr>
          <w:sz w:val="24"/>
        </w:rPr>
        <w:t>15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63</w:t>
      </w:r>
      <w:r>
        <w:rPr>
          <w:sz w:val="24"/>
        </w:rPr>
        <w:t>），字惟熙，号枫山，汉四子。性格豪宕，襟度豁如，好客，能周人之急，宗党姻友赖以存济者颇众。与诸兄同游县庠，但不守时文绳墨，及援例入国子监，而弃举子业。贻其父殁，伯仲两兄相继谢世，才谒选鸿胪寺序班，迁河南都指挥使司经历。然不乐居官，日夜思乡，上司察其意，乃假公务放归。未几患病不起，于嘉靖四十二年（</w:t>
      </w:r>
      <w:r>
        <w:rPr>
          <w:sz w:val="24"/>
        </w:rPr>
        <w:t>1563</w:t>
      </w:r>
      <w:r>
        <w:rPr>
          <w:sz w:val="24"/>
        </w:rPr>
        <w:t>）卒，年仅四十九岁。四十五年（</w:t>
      </w:r>
      <w:r>
        <w:rPr>
          <w:sz w:val="24"/>
        </w:rPr>
        <w:t>1566</w:t>
      </w:r>
      <w:r>
        <w:rPr>
          <w:sz w:val="24"/>
        </w:rPr>
        <w:t>）葬本县东北里字圩，徐师曾撰墓志。妻周氏。生子二女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嘉禾（</w:t>
      </w:r>
      <w:r>
        <w:rPr>
          <w:sz w:val="24"/>
        </w:rPr>
        <w:t>152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82</w:t>
      </w:r>
      <w:r>
        <w:rPr>
          <w:sz w:val="24"/>
        </w:rPr>
        <w:t>），字惟瑞，汉幼子，嘉绩同母弟。明万历十年（</w:t>
      </w:r>
      <w:r>
        <w:rPr>
          <w:sz w:val="24"/>
        </w:rPr>
        <w:t>1582</w:t>
      </w:r>
      <w:r>
        <w:rPr>
          <w:sz w:val="24"/>
        </w:rPr>
        <w:t>）例监生，选授光禄寺监事，是年卒，五十五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仕，嘉猷长子。早慧，有才名，然七上京师屡试不中。后与豪家构讼累年，资产益落，家道中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，嘉猷次子。性端重，不妄言笑。博览群书，文名籍甚，曾汇集古今诸名家文，手披口诵不辍。后兄一月卒，年七十四岁。有《古文汇抄》、《儒家正脉》、《藏家蒙训编》刻行于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（</w:t>
      </w:r>
      <w:r>
        <w:rPr>
          <w:sz w:val="24"/>
        </w:rPr>
        <w:t>152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72</w:t>
      </w:r>
      <w:r>
        <w:rPr>
          <w:sz w:val="24"/>
        </w:rPr>
        <w:t>），字道立，号虹台，嘉谟长子。自少力学强识，及长，从唐顺之（荆川）、茅坤（鹿门）二先生游，得其指授，古诗文皆见重于时。明嘉靖四十三年（</w:t>
      </w:r>
      <w:r>
        <w:rPr>
          <w:sz w:val="24"/>
        </w:rPr>
        <w:t>1564</w:t>
      </w:r>
      <w:r>
        <w:rPr>
          <w:sz w:val="24"/>
        </w:rPr>
        <w:t>）举乡试第一。隆庆二年（</w:t>
      </w:r>
      <w:r>
        <w:rPr>
          <w:sz w:val="24"/>
        </w:rPr>
        <w:t>1568</w:t>
      </w:r>
      <w:r>
        <w:rPr>
          <w:sz w:val="24"/>
        </w:rPr>
        <w:t>）成进士，选庶吉士。四年（</w:t>
      </w:r>
      <w:r>
        <w:rPr>
          <w:sz w:val="24"/>
        </w:rPr>
        <w:t>1570</w:t>
      </w:r>
      <w:r>
        <w:rPr>
          <w:sz w:val="24"/>
        </w:rPr>
        <w:t>）授翰林院检讨，参与编纂《世宗实录》。五年（</w:t>
      </w:r>
      <w:r>
        <w:rPr>
          <w:sz w:val="24"/>
        </w:rPr>
        <w:t>1571</w:t>
      </w:r>
      <w:r>
        <w:rPr>
          <w:sz w:val="24"/>
        </w:rPr>
        <w:t>）以副使册封肃王入秦，次年（</w:t>
      </w:r>
      <w:r>
        <w:rPr>
          <w:sz w:val="24"/>
        </w:rPr>
        <w:t>1572</w:t>
      </w:r>
      <w:r>
        <w:rPr>
          <w:sz w:val="24"/>
        </w:rPr>
        <w:t>）返京途中，在邳州为漕卒所伤而亡，时年四十四岁。著有《尚书笔记》、《都邑便览》、《柔生斋集》、《柔生斋历代文选》、《名文品汇》、《论文二十六则》、《沈氏族谱》等。子一，名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倬（</w:t>
      </w:r>
      <w:r>
        <w:rPr>
          <w:sz w:val="24"/>
        </w:rPr>
        <w:t>15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70</w:t>
      </w:r>
      <w:r>
        <w:rPr>
          <w:sz w:val="24"/>
        </w:rPr>
        <w:t>），字道章，号涵台，嘉谟次子。性至孝，与异母之兄位极相友爱。少而颖异，读书过目成诵，学文于归安茅坤，学诗于金坛张祥鸢，每作诗文，操笔立就。为诸生连试第一，然终不得举。乃寄情诗酒，游览山川，所到之处辄为咏歌，时皆传诵，有《纪志稿》三卷，朱彝尊称其诗“清远秀逸，品格甚高”</w:t>
      </w:r>
      <w:r>
        <w:rPr>
          <w:sz w:val="24"/>
        </w:rPr>
        <w:t>[3]</w:t>
      </w:r>
      <w:r>
        <w:rPr>
          <w:sz w:val="24"/>
        </w:rPr>
        <w:t>。隆庆四年（</w:t>
      </w:r>
      <w:r>
        <w:rPr>
          <w:sz w:val="24"/>
        </w:rPr>
        <w:t>1570</w:t>
      </w:r>
      <w:r>
        <w:rPr>
          <w:sz w:val="24"/>
        </w:rPr>
        <w:t>）赴都试，疾大作，未试而归，两月后卒，年三十一岁。葬吴江县城之西南卯圩，浙江按察使冯时可撰墓志。以子琦、珫、珣贵累赠通奉大夫。妻陈氏，万历二十五年（</w:t>
      </w:r>
      <w:r>
        <w:rPr>
          <w:sz w:val="24"/>
        </w:rPr>
        <w:t>1517</w:t>
      </w:r>
      <w:r>
        <w:rPr>
          <w:sz w:val="24"/>
        </w:rPr>
        <w:t>）卒，年六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侃（</w:t>
      </w:r>
      <w:r>
        <w:rPr>
          <w:sz w:val="24"/>
        </w:rPr>
        <w:t>15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82</w:t>
      </w:r>
      <w:r>
        <w:rPr>
          <w:sz w:val="24"/>
        </w:rPr>
        <w:t>），字道古，号瀛山，嘉谋长子。疏眉朗目，性机警。好义任事，凡族中婚丧宾享等事，一切倚办于侃。弱冠始知力学，至忘寝食。先以府庠生，再以太学生五次应南北都试，长子璟成进士数年后，还率次子瓒赴试一博，而竟不中。日常以古训督诸子甚严，不遗余力。急人之难，轻财好施。万历十年（</w:t>
      </w:r>
      <w:r>
        <w:rPr>
          <w:sz w:val="24"/>
        </w:rPr>
        <w:t>1582</w:t>
      </w:r>
      <w:r>
        <w:rPr>
          <w:sz w:val="24"/>
        </w:rPr>
        <w:t>）卒，年五十。以子璟贵赠奉直大夫。妻秀水县（今嘉兴）卜氏，万历二十八年（</w:t>
      </w:r>
      <w:r>
        <w:rPr>
          <w:sz w:val="24"/>
        </w:rPr>
        <w:t>1600</w:t>
      </w:r>
      <w:r>
        <w:rPr>
          <w:sz w:val="24"/>
        </w:rPr>
        <w:t>）卒，年六十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佐，嘉谋媵出之子，出赘于吴县甪直马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象道（</w:t>
      </w:r>
      <w:r>
        <w:rPr>
          <w:sz w:val="24"/>
        </w:rPr>
        <w:t>153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86</w:t>
      </w:r>
      <w:r>
        <w:rPr>
          <w:sz w:val="24"/>
        </w:rPr>
        <w:t>），号春洲，嘉绩次子。生而面黑，寡言笑，诵习之外，独善奕，吴中推为国手。以应天府庠生入国学，应数举不中。体肥硕，于万历十四年（</w:t>
      </w:r>
      <w:r>
        <w:rPr>
          <w:sz w:val="24"/>
        </w:rPr>
        <w:t>1586</w:t>
      </w:r>
      <w:r>
        <w:rPr>
          <w:sz w:val="24"/>
        </w:rPr>
        <w:t>）患背疽卒，年四十八岁，姻族子弟私谥曰“敦易先生”。妻吴氏，万历二十四年（</w:t>
      </w:r>
      <w:r>
        <w:rPr>
          <w:sz w:val="24"/>
        </w:rPr>
        <w:t>1596</w:t>
      </w:r>
      <w:r>
        <w:rPr>
          <w:sz w:val="24"/>
        </w:rPr>
        <w:t>）卒，年六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修（</w:t>
      </w:r>
      <w:r>
        <w:rPr>
          <w:sz w:val="24"/>
        </w:rPr>
        <w:t>157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？），字耒之，嘉禾长子。八岁而孤。性明敏，选为鸿胪寺序班。子珏，万历二十三年（</w:t>
      </w:r>
      <w:r>
        <w:rPr>
          <w:sz w:val="24"/>
        </w:rPr>
        <w:t>1595</w:t>
      </w:r>
      <w:r>
        <w:rPr>
          <w:sz w:val="24"/>
        </w:rPr>
        <w:t>）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僖（</w:t>
      </w:r>
      <w:r>
        <w:rPr>
          <w:sz w:val="24"/>
        </w:rPr>
        <w:t>158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96</w:t>
      </w:r>
      <w:r>
        <w:rPr>
          <w:sz w:val="24"/>
        </w:rPr>
        <w:t>），字道凝，嘉禾次子。年十七娶同邑望族吴承烈次女为妻，因有痼疾，婚不半载大病，于万历二十四年（</w:t>
      </w:r>
      <w:r>
        <w:rPr>
          <w:sz w:val="24"/>
        </w:rPr>
        <w:t>1596</w:t>
      </w:r>
      <w:r>
        <w:rPr>
          <w:sz w:val="24"/>
        </w:rPr>
        <w:t>）卒。无子，吴氏受命立嗣。时僖兄修止一子珏，无次子，大宗应嗣者玑，时年已五十，倍于吴氏，故只得择小宗抚之，为璟次子自铨，年才十二岁。未几，自铨归宗，乃改嗣珫子自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，字忍之，化长子。性警敏，善记悟，十岁能文，十二能赋。为古文词，倏忽千里，汪洋凌厉，不属草而立。年逾三十始占籍浙江归安，为诸生。与同母弟瑛、珑自相师友，又率之受业于杜静台、娄江周用斋两先生之门。诵习之暇，以杯酌自娱，满引高吟，白眼一世，不与流俗为伍，不与声势相依，不斤斤细务而识量过人，自号“客庵”。所著诗文有《元览斋》、《借一斋》、《天香馆》、《坎蛙吟》诸稿藏于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（</w:t>
      </w:r>
      <w:r>
        <w:rPr>
          <w:sz w:val="24"/>
        </w:rPr>
        <w:t>155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06</w:t>
      </w:r>
      <w:r>
        <w:rPr>
          <w:sz w:val="24"/>
        </w:rPr>
        <w:t>），字仲玉，号韫所，倬长子。父卒时年才十三岁，即能挺然自立，有成人之度。受业之师所得于杜静台、毛仁山两先生者为多。万历十九年（</w:t>
      </w:r>
      <w:r>
        <w:rPr>
          <w:sz w:val="24"/>
        </w:rPr>
        <w:t>1591</w:t>
      </w:r>
      <w:r>
        <w:rPr>
          <w:sz w:val="24"/>
        </w:rPr>
        <w:t>）与仲弟珫同举于乡，越四年（</w:t>
      </w:r>
      <w:r>
        <w:rPr>
          <w:sz w:val="24"/>
        </w:rPr>
        <w:t>1595</w:t>
      </w:r>
      <w:r>
        <w:rPr>
          <w:sz w:val="24"/>
        </w:rPr>
        <w:t>）又同成进士，授山东淄川知县，为政宽厚，英敏廉洁，民有讼者，片言立决。丁母忧归，起服补陕西高陵县，未满月即调三原，其治一如淄川。三十二年（</w:t>
      </w:r>
      <w:r>
        <w:rPr>
          <w:sz w:val="24"/>
        </w:rPr>
        <w:t>1604</w:t>
      </w:r>
      <w:r>
        <w:rPr>
          <w:sz w:val="24"/>
        </w:rPr>
        <w:t>）以礼部主事取入京待选，三十四年（</w:t>
      </w:r>
      <w:r>
        <w:rPr>
          <w:sz w:val="24"/>
        </w:rPr>
        <w:t>1606</w:t>
      </w:r>
      <w:r>
        <w:rPr>
          <w:sz w:val="24"/>
        </w:rPr>
        <w:t>）发背疽卒，年四十九岁，与父同葬县城之西南卯圩。三原、淄川并祀之学宫。长于简札，尤工案牍，以制义名世。所著有《家塾私语》一卷、《珠树轩稿》，俱未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珫（</w:t>
      </w:r>
      <w:r>
        <w:rPr>
          <w:sz w:val="24"/>
        </w:rPr>
        <w:t>156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22</w:t>
      </w:r>
      <w:r>
        <w:rPr>
          <w:sz w:val="24"/>
        </w:rPr>
        <w:t>），字季玉，号懋所，倬次子。少孤，从其兄琦学，奉若严师。万历十九年（</w:t>
      </w:r>
      <w:r>
        <w:rPr>
          <w:sz w:val="24"/>
        </w:rPr>
        <w:t>1591</w:t>
      </w:r>
      <w:r>
        <w:rPr>
          <w:sz w:val="24"/>
        </w:rPr>
        <w:t>）与兄同举于乡，二十三年（</w:t>
      </w:r>
      <w:r>
        <w:rPr>
          <w:sz w:val="24"/>
        </w:rPr>
        <w:t>1595</w:t>
      </w:r>
      <w:r>
        <w:rPr>
          <w:sz w:val="24"/>
        </w:rPr>
        <w:t>）又同榜登第，成进士。以母老乞归终养。母卒，服阙，万历二十五年（</w:t>
      </w:r>
      <w:r>
        <w:rPr>
          <w:sz w:val="24"/>
        </w:rPr>
        <w:t>1597</w:t>
      </w:r>
      <w:r>
        <w:rPr>
          <w:sz w:val="24"/>
        </w:rPr>
        <w:t>）补凤阳府教授，三十年（</w:t>
      </w:r>
      <w:r>
        <w:rPr>
          <w:sz w:val="24"/>
        </w:rPr>
        <w:t>1602</w:t>
      </w:r>
      <w:r>
        <w:rPr>
          <w:sz w:val="24"/>
        </w:rPr>
        <w:t>）升南京国子监学正。三十四年（</w:t>
      </w:r>
      <w:r>
        <w:rPr>
          <w:sz w:val="24"/>
        </w:rPr>
        <w:t>1606</w:t>
      </w:r>
      <w:r>
        <w:rPr>
          <w:sz w:val="24"/>
        </w:rPr>
        <w:t>）进南京刑部陕西清吏司主事，三十六年（</w:t>
      </w:r>
      <w:r>
        <w:rPr>
          <w:sz w:val="24"/>
        </w:rPr>
        <w:t>1608</w:t>
      </w:r>
      <w:r>
        <w:rPr>
          <w:sz w:val="24"/>
        </w:rPr>
        <w:t>）转本司员外郎，三十八年（</w:t>
      </w:r>
      <w:r>
        <w:rPr>
          <w:sz w:val="24"/>
        </w:rPr>
        <w:t>1610</w:t>
      </w:r>
      <w:r>
        <w:rPr>
          <w:sz w:val="24"/>
        </w:rPr>
        <w:t>）升本部浙江司郎中。四十年（</w:t>
      </w:r>
      <w:r>
        <w:rPr>
          <w:sz w:val="24"/>
        </w:rPr>
        <w:t>1612</w:t>
      </w:r>
      <w:r>
        <w:rPr>
          <w:sz w:val="24"/>
        </w:rPr>
        <w:t>）出知山东东昌府，绝贿赂，为政清廉。四十三年（</w:t>
      </w:r>
      <w:r>
        <w:rPr>
          <w:sz w:val="24"/>
        </w:rPr>
        <w:t>1615</w:t>
      </w:r>
      <w:r>
        <w:rPr>
          <w:sz w:val="24"/>
        </w:rPr>
        <w:t>）以治行第一擢兖东道按察司副使。时值旱蝗大饥，巨盗刘好问等聚众作乱，珫则赈荒、擒盗，招抚流亡，置常平仓，立义塜。四十五年（</w:t>
      </w:r>
      <w:r>
        <w:rPr>
          <w:sz w:val="24"/>
        </w:rPr>
        <w:t>1617</w:t>
      </w:r>
      <w:r>
        <w:rPr>
          <w:sz w:val="24"/>
        </w:rPr>
        <w:t>）致仕，兖州士民攀车悲泣，罢市不舍，珫改衣易舆，始得离去。少即好禅理，归里后便隐居吴山，益潜心内典。天启二年（</w:t>
      </w:r>
      <w:r>
        <w:rPr>
          <w:sz w:val="24"/>
        </w:rPr>
        <w:t>1622</w:t>
      </w:r>
      <w:r>
        <w:rPr>
          <w:sz w:val="24"/>
        </w:rPr>
        <w:t>）卒，享年六十一，葬柳胥村西原无圩，大学士朱延禧撰墓志。珫居官二十余年，布袍蔬食，清节可嘉。崇祯三年（</w:t>
      </w:r>
      <w:r>
        <w:rPr>
          <w:sz w:val="24"/>
        </w:rPr>
        <w:t>1630</w:t>
      </w:r>
      <w:r>
        <w:rPr>
          <w:sz w:val="24"/>
        </w:rPr>
        <w:t>）东昌将其祀之学宫。十二年（</w:t>
      </w:r>
      <w:r>
        <w:rPr>
          <w:sz w:val="24"/>
        </w:rPr>
        <w:t>1639</w:t>
      </w:r>
      <w:r>
        <w:rPr>
          <w:sz w:val="24"/>
        </w:rPr>
        <w:t>）崇祀吴江乡贤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珣（</w:t>
      </w:r>
      <w:r>
        <w:rPr>
          <w:sz w:val="24"/>
        </w:rPr>
        <w:t>156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34</w:t>
      </w:r>
      <w:r>
        <w:rPr>
          <w:sz w:val="24"/>
        </w:rPr>
        <w:t>），字幼玉，号宏所，倬三子。明万历二十五年（</w:t>
      </w:r>
      <w:r>
        <w:rPr>
          <w:sz w:val="24"/>
        </w:rPr>
        <w:t>1597</w:t>
      </w:r>
      <w:r>
        <w:rPr>
          <w:sz w:val="24"/>
        </w:rPr>
        <w:t>）举人，三十二年（</w:t>
      </w:r>
      <w:r>
        <w:rPr>
          <w:sz w:val="24"/>
        </w:rPr>
        <w:t>1604</w:t>
      </w:r>
      <w:r>
        <w:rPr>
          <w:sz w:val="24"/>
        </w:rPr>
        <w:t>）成进士，授中书舍人。四十七年（</w:t>
      </w:r>
      <w:r>
        <w:rPr>
          <w:sz w:val="24"/>
        </w:rPr>
        <w:t>1619</w:t>
      </w:r>
      <w:r>
        <w:rPr>
          <w:sz w:val="24"/>
        </w:rPr>
        <w:t>）以山东道御史巡按贵州，不久因病免去，后起为福建右参政，转湖广按察使、山东左布政使。崇祯三年（</w:t>
      </w:r>
      <w:r>
        <w:rPr>
          <w:sz w:val="24"/>
        </w:rPr>
        <w:t>1630</w:t>
      </w:r>
      <w:r>
        <w:rPr>
          <w:sz w:val="24"/>
        </w:rPr>
        <w:t>）擢都察院右副都御史，巡抚山东，增兵设防，治理乱军，均具方略。半年后被劾，引疾归里，居吴江县城“柳塘别业”，中有绮云斋、翠娱堂、藤花阁、梅园、荷池假山诸胜。善诗文，周永年为其诗稿作序，称其诗“体惟任质，语必率真”，“不徇人，不附时，而始终自成其一家之言”</w:t>
      </w:r>
      <w:r>
        <w:rPr>
          <w:sz w:val="24"/>
        </w:rPr>
        <w:t>[4]</w:t>
      </w:r>
      <w:r>
        <w:rPr>
          <w:sz w:val="24"/>
        </w:rPr>
        <w:t>。又工分隶。多藻思，善清谈，而内行甚修，与兄琦、珫，时称“三凤”。崇祯七年（</w:t>
      </w:r>
      <w:r>
        <w:rPr>
          <w:sz w:val="24"/>
        </w:rPr>
        <w:t>1634</w:t>
      </w:r>
      <w:r>
        <w:rPr>
          <w:sz w:val="24"/>
        </w:rPr>
        <w:t>）卒，年七十，葬吴江县南弁圩。著有《按黔抚齐二疏稿》及《净华庵诗稿》二卷行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璟（</w:t>
      </w:r>
      <w:r>
        <w:rPr>
          <w:sz w:val="24"/>
        </w:rPr>
        <w:t>155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10</w:t>
      </w:r>
      <w:r>
        <w:rPr>
          <w:sz w:val="24"/>
        </w:rPr>
        <w:t>），字伯英，晚字聃和，号宁庵，又自号词隐生，世称词隐先生。侃长子。明嘉靖三十二年农历二月十四日（</w:t>
      </w:r>
      <w:r>
        <w:rPr>
          <w:sz w:val="24"/>
        </w:rPr>
        <w:t>155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）生，韶秀玉立，颖悟绝人。数岁属对，应声如响，授之章句，日诵千余言，有“神童”之称。及长，颀晢靓俊，眉目如画。隆庆二年（</w:t>
      </w:r>
      <w:r>
        <w:rPr>
          <w:sz w:val="24"/>
        </w:rPr>
        <w:t>1568</w:t>
      </w:r>
      <w:r>
        <w:rPr>
          <w:sz w:val="24"/>
        </w:rPr>
        <w:t>），年十六即补邑弟子员，两年后补廪膳生员。万历元年（</w:t>
      </w:r>
      <w:r>
        <w:rPr>
          <w:sz w:val="24"/>
        </w:rPr>
        <w:t>1573</w:t>
      </w:r>
      <w:r>
        <w:rPr>
          <w:sz w:val="24"/>
        </w:rPr>
        <w:t>）举人，次年（</w:t>
      </w:r>
      <w:r>
        <w:rPr>
          <w:sz w:val="24"/>
        </w:rPr>
        <w:t>1574</w:t>
      </w:r>
      <w:r>
        <w:rPr>
          <w:sz w:val="24"/>
        </w:rPr>
        <w:t>）成进士，授兵部职方司主事。四年（</w:t>
      </w:r>
      <w:r>
        <w:rPr>
          <w:sz w:val="24"/>
        </w:rPr>
        <w:t>1576</w:t>
      </w:r>
      <w:r>
        <w:rPr>
          <w:sz w:val="24"/>
        </w:rPr>
        <w:t>）告疾。七年（</w:t>
      </w:r>
      <w:r>
        <w:rPr>
          <w:sz w:val="24"/>
        </w:rPr>
        <w:t>1579</w:t>
      </w:r>
      <w:r>
        <w:rPr>
          <w:sz w:val="24"/>
        </w:rPr>
        <w:t>）出补礼部仪制司主事，升本司员外郎。九年（</w:t>
      </w:r>
      <w:r>
        <w:rPr>
          <w:sz w:val="24"/>
        </w:rPr>
        <w:t>1581</w:t>
      </w:r>
      <w:r>
        <w:rPr>
          <w:sz w:val="24"/>
        </w:rPr>
        <w:t>）调吏部稽勋司员外郎。十年（</w:t>
      </w:r>
      <w:r>
        <w:rPr>
          <w:sz w:val="24"/>
        </w:rPr>
        <w:t>1582</w:t>
      </w:r>
      <w:r>
        <w:rPr>
          <w:sz w:val="24"/>
        </w:rPr>
        <w:t>）调考功清吏司员外郎，旋补验封司员外郎。十月以父丧归。十三年（</w:t>
      </w:r>
      <w:r>
        <w:rPr>
          <w:sz w:val="24"/>
        </w:rPr>
        <w:t>1585</w:t>
      </w:r>
      <w:r>
        <w:rPr>
          <w:sz w:val="24"/>
        </w:rPr>
        <w:t>）起复，仍补验封司员外郎。十四年（</w:t>
      </w:r>
      <w:r>
        <w:rPr>
          <w:sz w:val="24"/>
        </w:rPr>
        <w:t>1586</w:t>
      </w:r>
      <w:r>
        <w:rPr>
          <w:sz w:val="24"/>
        </w:rPr>
        <w:t>）二月，上疏请立皇长子为皇太子，并为皇长子生母王恭妃封号，触犯受专宠的郑贵妃，忤旨，降为行人司司正，奉使归里。十六年（</w:t>
      </w:r>
      <w:r>
        <w:rPr>
          <w:sz w:val="24"/>
        </w:rPr>
        <w:t>1588</w:t>
      </w:r>
      <w:r>
        <w:rPr>
          <w:sz w:val="24"/>
        </w:rPr>
        <w:t>）还朝，改任顺天乡试同考官，八月，迁光禄寺丞。十七年（</w:t>
      </w:r>
      <w:r>
        <w:rPr>
          <w:sz w:val="24"/>
        </w:rPr>
        <w:t>1589</w:t>
      </w:r>
      <w:r>
        <w:rPr>
          <w:sz w:val="24"/>
        </w:rPr>
        <w:t>）以病告归，居吴江县城垂虹桥南“小潇湘”（此乃元淮南中书行省管勾宁伯让旧居，璟加以修葺为八精舍，曰涤元斋、净因楼、篆月廊、半榻庵、琴居、修然阁、峭蒨间、延暾阁。后属大学士周道登，增构亭阁景物，为东城之胜，今不存）。精通六书，工行草书。能诗，善歌，有词曲癖。家居二十余年，寄情乐府，与同邑顾大典并蓄声伎，为香山、洛社之游，并编写传奇剧本，潜心戏曲声律研究。万历三十四年（</w:t>
      </w:r>
      <w:r>
        <w:rPr>
          <w:sz w:val="24"/>
        </w:rPr>
        <w:t>1606</w:t>
      </w:r>
      <w:r>
        <w:rPr>
          <w:sz w:val="24"/>
        </w:rPr>
        <w:t>）秋后病发，三年余不起，于三十八年（</w:t>
      </w:r>
      <w:r>
        <w:rPr>
          <w:sz w:val="24"/>
        </w:rPr>
        <w:t>1610</w:t>
      </w:r>
      <w:r>
        <w:rPr>
          <w:sz w:val="24"/>
        </w:rPr>
        <w:t>）农历正月十六日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卒，年五十八，葬本县二十九都（今芦墟镇）城思村肥字圩。天启五年（</w:t>
      </w:r>
      <w:r>
        <w:rPr>
          <w:sz w:val="24"/>
        </w:rPr>
        <w:t>1625</w:t>
      </w:r>
      <w:r>
        <w:rPr>
          <w:sz w:val="24"/>
        </w:rPr>
        <w:t>）追录谏臣，恤赠奉政大夫光禄寺少卿。妻闵氏，浙江乌程县人，万历十年（</w:t>
      </w:r>
      <w:r>
        <w:rPr>
          <w:sz w:val="24"/>
        </w:rPr>
        <w:t>1582</w:t>
      </w:r>
      <w:r>
        <w:rPr>
          <w:sz w:val="24"/>
        </w:rPr>
        <w:t>）封宜人，四十八年（</w:t>
      </w:r>
      <w:r>
        <w:rPr>
          <w:sz w:val="24"/>
        </w:rPr>
        <w:t>1620</w:t>
      </w:r>
      <w:r>
        <w:rPr>
          <w:sz w:val="24"/>
        </w:rPr>
        <w:t>）卒，年六十八。侧室唐氏，同年卒，年五十七。侧室李氏，生卒不详。璟所著甚富。传奇有《红蕖记》、《埋剑记》、《十孝记》、《分钱记》、《双鱼记》、《合衫记》、《义侠记》、《鸳衾记》、《桃符记》、《分柑记》、《四异记》、《凿井记》、《珠串记》、《奇节记》、《结发记》、《坠钗记》、《博笑记》等十七种，合称《属玉堂传奇》。其中《义侠记》、《桃符记》、《坠钗记》、《博笑记》等，风格奇巧浅俗，传演一时。又改编汤显祖《牡丹亭》为《同梦记》。评点吴江沈义甫《乐府指迷》一卷和王骥德《校注古本西厢记》六卷。修正增补蒋孝旧辑《南九宫谱》为《南九宫十三调曲谱》，即《南词全谱》二十一卷。撰有《情痴寱语》一卷、《词隐新词》一卷、《曲海青冰》二卷、《南词韵选》十九卷等散曲集，以及《古今词谱》二十卷、《论词六则》、《遵制正吴编》一卷、《唱曲当知》等多种词谱和曲论。诗文则有《属玉堂稿》二卷。其中《南词全谱》“完整地建构了以昆曲为主体的新传奇的格律体系”</w:t>
      </w:r>
      <w:r>
        <w:rPr>
          <w:sz w:val="24"/>
        </w:rPr>
        <w:t>[5]</w:t>
      </w:r>
      <w:r>
        <w:rPr>
          <w:sz w:val="24"/>
        </w:rPr>
        <w:t>，“为审音者所宗”</w:t>
      </w:r>
      <w:r>
        <w:rPr>
          <w:sz w:val="24"/>
        </w:rPr>
        <w:t>[6]</w:t>
      </w:r>
      <w:r>
        <w:rPr>
          <w:sz w:val="24"/>
        </w:rPr>
        <w:t>。沈璟作为一代曲坛“盟主”</w:t>
      </w:r>
      <w:r>
        <w:rPr>
          <w:sz w:val="24"/>
        </w:rPr>
        <w:t>[7]</w:t>
      </w:r>
      <w:r>
        <w:rPr>
          <w:sz w:val="24"/>
        </w:rPr>
        <w:t>，在其周围聚集了王骥德、吕天成、叶宪祖、卜世臣、冯梦龙、袁于令、范文若、沈自晋、沈自徵等众多戏曲家，后世论者称其为“吴江派”，而与江西汤显祖“临川派”齐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瓒（</w:t>
      </w:r>
      <w:r>
        <w:rPr>
          <w:sz w:val="24"/>
        </w:rPr>
        <w:t>155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12</w:t>
      </w:r>
      <w:r>
        <w:rPr>
          <w:sz w:val="24"/>
        </w:rPr>
        <w:t>），字孝通，一字子勺，号定庵。侃次子。明万历十年（</w:t>
      </w:r>
      <w:r>
        <w:rPr>
          <w:sz w:val="24"/>
        </w:rPr>
        <w:t>1582</w:t>
      </w:r>
      <w:r>
        <w:rPr>
          <w:sz w:val="24"/>
        </w:rPr>
        <w:t>）举人，十四年（</w:t>
      </w:r>
      <w:r>
        <w:rPr>
          <w:sz w:val="24"/>
        </w:rPr>
        <w:t>1586</w:t>
      </w:r>
      <w:r>
        <w:rPr>
          <w:sz w:val="24"/>
        </w:rPr>
        <w:t>）进士，授南京刑部江西司主事，进本部山西司郎中，断狱平恕。十九年（</w:t>
      </w:r>
      <w:r>
        <w:rPr>
          <w:sz w:val="24"/>
        </w:rPr>
        <w:t>1591</w:t>
      </w:r>
      <w:r>
        <w:rPr>
          <w:sz w:val="24"/>
        </w:rPr>
        <w:t>）出为江西按察司佥事，整饬南端兵备。二十二年（</w:t>
      </w:r>
      <w:r>
        <w:rPr>
          <w:sz w:val="24"/>
        </w:rPr>
        <w:t>1594</w:t>
      </w:r>
      <w:r>
        <w:rPr>
          <w:sz w:val="24"/>
        </w:rPr>
        <w:t>）致政归，居吴江城西“小清凉”别业。笃以伦理，事兄如父。虑兄从事音律，二子自鋐、自铨未免失学，乃亲自为其课读。为人醇古淡泊，自奉节俭，而急人之难，立义庄以赡族人。万历四十年（</w:t>
      </w:r>
      <w:r>
        <w:rPr>
          <w:sz w:val="24"/>
        </w:rPr>
        <w:t>1612</w:t>
      </w:r>
      <w:r>
        <w:rPr>
          <w:sz w:val="24"/>
        </w:rPr>
        <w:t>）特起，补广东按察司佥事，是年卒于任所，年五十五。祀吴江乡贤祠。工诗，格调苍古，亦能词曲。著有《定庵尚书大义》、《节演世范敷言》一卷、《沈氏义庄条约》一卷、《近事丛残》等。另有《静晖堂集》诗稿六卷行世，嘉兴李应征在序中称其“诗格苍以古致，冲以远高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璨（</w:t>
      </w:r>
      <w:r>
        <w:rPr>
          <w:sz w:val="24"/>
        </w:rPr>
        <w:t>156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22</w:t>
      </w:r>
      <w:r>
        <w:rPr>
          <w:sz w:val="24"/>
        </w:rPr>
        <w:t>），字季英，号宜庵，侃三子。明万历十六年（</w:t>
      </w:r>
      <w:r>
        <w:rPr>
          <w:sz w:val="24"/>
        </w:rPr>
        <w:t>1588</w:t>
      </w:r>
      <w:r>
        <w:rPr>
          <w:sz w:val="24"/>
        </w:rPr>
        <w:t>）浙江武试解元，选台头营标下中军把总，授墨峪关守备，复调崔黄口。三十年（</w:t>
      </w:r>
      <w:r>
        <w:rPr>
          <w:sz w:val="24"/>
        </w:rPr>
        <w:t>1602</w:t>
      </w:r>
      <w:r>
        <w:rPr>
          <w:sz w:val="24"/>
        </w:rPr>
        <w:t>）升保定骑营游击将军。三十四年（</w:t>
      </w:r>
      <w:r>
        <w:rPr>
          <w:sz w:val="24"/>
        </w:rPr>
        <w:t>1606</w:t>
      </w:r>
      <w:r>
        <w:rPr>
          <w:sz w:val="24"/>
        </w:rPr>
        <w:t>）升广东潮州府参将，不久升总兵，未任，以疾告归。天启二年（</w:t>
      </w:r>
      <w:r>
        <w:rPr>
          <w:sz w:val="24"/>
        </w:rPr>
        <w:t>1622</w:t>
      </w:r>
      <w:r>
        <w:rPr>
          <w:sz w:val="24"/>
        </w:rPr>
        <w:t>）卒，年六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瑄（</w:t>
      </w:r>
      <w:r>
        <w:rPr>
          <w:sz w:val="24"/>
        </w:rPr>
        <w:t>156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42</w:t>
      </w:r>
      <w:r>
        <w:rPr>
          <w:sz w:val="24"/>
        </w:rPr>
        <w:t>），字轶清，号容襟，象道子。好学笃行，崇祯十五年（</w:t>
      </w:r>
      <w:r>
        <w:rPr>
          <w:sz w:val="24"/>
        </w:rPr>
        <w:t>1642</w:t>
      </w:r>
      <w:r>
        <w:rPr>
          <w:sz w:val="24"/>
        </w:rPr>
        <w:t>）卒，年七十九。著有《阅古笔记》数十卷。妻长洲（今苏州）钱氏，崇祯十一年（</w:t>
      </w:r>
      <w:r>
        <w:rPr>
          <w:sz w:val="24"/>
        </w:rPr>
        <w:t>1638</w:t>
      </w:r>
      <w:r>
        <w:rPr>
          <w:sz w:val="24"/>
        </w:rPr>
        <w:t>）卒，年七十七。侧室陆氏，崇祯十三年（</w:t>
      </w:r>
      <w:r>
        <w:rPr>
          <w:sz w:val="24"/>
        </w:rPr>
        <w:t>1640</w:t>
      </w:r>
      <w:r>
        <w:rPr>
          <w:sz w:val="24"/>
        </w:rPr>
        <w:t>）卒，年五十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琎，字进玉，号恒庵，汉曾孙。能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（</w:t>
      </w:r>
      <w:r>
        <w:rPr>
          <w:sz w:val="24"/>
        </w:rPr>
        <w:t>156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30</w:t>
      </w:r>
      <w:r>
        <w:rPr>
          <w:sz w:val="24"/>
        </w:rPr>
        <w:t>），字祥止，号巢逸，又号虚室，璟从弟。邑庠生。明崇祯三年（</w:t>
      </w:r>
      <w:r>
        <w:rPr>
          <w:sz w:val="24"/>
        </w:rPr>
        <w:t>1630</w:t>
      </w:r>
      <w:r>
        <w:rPr>
          <w:sz w:val="24"/>
        </w:rPr>
        <w:t>）卒，年六十六。所著散曲收入《南词新谱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伯范（</w:t>
      </w:r>
      <w:r>
        <w:rPr>
          <w:sz w:val="24"/>
        </w:rPr>
        <w:t>15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？），号神宇，瑾子。清顺治七年（</w:t>
      </w:r>
      <w:r>
        <w:rPr>
          <w:sz w:val="24"/>
        </w:rPr>
        <w:t>1650</w:t>
      </w:r>
      <w:r>
        <w:rPr>
          <w:sz w:val="24"/>
        </w:rPr>
        <w:t>）八十岁，从弟自晋与诸昆弟相约为其捧觞祝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士哲，字若生，一字若宇，瑾三子。明万历四十二年（</w:t>
      </w:r>
      <w:r>
        <w:rPr>
          <w:sz w:val="24"/>
        </w:rPr>
        <w:t>1614</w:t>
      </w:r>
      <w:r>
        <w:rPr>
          <w:sz w:val="24"/>
        </w:rPr>
        <w:t>）举人（《吴江沈氏诗集录》为万历四十三年，此从乾隆《震泽县志》），授浙江永嘉教谕，时以登临觞咏自娱。丁继母忧归，起补昌化，迁江西南康知县，有善政。著有《燕游草》、《泼翠轩稿》、《百忍堂集》、《南野公余祥刑小记》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昌，字君克，琦长子。国子监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籍，字君嗣，号啸阮，琦三子（《吴江沈氏诗集录》为第四子，此从徐崧《百城烟水》）。清顺治五年（</w:t>
      </w:r>
      <w:r>
        <w:rPr>
          <w:sz w:val="24"/>
        </w:rPr>
        <w:t>1648</w:t>
      </w:r>
      <w:r>
        <w:rPr>
          <w:sz w:val="24"/>
        </w:rPr>
        <w:t>）岁贡生（《吴江沈氏诗集录》为顺治七年，此从乾隆《吴江县志》），授无为洲教谕，调武进教谕。性情恬淡，诗词皆能为之，十七岁时即谱《栽桃曲》一阕。生卒年不详，五十四岁时尚在世。著有《啸阮集》若干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曾（</w:t>
      </w:r>
      <w:r>
        <w:rPr>
          <w:sz w:val="24"/>
        </w:rPr>
        <w:t>158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42</w:t>
      </w:r>
      <w:r>
        <w:rPr>
          <w:sz w:val="24"/>
        </w:rPr>
        <w:t>），字君可，珫长子，生母孙氏。邑庠生。崇祯十五年（</w:t>
      </w:r>
      <w:r>
        <w:rPr>
          <w:sz w:val="24"/>
        </w:rPr>
        <w:t>1642</w:t>
      </w:r>
      <w:r>
        <w:rPr>
          <w:sz w:val="24"/>
        </w:rPr>
        <w:t>）卒，年六十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继（</w:t>
      </w:r>
      <w:r>
        <w:rPr>
          <w:sz w:val="24"/>
        </w:rPr>
        <w:t>158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51</w:t>
      </w:r>
      <w:r>
        <w:rPr>
          <w:sz w:val="24"/>
        </w:rPr>
        <w:t>），字君善，号宝威，别号碍影居士，珫次子，生母孙氏。国子监生。曾从其父谒见高僧紫柏（真可）、莲池（袾宏），心悦意诚，欲弃家学佛，年三十即为《祝发图》见志。清顺治二年（</w:t>
      </w:r>
      <w:r>
        <w:rPr>
          <w:sz w:val="24"/>
        </w:rPr>
        <w:t>1645</w:t>
      </w:r>
      <w:r>
        <w:rPr>
          <w:sz w:val="24"/>
        </w:rPr>
        <w:t>）弃家作浮图，隐居吴江吴家港“沈氏南庄”东北之“平坵”。因紫柏、莲池皆俗姓沈，遂镌私印曰“江东沈姓第三僧”。性耿介，好读书，有辩才，喜为骈体文，作诗词喜集唐句，一如己出。亦善音律，族兄自晋辑《南词新谱》，颇资分刌，为作《重辑南九宫十三调谱述》上下二篇。清顺治八年（</w:t>
      </w:r>
      <w:r>
        <w:rPr>
          <w:sz w:val="24"/>
        </w:rPr>
        <w:t>1651</w:t>
      </w:r>
      <w:r>
        <w:rPr>
          <w:sz w:val="24"/>
        </w:rPr>
        <w:t>）卒，年六十七。著有《平坵集》四卷行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宜修（</w:t>
      </w:r>
      <w:r>
        <w:rPr>
          <w:sz w:val="24"/>
        </w:rPr>
        <w:t>159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35</w:t>
      </w:r>
      <w:r>
        <w:rPr>
          <w:sz w:val="24"/>
        </w:rPr>
        <w:t>），字宛君，珫长女，自徵同母姐。十六岁嫁于叶绍袁，孝顺俭勤，事事克尽妇道。夙通经史，尤娴风雅。三女纨纨、小纨、小鸾，皆有文藻，更相唱和以自娱，“中庭之咏，不逊谢家娇女之篇”</w:t>
      </w:r>
      <w:r>
        <w:rPr>
          <w:sz w:val="24"/>
        </w:rPr>
        <w:t>[8]</w:t>
      </w:r>
      <w:r>
        <w:rPr>
          <w:sz w:val="24"/>
        </w:rPr>
        <w:t>。明崇祯五年（</w:t>
      </w:r>
      <w:r>
        <w:rPr>
          <w:sz w:val="24"/>
        </w:rPr>
        <w:t>1632</w:t>
      </w:r>
      <w:r>
        <w:rPr>
          <w:sz w:val="24"/>
        </w:rPr>
        <w:t>），小鸾、纨纨相继殁，宜修神伤心死，悲哀过度，越三年于崇祯八年农历九月四日（</w:t>
      </w:r>
      <w:r>
        <w:rPr>
          <w:sz w:val="24"/>
        </w:rPr>
        <w:t>163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）卒，年四十六。所著诗赋杂文曰《鹂吹集》，辑入《午梦堂集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徵（</w:t>
      </w:r>
      <w:r>
        <w:rPr>
          <w:sz w:val="24"/>
        </w:rPr>
        <w:t>15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41</w:t>
      </w:r>
      <w:r>
        <w:rPr>
          <w:sz w:val="24"/>
        </w:rPr>
        <w:t>），字君庸，世称渔阳先生，珫三子，生母顾氏。国子监生。颖悟绝人，幼即自负，好大言，长则淹通今古，熟知兵法。天启四年（</w:t>
      </w:r>
      <w:r>
        <w:rPr>
          <w:sz w:val="24"/>
        </w:rPr>
        <w:t>1624</w:t>
      </w:r>
      <w:r>
        <w:rPr>
          <w:sz w:val="24"/>
        </w:rPr>
        <w:t>）冬入京师，历游西北边塞，窥其形势，为诸大臣筹划兵事，皆中机宜。意欲有所建树，然所谋不遂，于崇祯四年（</w:t>
      </w:r>
      <w:r>
        <w:rPr>
          <w:sz w:val="24"/>
        </w:rPr>
        <w:t>1631</w:t>
      </w:r>
      <w:r>
        <w:rPr>
          <w:sz w:val="24"/>
        </w:rPr>
        <w:t>）挈继室南归。先居苏州，营屋置田。后又将其新构及千金田产，悉归禅院，返吴江故里隐居。预料天下将乱，吴江襟带江浙，西滨太湖，正是用兵之地，便托名捕鱼之用，造战船千艘，后为其弟自炳、自駉抗清斗争所用。崇祯十三年（</w:t>
      </w:r>
      <w:r>
        <w:rPr>
          <w:sz w:val="24"/>
        </w:rPr>
        <w:t>1640</w:t>
      </w:r>
      <w:r>
        <w:rPr>
          <w:sz w:val="24"/>
        </w:rPr>
        <w:t>）国子监祭酒荐以贤良方正，不就。十四年农历十月二十日（</w:t>
      </w:r>
      <w:r>
        <w:rPr>
          <w:sz w:val="24"/>
        </w:rPr>
        <w:t>164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）卒，年五十一，葬长洲（今苏州）华字圩。为诗文立就，但无定体。尤长乐府，作有杂剧《鞭歌妓》、《簪花髻》、《霸亭秋》，合称《渔阳三弄》，明剧中最为上乘，《词苑丛谈》称其“与徐（文长）文并传”</w:t>
      </w:r>
      <w:r>
        <w:rPr>
          <w:sz w:val="24"/>
        </w:rPr>
        <w:t>[9]</w:t>
      </w:r>
      <w:r>
        <w:rPr>
          <w:sz w:val="24"/>
        </w:rPr>
        <w:t>。其他著作有《脍残篇》及《冬青树》，今佚。其诗文词、散曲等，后人辑为《沈君庸先生集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张倩倩（</w:t>
      </w:r>
      <w:r>
        <w:rPr>
          <w:sz w:val="24"/>
        </w:rPr>
        <w:t>159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27</w:t>
      </w:r>
      <w:r>
        <w:rPr>
          <w:sz w:val="24"/>
        </w:rPr>
        <w:t>），字无为，自徵元配。姿性颖慧，风度潇洒，善谈笑，能饮酒。年十七嫁自徵，生三子一女俱早亡。遂以沈宜修季女小鸾为女。小鸾生才六月，即抚于家，直至十岁归母，倩倩教读《毛诗》、《楚词》。自徵自负纵横捭阖之才，遍游京师塞外，倩倩幽居食贫，抑郁不堪，于天启七年（</w:t>
      </w:r>
      <w:r>
        <w:rPr>
          <w:sz w:val="24"/>
        </w:rPr>
        <w:t>1627</w:t>
      </w:r>
      <w:r>
        <w:rPr>
          <w:sz w:val="24"/>
        </w:rPr>
        <w:t>）病卒，年三十四，葬柳胥村西原无圩。工诗词，作即弃去，宜修以小鸾幼时所忆数首附入传中，钱谦益悉编入《列朝诗集》。所作《忆秦娥》一词，被选入</w:t>
      </w:r>
      <w:r>
        <w:rPr>
          <w:sz w:val="24"/>
        </w:rPr>
        <w:t>1983</w:t>
      </w:r>
      <w:r>
        <w:rPr>
          <w:sz w:val="24"/>
        </w:rPr>
        <w:t>年出版的《中国历代女子诗词选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李玉照（</w:t>
      </w:r>
      <w:r>
        <w:rPr>
          <w:sz w:val="24"/>
        </w:rPr>
        <w:t>16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79</w:t>
      </w:r>
      <w:r>
        <w:rPr>
          <w:sz w:val="24"/>
        </w:rPr>
        <w:t>），浙江会稽（今绍兴）人，自徵继室。明崇祯四年（</w:t>
      </w:r>
      <w:r>
        <w:rPr>
          <w:sz w:val="24"/>
        </w:rPr>
        <w:t>1631</w:t>
      </w:r>
      <w:r>
        <w:rPr>
          <w:sz w:val="24"/>
        </w:rPr>
        <w:t>）在京师嫁于自徵，即随夫南归，卜居苏州。年二十五夫亡后守节三十八年，抚其二子成名，清康熙十八年（</w:t>
      </w:r>
      <w:r>
        <w:rPr>
          <w:sz w:val="24"/>
        </w:rPr>
        <w:t>1679</w:t>
      </w:r>
      <w:r>
        <w:rPr>
          <w:sz w:val="24"/>
        </w:rPr>
        <w:t>）卒，年六十三，与自徵合葬。为诗词秀整，可与张倩倩嗣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凤（</w:t>
      </w:r>
      <w:r>
        <w:rPr>
          <w:sz w:val="24"/>
        </w:rPr>
        <w:t>160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78</w:t>
      </w:r>
      <w:r>
        <w:rPr>
          <w:sz w:val="24"/>
        </w:rPr>
        <w:t>），字君仪，珫四子，生母钱氏，入赘本县周庄（今属昆山）陈氏。清康熙十七年（</w:t>
      </w:r>
      <w:r>
        <w:rPr>
          <w:sz w:val="24"/>
        </w:rPr>
        <w:t>1678</w:t>
      </w:r>
      <w:r>
        <w:rPr>
          <w:sz w:val="24"/>
        </w:rPr>
        <w:t>）卒，年七十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炳（</w:t>
      </w:r>
      <w:r>
        <w:rPr>
          <w:sz w:val="24"/>
        </w:rPr>
        <w:t>160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45</w:t>
      </w:r>
      <w:r>
        <w:rPr>
          <w:sz w:val="24"/>
        </w:rPr>
        <w:t>），字君晦，号闻华，珫五子，生母李氏，博学而属词富丽，于复社号为眉目。家居吴江县城梅里村，临近太湖，社中名士造访，辄置酒赋诗。明崇祯十七年（</w:t>
      </w:r>
      <w:r>
        <w:rPr>
          <w:sz w:val="24"/>
        </w:rPr>
        <w:t>1644</w:t>
      </w:r>
      <w:r>
        <w:rPr>
          <w:sz w:val="24"/>
        </w:rPr>
        <w:t>）福王立南都，自炳以恩贡生授中书舍人。复与弟自駉渡江往扬州参史可法幕下，月余返归吴江，与吴昜、孙兆奎等人造箭艘，募水兵，创建义军“白头军”，在太湖地区抗击清军。次年，即清顺治二年（</w:t>
      </w:r>
      <w:r>
        <w:rPr>
          <w:sz w:val="24"/>
        </w:rPr>
        <w:t>1645</w:t>
      </w:r>
      <w:r>
        <w:rPr>
          <w:sz w:val="24"/>
        </w:rPr>
        <w:t>）农历八月兵败，不屈，赴水而卒，年四十四。著有《丹棘堂集》，其诗深得叶燮、朱彝尊称誉。妻周媛，字挹芬，出吴江烂溪望族。聪颖倩丽，善画，工诗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龙（</w:t>
      </w:r>
      <w:r>
        <w:rPr>
          <w:sz w:val="24"/>
        </w:rPr>
        <w:t>16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？），字君光，号云纪，珫六子，生母钱氏。明天启四年（</w:t>
      </w:r>
      <w:r>
        <w:rPr>
          <w:sz w:val="24"/>
        </w:rPr>
        <w:t>1624</w:t>
      </w:r>
      <w:r>
        <w:rPr>
          <w:sz w:val="24"/>
        </w:rPr>
        <w:t>）武举人。崇祯四年（</w:t>
      </w:r>
      <w:r>
        <w:rPr>
          <w:sz w:val="24"/>
        </w:rPr>
        <w:t>1631</w:t>
      </w:r>
      <w:r>
        <w:rPr>
          <w:sz w:val="24"/>
        </w:rPr>
        <w:t>）任山东总镇标下参谋都司，六年（</w:t>
      </w:r>
      <w:r>
        <w:rPr>
          <w:sz w:val="24"/>
        </w:rPr>
        <w:t>1633</w:t>
      </w:r>
      <w:r>
        <w:rPr>
          <w:sz w:val="24"/>
        </w:rPr>
        <w:t>）克服登州，加游击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然（</w:t>
      </w:r>
      <w:r>
        <w:rPr>
          <w:sz w:val="24"/>
        </w:rPr>
        <w:t>16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42</w:t>
      </w:r>
      <w:r>
        <w:rPr>
          <w:sz w:val="24"/>
        </w:rPr>
        <w:t>），字君服，珫七子，生母李氏。县诸生。性孤峭绝俗，家贫，虽蔬食时绝，仍闭门讽咏不辍。诗卓然成家，与潘一桂（木公）、史元（弱翁）、徐白（介白）、俞南史（无殊）齐名，号“松陵五才子。”明崇祯十七年（</w:t>
      </w:r>
      <w:r>
        <w:rPr>
          <w:sz w:val="24"/>
        </w:rPr>
        <w:t>1644</w:t>
      </w:r>
      <w:r>
        <w:rPr>
          <w:sz w:val="24"/>
        </w:rPr>
        <w:t>），居母丧，以哀毁卒，年三十八，友人私谥为“孝介先生”。著有《耒思》、《闲情》二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駉（</w:t>
      </w:r>
      <w:r>
        <w:rPr>
          <w:sz w:val="24"/>
        </w:rPr>
        <w:t>160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45</w:t>
      </w:r>
      <w:r>
        <w:rPr>
          <w:sz w:val="24"/>
        </w:rPr>
        <w:t>），字君牧，珫八子，生母钱氏。仁和（今浙江杭州）诸生。读书数十万言，为文章立就，诸兄弟多作徐庚体。而自駉独好司马子长，故其文有奇气。貌虽枯羸，而性跌宕有才略。明崇祯十七年（</w:t>
      </w:r>
      <w:r>
        <w:rPr>
          <w:sz w:val="24"/>
        </w:rPr>
        <w:t>1644</w:t>
      </w:r>
      <w:r>
        <w:rPr>
          <w:sz w:val="24"/>
        </w:rPr>
        <w:t>）随兄自炳参史可法幕，月余归里，与兄辅吴昜起兵抗清。次年，即清顺治二年（</w:t>
      </w:r>
      <w:r>
        <w:rPr>
          <w:sz w:val="24"/>
        </w:rPr>
        <w:t>1645</w:t>
      </w:r>
      <w:r>
        <w:rPr>
          <w:sz w:val="24"/>
        </w:rPr>
        <w:t>）农历八月兵败，亦赴水而卒，年四十，葬吴江舍月甲圩。著有《亡友五君传》，《贺铁庵传》、《兄君庸传》共七篇行世，论者比之于李太白《溧阳贞义女碑》及陈同甫《中兴遗传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晓（</w:t>
      </w:r>
      <w:r>
        <w:rPr>
          <w:sz w:val="24"/>
        </w:rPr>
        <w:t>16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73</w:t>
      </w:r>
      <w:r>
        <w:rPr>
          <w:sz w:val="24"/>
        </w:rPr>
        <w:t>），字君初，号天膑，珫九子，生母李氏。县诸生。能诗。清康熙十二年（</w:t>
      </w:r>
      <w:r>
        <w:rPr>
          <w:sz w:val="24"/>
        </w:rPr>
        <w:t>1673</w:t>
      </w:r>
      <w:r>
        <w:rPr>
          <w:sz w:val="24"/>
        </w:rPr>
        <w:t>）卒，年六十五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沈自南（</w:t>
      </w:r>
      <w:r>
        <w:rPr>
          <w:sz w:val="24"/>
        </w:rPr>
        <w:t>16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67</w:t>
      </w:r>
      <w:r>
        <w:rPr>
          <w:sz w:val="24"/>
        </w:rPr>
        <w:t>），字留侯，号恒斋，珫十子，生母钱氏。性恬静，寡言笑，不闻外事，唯好著书，明崇祯九年（</w:t>
      </w:r>
      <w:r>
        <w:rPr>
          <w:sz w:val="24"/>
        </w:rPr>
        <w:t>1636</w:t>
      </w:r>
      <w:r>
        <w:rPr>
          <w:sz w:val="24"/>
        </w:rPr>
        <w:t>）举人。清初隐居吴江同里，顺治十二年（</w:t>
      </w:r>
      <w:r>
        <w:rPr>
          <w:sz w:val="24"/>
        </w:rPr>
        <w:t>1655</w:t>
      </w:r>
      <w:r>
        <w:rPr>
          <w:sz w:val="24"/>
        </w:rPr>
        <w:t>）成进士，又家居十余年，始选山东蓬莱知县，清介自矢，以恩抚民。康熙六年（</w:t>
      </w:r>
      <w:r>
        <w:rPr>
          <w:sz w:val="24"/>
        </w:rPr>
        <w:t>1667</w:t>
      </w:r>
      <w:r>
        <w:rPr>
          <w:sz w:val="24"/>
        </w:rPr>
        <w:t>）卒于官邸，年五十六。所著有《艺林汇考》一百七十一卷、《历代纪事考异》四十卷、《明五朝纪事本末》十八卷、《乐府笺题》二十四卷、《恒斋诗稿》四卷、《妇人名字录》四卷、《集陶》（亦名《律陶》）一卷、《酬赠草》一卷，另与蒋自远合作《吴江竹枝词》一卷。妻顾氏，有孝之姐，有才思，为诗词致逸情闲。曾咏《墨绣锦缠道》一阕，深为徐</w:t>
      </w:r>
      <w:r>
        <w:rPr/>
        <w:object w:dxaOrig="1049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824499919" r:id="rId2"/>
        </w:object>
      </w:r>
      <w:r>
        <w:rPr>
          <w:sz w:val="24"/>
        </w:rPr>
        <w:t>称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东（</w:t>
      </w:r>
      <w:r>
        <w:rPr>
          <w:sz w:val="24"/>
        </w:rPr>
        <w:t>16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88</w:t>
      </w:r>
      <w:r>
        <w:rPr>
          <w:sz w:val="24"/>
        </w:rPr>
        <w:t>），字君山，自号恬静公子，珫十一子，生母钱氏。浙江喜善县诸生，为人孝弟醇谨，好读儒家书。乙酉（</w:t>
      </w:r>
      <w:r>
        <w:rPr>
          <w:sz w:val="24"/>
        </w:rPr>
        <w:t>1645</w:t>
      </w:r>
      <w:r>
        <w:rPr>
          <w:sz w:val="24"/>
        </w:rPr>
        <w:t>）后杜门赋诗著述不辍，有《丹扆箴》、《譔美篇》（一名《千姓类编》）、《七晋》（一名《贞志赋》）、《文赋》、《墨绣赞》、《孤山竹阁集》、《湖滨步月集》、《戊已新篇》、《群书备问》、《群书辨讹》、《医学博议》，合称《小斋杂制》十一种。清康熙二十七年（</w:t>
      </w:r>
      <w:r>
        <w:rPr>
          <w:sz w:val="24"/>
        </w:rPr>
        <w:t>1688</w:t>
      </w:r>
      <w:r>
        <w:rPr>
          <w:sz w:val="24"/>
        </w:rPr>
        <w:t>）卒，年七十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智瑶，字少君，珫六女，生母钱氏。嫁本县陈国珽。才思俊赡，工诗，与宜修有姐妹连珠之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友（</w:t>
      </w:r>
      <w:r>
        <w:rPr>
          <w:sz w:val="24"/>
        </w:rPr>
        <w:t>159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54</w:t>
      </w:r>
      <w:r>
        <w:rPr>
          <w:sz w:val="24"/>
        </w:rPr>
        <w:t>），字君张，珣子。承荫为国子监生。能诗，宗大历，尺牍古雅，具魏晋人风度。善书，居苏（轼）、米（芾）间。清顺治十一年（</w:t>
      </w:r>
      <w:r>
        <w:rPr>
          <w:sz w:val="24"/>
        </w:rPr>
        <w:t>1654</w:t>
      </w:r>
      <w:r>
        <w:rPr>
          <w:sz w:val="24"/>
        </w:rPr>
        <w:t>）卒，年六十一。著有《绮云斋稿》，曾为从兄自晋作《鞠通生小传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鋐（</w:t>
      </w:r>
      <w:r>
        <w:rPr>
          <w:sz w:val="24"/>
        </w:rPr>
        <w:t>158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15</w:t>
      </w:r>
      <w:r>
        <w:rPr>
          <w:sz w:val="24"/>
        </w:rPr>
        <w:t>），字穉声，号南荣、璟长子，生母唐氏。治书，补县庠廪膳生。与周宗建友善。明万历四十三年（</w:t>
      </w:r>
      <w:r>
        <w:rPr>
          <w:sz w:val="24"/>
        </w:rPr>
        <w:t>1615</w:t>
      </w:r>
      <w:r>
        <w:rPr>
          <w:sz w:val="24"/>
        </w:rPr>
        <w:t>）卒，年三十三，宗建为作祭文，推重其文章品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铨（</w:t>
      </w:r>
      <w:r>
        <w:rPr>
          <w:sz w:val="24"/>
        </w:rPr>
        <w:t>158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29</w:t>
      </w:r>
      <w:r>
        <w:rPr>
          <w:sz w:val="24"/>
        </w:rPr>
        <w:t>），字穉衡，号云东，璟次子，生母闵氏。明万历三十四年（</w:t>
      </w:r>
      <w:r>
        <w:rPr>
          <w:sz w:val="24"/>
        </w:rPr>
        <w:t>1606</w:t>
      </w:r>
      <w:r>
        <w:rPr>
          <w:sz w:val="24"/>
        </w:rPr>
        <w:t>）乡试中举。崇祯二年（</w:t>
      </w:r>
      <w:r>
        <w:rPr>
          <w:sz w:val="24"/>
        </w:rPr>
        <w:t>1629</w:t>
      </w:r>
      <w:r>
        <w:rPr>
          <w:sz w:val="24"/>
        </w:rPr>
        <w:t>）卒，年四十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大荣，璟长女，生母闵氏。太仓王世懋之子、举人王士騄妻。工诗文，善草书。晚年学佛，自号一行道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倩君，璟次女，生母闵氏。浙江乌程监生范信臣妻。能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静專，字曼君，璟三女，生母李氏。浙江喜兴诸生吴昌逢妻。工诗，能词曲。遭家坎坷，为诗词多凄激之音。其夫字适适，故所著名《适适草》。另有散曲作品收入族兄自晋所辑《南词新谱》中。亦好学佛，自号上慰道人，撰《颂古》一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肇开，瓒子。国子监生。著有《语石斋集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，字文姝，瓒长女，诸生周邦鼎妻。工诗，著有《声香奁》。其女周兰秀，字弱英，亦工诗，著有《粲花遗稿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铤，字公捍，一字闻将，又作文将。璨三子，与徐崧（臞庵）、沈永寅同为萧孟延之婿。随族兄自炳、自駉参与吴昜抗清义军，荐授鲁王行人司行人。清顺治二年（</w:t>
      </w:r>
      <w:r>
        <w:rPr>
          <w:sz w:val="24"/>
        </w:rPr>
        <w:t>1645</w:t>
      </w:r>
      <w:r>
        <w:rPr>
          <w:sz w:val="24"/>
        </w:rPr>
        <w:t>）兵败后隐居吴江县城之西吴家港沈氏南庄，与诸高士为诗社以终。著有《南庄杂咏》、《钓闲集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晋（</w:t>
      </w:r>
      <w:r>
        <w:rPr>
          <w:sz w:val="24"/>
        </w:rPr>
        <w:t>158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65</w:t>
      </w:r>
      <w:r>
        <w:rPr>
          <w:sz w:val="24"/>
        </w:rPr>
        <w:t>），字伯明，又号长康。初生时，其祖父梦金山一僧来投寄，故自号西来，晚号鞠通生。瑄长子。少而颖朗。弱冠补博士弟子员，声噪黉序，明亡即弃去。清顺治四年（</w:t>
      </w:r>
      <w:r>
        <w:rPr>
          <w:sz w:val="24"/>
        </w:rPr>
        <w:t>1647</w:t>
      </w:r>
      <w:r>
        <w:rPr>
          <w:sz w:val="24"/>
        </w:rPr>
        <w:t>）隐居吴山越溪小筑，九年（</w:t>
      </w:r>
      <w:r>
        <w:rPr>
          <w:sz w:val="24"/>
        </w:rPr>
        <w:t>1652</w:t>
      </w:r>
      <w:r>
        <w:rPr>
          <w:sz w:val="24"/>
        </w:rPr>
        <w:t>）归居江城。康熙四年农历二月十六日（</w:t>
      </w:r>
      <w:r>
        <w:rPr>
          <w:sz w:val="24"/>
        </w:rPr>
        <w:t>166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卒，年八十三，葬本县柳胥村西原无圩祖茔。平生饬躬清谨，敦尚气谊。沉深好古，于书无所不览，尤精音律。虽宗尚家风，谨守绳墨，以传播从伯沈璟曲学为己任，但能兼取临川汤显祖之长，而“无门户之见。”</w:t>
      </w:r>
      <w:r>
        <w:rPr>
          <w:sz w:val="24"/>
        </w:rPr>
        <w:t>[10]</w:t>
      </w:r>
      <w:r>
        <w:rPr>
          <w:sz w:val="24"/>
        </w:rPr>
        <w:t>著词清新，神情兼妙，为海内词家如范文若、卜世臣、袁于令、冯梦龙诸人相推服，继沈璟“执词坛牛耳”</w:t>
      </w:r>
      <w:r>
        <w:rPr>
          <w:sz w:val="24"/>
        </w:rPr>
        <w:t>[11]</w:t>
      </w:r>
      <w:r>
        <w:rPr>
          <w:sz w:val="24"/>
        </w:rPr>
        <w:t>。著述甚多，有传奇《望湖亭》、《翠屏山》、《耆英会》三种。散曲集有《赌墅余音》、《黍离续奏》、《越溪新咏》、《不殊堂近草》，总名《鞠通乐府》。又将沈璟《南九宫十三调曲谱》增补为《广辑南九宫十三调谱》，即《南词新谱》二十六卷，词曲家奉为“圭臬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12]</w:t>
      </w:r>
      <w:r>
        <w:rPr>
          <w:sz w:val="24"/>
        </w:rPr>
        <w:t>。妻顾氏，明天启元年（</w:t>
      </w:r>
      <w:r>
        <w:rPr>
          <w:sz w:val="24"/>
        </w:rPr>
        <w:t>1621</w:t>
      </w:r>
      <w:r>
        <w:rPr>
          <w:sz w:val="24"/>
        </w:rPr>
        <w:t>）卒，年三十六。侧室马氏、金氏。马氏卒于清康熙二十四年（</w:t>
      </w:r>
      <w:r>
        <w:rPr>
          <w:sz w:val="24"/>
        </w:rPr>
        <w:t>1685</w:t>
      </w:r>
      <w:r>
        <w:rPr>
          <w:sz w:val="24"/>
        </w:rPr>
        <w:t>），年七十八。有子四、女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普（</w:t>
      </w:r>
      <w:r>
        <w:rPr>
          <w:sz w:val="24"/>
        </w:rPr>
        <w:t>158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41</w:t>
      </w:r>
      <w:r>
        <w:rPr>
          <w:sz w:val="24"/>
        </w:rPr>
        <w:t>），字则平，号闻喜，瑄次子，生母钱氏。县庠生。亦能词曲，其兄自晋《太霞新奏》选录其作品。明崇祯十四年（</w:t>
      </w:r>
      <w:r>
        <w:rPr>
          <w:sz w:val="24"/>
        </w:rPr>
        <w:t>1641</w:t>
      </w:r>
      <w:r>
        <w:rPr>
          <w:sz w:val="24"/>
        </w:rPr>
        <w:t>）卒，年五十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鲁（</w:t>
      </w:r>
      <w:r>
        <w:rPr>
          <w:sz w:val="24"/>
        </w:rPr>
        <w:t>16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98</w:t>
      </w:r>
      <w:r>
        <w:rPr>
          <w:sz w:val="24"/>
        </w:rPr>
        <w:t>），字叔唯，瑄三子，生母陆氏。清康熙三十七年（</w:t>
      </w:r>
      <w:r>
        <w:rPr>
          <w:sz w:val="24"/>
        </w:rPr>
        <w:t>1698</w:t>
      </w:r>
      <w:r>
        <w:rPr>
          <w:sz w:val="24"/>
        </w:rPr>
        <w:t>）卒，年八十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习（</w:t>
      </w:r>
      <w:r>
        <w:rPr>
          <w:sz w:val="24"/>
        </w:rPr>
        <w:t>16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53</w:t>
      </w:r>
      <w:r>
        <w:rPr>
          <w:sz w:val="24"/>
        </w:rPr>
        <w:t>），字季传，瑄四子，生母陆氏。清顺治十年（</w:t>
      </w:r>
      <w:r>
        <w:rPr>
          <w:sz w:val="24"/>
        </w:rPr>
        <w:t>1653</w:t>
      </w:r>
      <w:r>
        <w:rPr>
          <w:sz w:val="24"/>
        </w:rPr>
        <w:t>）卒，年二十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自昶，字亭午，珂子。清顺治元年（</w:t>
      </w:r>
      <w:r>
        <w:rPr>
          <w:sz w:val="24"/>
        </w:rPr>
        <w:t>1644</w:t>
      </w:r>
      <w:r>
        <w:rPr>
          <w:sz w:val="24"/>
        </w:rPr>
        <w:t>）六月自晋年已六十二岁，谱《金络索》小令，题为《亭午弟送荷花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令（</w:t>
      </w:r>
      <w:r>
        <w:rPr>
          <w:sz w:val="24"/>
        </w:rPr>
        <w:t>16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98</w:t>
      </w:r>
      <w:r>
        <w:rPr>
          <w:sz w:val="24"/>
        </w:rPr>
        <w:t>），字闻人，或作文人，以手有枝指，自号一指，士哲次子。性颖悟，弱冠县试，即得县令称誉，谓他日必以风雅名世。清顺治五年（</w:t>
      </w:r>
      <w:r>
        <w:rPr>
          <w:sz w:val="24"/>
        </w:rPr>
        <w:t>1648</w:t>
      </w:r>
      <w:r>
        <w:rPr>
          <w:sz w:val="24"/>
        </w:rPr>
        <w:t>）中浙江副贡，以覃恩贡入国子监，选授陕西韩城知县，时汤斌为潼关道副使，以循良重之。明年以母忧归，起补高陵知县，被劾罢归。工书画，并入能品，所写葡萄松鼠最名于时。为诗词典赡藻丽，又善音律。家居四十余年，于康熙三十七年（</w:t>
      </w:r>
      <w:r>
        <w:rPr>
          <w:sz w:val="24"/>
        </w:rPr>
        <w:t>1698</w:t>
      </w:r>
      <w:r>
        <w:rPr>
          <w:sz w:val="24"/>
        </w:rPr>
        <w:t>）卒，年八十五。著有《退思日录》、《深柳堂集》，以及传奇《桃花寨》。所著散曲收入《南词新谱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静筠，号玉霞内史，位曾孙女，浙江石门（后徙吴江）吕律妻。能诗。明崇祯时，吴中士大夫家盛设乩坛，吕律、静筠，一称山人，一曰女仙，降坛唱和，传为趣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达，字孝振，琦孙。浙江秀水（今嘉兴）庠生。工诗。著有《贵我斋诗稿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寅，字子畏，自籍长子。浙江秀水（今嘉兴）庠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启（</w:t>
      </w:r>
      <w:r>
        <w:rPr>
          <w:sz w:val="24"/>
        </w:rPr>
        <w:t>166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99</w:t>
      </w:r>
      <w:r>
        <w:rPr>
          <w:sz w:val="24"/>
        </w:rPr>
        <w:t>），字方思，号旋轮，自继子。性颖悟，诗、文、词皆立就，而词尤工，师事吴县金圣叹。清顺治中，圣叹以事株连系狱，他弟子皆避匿，唯永启独相交往，人重其气谊。一子二女皆娴诗词，暇辄分题唱和，子女有好句，则回顾歌咏以为乐。清康熙三十八年（</w:t>
      </w:r>
      <w:r>
        <w:rPr>
          <w:sz w:val="24"/>
        </w:rPr>
        <w:t>1699</w:t>
      </w:r>
      <w:r>
        <w:rPr>
          <w:sz w:val="24"/>
        </w:rPr>
        <w:t>）卒，年三十九。著有《选友斋集》二卷，所著散曲收入《南词新谱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关关，字宫音，自继幼女，浙江乌程（今湖州）王珬妻。其母杨卯君，字云和，工绣佛，以发代线，号为墨绣。宫音承传其技，绣山水人物，更得画家气韵。曾为吴江顾有孝刺绣“雪滩濯足图”，深得朱彝尊、陈其年诸名流赞赏，并为之题咏。亦能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卿（</w:t>
      </w:r>
      <w:r>
        <w:rPr>
          <w:sz w:val="24"/>
        </w:rPr>
        <w:t>163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？），字鸿章，自徵长子。邑庠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群（</w:t>
      </w:r>
      <w:r>
        <w:rPr>
          <w:sz w:val="24"/>
        </w:rPr>
        <w:t>16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？），字焕吉，号晚香，一名人龙，自徵次子。浙江秀水（今嘉兴）庠生。二岁而孤，及长，读父书，辄涕泣。工诗，兴到间作，然不自收拾，存稿甚少，有《叩霄斋诗余》一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宪英（</w:t>
      </w:r>
      <w:r>
        <w:rPr>
          <w:sz w:val="24"/>
        </w:rPr>
        <w:t>16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83</w:t>
      </w:r>
      <w:r>
        <w:rPr>
          <w:sz w:val="24"/>
        </w:rPr>
        <w:t>），字惠思，一字兰支，自炳长女。姑母宜修卒时，年仅十五。年十七嫁叶绍袁第三子世溶（字威期）为妻。婚三截夫亡，抚其嗣子，才婚又卒，茕茕贫苦四十五年而逝。工诗，有《惠思遗稿》一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华鬘（</w:t>
      </w:r>
      <w:r>
        <w:rPr>
          <w:sz w:val="24"/>
        </w:rPr>
        <w:t>162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？），字端容，一字兰余，自炳次女。幼工诗词，兼晓绘事。嫁诸生丁彤，治家有法。有《端容遗稿》一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氏（？—</w:t>
      </w:r>
      <w:r>
        <w:rPr>
          <w:sz w:val="24"/>
        </w:rPr>
        <w:t>1663</w:t>
      </w:r>
      <w:r>
        <w:rPr>
          <w:sz w:val="24"/>
        </w:rPr>
        <w:t>），自炳女，同邑潘柽章妻。清康熙二年（</w:t>
      </w:r>
      <w:r>
        <w:rPr>
          <w:sz w:val="24"/>
        </w:rPr>
        <w:t>1663</w:t>
      </w:r>
      <w:r>
        <w:rPr>
          <w:sz w:val="24"/>
        </w:rPr>
        <w:t>）柽章以南浔庄氏明史狱无辜株连。沈方有身孕，随坐北徙，至塞外广宁，育子又殇，即引药自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义，字二闻，自南次子。以兄名补县庠生，故诸选本作永仁。为人孝友，勤于问学。工诗，为舅氏顾有孝赞许。客游燕、齐、晋、楚，皆有吟咏，风骨在唐中晚间。著有《姓氏类编》二十卷和《二闻诗集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礼，字三有，号旂辰，自南三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智，字四明，号柳庵，一名志，自南四子。县诸生。工诗词。曾作艳词数首，以轻薄见疑于人。及访族兄保昌署，不应美婢夜入房中挑逗，人始服其操。著有《柳庵诗稿》（附词）一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信，字五玉，自南幼子。少与四兄永智作赋，即为舅氏顾有孝所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孝，字元功，自东长子，能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世侔，字献臣，号退庵，珫孙。县庠生，能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禋，字克将，一字醒公，号渔庄，自友次子。县庠生。工诗词，善八分书。著有《选梦亭诗稿》，多晚唐风致，其《隋宫》一绝，元和（今吴县）何君堂以为“蕴藉无穷，用法精妙”</w:t>
      </w:r>
      <w:r>
        <w:rPr>
          <w:sz w:val="24"/>
        </w:rPr>
        <w:t>[13]</w:t>
      </w:r>
      <w:r>
        <w:rPr>
          <w:sz w:val="24"/>
        </w:rPr>
        <w:t>。所著《聆缶词》（一名《渔庄词》）一卷，一时推为“吴郡词人冠”</w:t>
      </w:r>
      <w:r>
        <w:rPr>
          <w:sz w:val="24"/>
        </w:rPr>
        <w:t>[14]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少君，名不详，自友女。幼时即工诗词，未字而夭。有《绣香阁集》烬于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述（</w:t>
      </w:r>
      <w:r>
        <w:rPr>
          <w:sz w:val="24"/>
        </w:rPr>
        <w:t>160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40</w:t>
      </w:r>
      <w:r>
        <w:rPr>
          <w:sz w:val="24"/>
        </w:rPr>
        <w:t>），字世仍，自鋐长子。明崇祯十三年（</w:t>
      </w:r>
      <w:r>
        <w:rPr>
          <w:sz w:val="24"/>
        </w:rPr>
        <w:t>1640</w:t>
      </w:r>
      <w:r>
        <w:rPr>
          <w:sz w:val="24"/>
        </w:rPr>
        <w:t>）卒，年三十八。子三，长曰德懋，字行九；次曰政懋，字亦间；次曰禄懋，字在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桢（</w:t>
      </w:r>
      <w:r>
        <w:rPr>
          <w:sz w:val="24"/>
        </w:rPr>
        <w:t>16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46</w:t>
      </w:r>
      <w:r>
        <w:rPr>
          <w:sz w:val="24"/>
        </w:rPr>
        <w:t>），字翼生，一字学山，自鋐次子。县诸生。清顺治三年（</w:t>
      </w:r>
      <w:r>
        <w:rPr>
          <w:sz w:val="24"/>
        </w:rPr>
        <w:t>1646</w:t>
      </w:r>
      <w:r>
        <w:rPr>
          <w:sz w:val="24"/>
        </w:rPr>
        <w:t>）卒，年三十六。子望懋，字紫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叶小纨（</w:t>
      </w:r>
      <w:r>
        <w:rPr>
          <w:sz w:val="24"/>
        </w:rPr>
        <w:t>16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57</w:t>
      </w:r>
      <w:r>
        <w:rPr>
          <w:sz w:val="24"/>
        </w:rPr>
        <w:t>），字蕙绸，永桢妻，叶绍袁次女。自幼与姐纨纨，妹小鸾以诗词相唱和。后妹、姐相继殁，终身如失左右手，且频年哭母与诸弟，郁郁悲伤，竟以忧卒，时距母亡（</w:t>
      </w:r>
      <w:r>
        <w:rPr>
          <w:sz w:val="24"/>
        </w:rPr>
        <w:t>1635</w:t>
      </w:r>
      <w:r>
        <w:rPr>
          <w:sz w:val="24"/>
        </w:rPr>
        <w:t>）二十余年。明崇祯九年（</w:t>
      </w:r>
      <w:r>
        <w:rPr>
          <w:sz w:val="24"/>
        </w:rPr>
        <w:t>1636</w:t>
      </w:r>
      <w:r>
        <w:rPr>
          <w:sz w:val="24"/>
        </w:rPr>
        <w:t>）曾作《鸳鸯梦》杂剧，以悼纨纨，小鸾早亡，其舅氏沈自徵为之序，“以《贯酸斋》、《乔梦符》比焉”</w:t>
      </w:r>
      <w:r>
        <w:rPr>
          <w:sz w:val="24"/>
        </w:rPr>
        <w:t>[15]</w:t>
      </w:r>
      <w:r>
        <w:rPr>
          <w:sz w:val="24"/>
        </w:rPr>
        <w:t>。今人则认为“她也许还是中国文学史上的第一位女戏曲家”</w:t>
      </w:r>
      <w:r>
        <w:rPr>
          <w:sz w:val="24"/>
        </w:rPr>
        <w:t>[16]</w:t>
      </w:r>
      <w:r>
        <w:rPr>
          <w:sz w:val="24"/>
        </w:rPr>
        <w:t>。诗极多，晚岁自汰去，仅留二十之一，名曰《存余草》，其幼弟叶燮称其诗情黯淡过于姐妹二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绣裳（</w:t>
      </w:r>
      <w:r>
        <w:rPr>
          <w:sz w:val="24"/>
        </w:rPr>
        <w:t>16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65</w:t>
      </w:r>
      <w:r>
        <w:rPr>
          <w:sz w:val="24"/>
        </w:rPr>
        <w:t>），字长文，一字素仙。自铨子。能词曲，所著散曲收入《南词新谱》。清康熙四年（</w:t>
      </w:r>
      <w:r>
        <w:rPr>
          <w:sz w:val="24"/>
        </w:rPr>
        <w:t>1665</w:t>
      </w:r>
      <w:r>
        <w:rPr>
          <w:sz w:val="24"/>
        </w:rPr>
        <w:t>）卒，年四十六。子宜懋，字允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世潢，字茂宏，号耕道，肇开子，县庠生。风期隽雅，以琴书自娱。年四十后筑室湖滨，与二三知己往来而已。诗近韦、柳，不事雕饰。著有《静绿轩诗草》、《钓梭集》、《枫江峦影词》（一名《东轩稿》）各一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馨（</w:t>
      </w:r>
      <w:r>
        <w:rPr>
          <w:sz w:val="24"/>
        </w:rPr>
        <w:t>16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80</w:t>
      </w:r>
      <w:r>
        <w:rPr>
          <w:sz w:val="24"/>
        </w:rPr>
        <w:t>），字建芳，一字天选，号遯庵，别号篆水，世潢弟。年十三值明亡，遂矢志与兄隐居湖滨，寄情诗歌，日与四方高士相赠答。清康熙十九年（</w:t>
      </w:r>
      <w:r>
        <w:rPr>
          <w:sz w:val="24"/>
        </w:rPr>
        <w:t>1680</w:t>
      </w:r>
      <w:r>
        <w:rPr>
          <w:sz w:val="24"/>
        </w:rPr>
        <w:t>）卒，年四十九。著有《通晖楼诗稿》一卷、《采芝堂诗稿》四卷，皆疏淡而有胜致。所作散曲收入《南词新谱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溢，字三益，永馨弟。国子监生。著有《桐斋诗稿》一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隆（</w:t>
      </w:r>
      <w:r>
        <w:rPr>
          <w:sz w:val="24"/>
        </w:rPr>
        <w:t>160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67</w:t>
      </w:r>
      <w:r>
        <w:rPr>
          <w:sz w:val="24"/>
        </w:rPr>
        <w:t>），字治佐，号冽泉，自晋长子，生母顾氏。县诸生。克嗣父音，曾续范文若未完传奇，识者谓可与《望湖亭》并传。诗格直逼盛唐，洗尽肥腻，其幽深高洁处，往往令人作烟霞物外想，娄水陆寄斋极称之。晚年从父隐吴山，以吟咏自娱。父亡，有遗产三百亩，自取其瘠者三十亩，余尽让予庶弟。清康熙六年（</w:t>
      </w:r>
      <w:r>
        <w:rPr>
          <w:sz w:val="24"/>
        </w:rPr>
        <w:t>1667</w:t>
      </w:r>
      <w:r>
        <w:rPr>
          <w:sz w:val="24"/>
        </w:rPr>
        <w:t>）卒，年六十二。所著散曲收入《南词新谱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勰（</w:t>
      </w:r>
      <w:r>
        <w:rPr>
          <w:sz w:val="24"/>
        </w:rPr>
        <w:t>162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51</w:t>
      </w:r>
      <w:r>
        <w:rPr>
          <w:sz w:val="24"/>
        </w:rPr>
        <w:t>），字群和，自晋次子，生母马氏。清顺治八年（</w:t>
      </w:r>
      <w:r>
        <w:rPr>
          <w:sz w:val="24"/>
        </w:rPr>
        <w:t>1651</w:t>
      </w:r>
      <w:r>
        <w:rPr>
          <w:sz w:val="24"/>
        </w:rPr>
        <w:t>）卒，年二十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当（</w:t>
      </w:r>
      <w:r>
        <w:rPr>
          <w:sz w:val="24"/>
        </w:rPr>
        <w:t>16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79</w:t>
      </w:r>
      <w:r>
        <w:rPr>
          <w:sz w:val="24"/>
        </w:rPr>
        <w:t>），字任者，号秋水，自晋三子，生母马氏。清康熙十八年（</w:t>
      </w:r>
      <w:r>
        <w:rPr>
          <w:sz w:val="24"/>
        </w:rPr>
        <w:t>1679</w:t>
      </w:r>
      <w:r>
        <w:rPr>
          <w:sz w:val="24"/>
        </w:rPr>
        <w:t>）卒，年四十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筹（</w:t>
      </w:r>
      <w:r>
        <w:rPr>
          <w:sz w:val="24"/>
        </w:rPr>
        <w:t>163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77</w:t>
      </w:r>
      <w:r>
        <w:rPr>
          <w:sz w:val="24"/>
        </w:rPr>
        <w:t>），字思远，号海屋，自晋四子，生母马氏。吴县庠生，娶吴县卢氏。清康熙十六年（</w:t>
      </w:r>
      <w:r>
        <w:rPr>
          <w:sz w:val="24"/>
        </w:rPr>
        <w:t>1677</w:t>
      </w:r>
      <w:r>
        <w:rPr>
          <w:sz w:val="24"/>
        </w:rPr>
        <w:t>）卒，年三十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乔，自晋侄。作有传奇《丽乌媒》、《玉带城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瑞（</w:t>
      </w:r>
      <w:r>
        <w:rPr>
          <w:sz w:val="24"/>
        </w:rPr>
        <w:t>159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67</w:t>
      </w:r>
      <w:r>
        <w:rPr>
          <w:sz w:val="24"/>
        </w:rPr>
        <w:t>），字云襄，琯孙。清康熙六年（</w:t>
      </w:r>
      <w:r>
        <w:rPr>
          <w:sz w:val="24"/>
        </w:rPr>
        <w:t>1667</w:t>
      </w:r>
      <w:r>
        <w:rPr>
          <w:sz w:val="24"/>
        </w:rPr>
        <w:t>）卒，年七十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蕙端（</w:t>
      </w:r>
      <w:r>
        <w:rPr>
          <w:sz w:val="24"/>
        </w:rPr>
        <w:t>16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？），字幽馨，一字幽芳，珂孙女，嘉兴府学生顾必泰（来屏）妻。能诗词，尤精曲律。明崇祯九年（</w:t>
      </w:r>
      <w:r>
        <w:rPr>
          <w:sz w:val="24"/>
        </w:rPr>
        <w:t>1636</w:t>
      </w:r>
      <w:r>
        <w:rPr>
          <w:sz w:val="24"/>
        </w:rPr>
        <w:t>）作小令挽叶纨纨、叶小鸾姐妹，为时人所传，年仅二十。有《幽芳遗稿》一卷。所著散曲收入《南词新谱》。其夫顾来屏，为沈自晋、卜大荒甥，亦能词曲，著有散曲《耕烟集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雄，字偶僧，璟同宗侄孙。工词，有《柳塘词》及《古今词话》传于世。其散曲收入《南词新谱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昌，字子言，号圣勷，汉五世孙。浙江籍，易丁姓。清顺治五年（</w:t>
      </w:r>
      <w:r>
        <w:rPr>
          <w:sz w:val="24"/>
        </w:rPr>
        <w:t>1648</w:t>
      </w:r>
      <w:r>
        <w:rPr>
          <w:sz w:val="24"/>
        </w:rPr>
        <w:t>）副贡。授广东保昌县丞。诗、文、词、曲皆与族兄永令齐名。著有《史书辨论》三卷和《闲余阁诗稿》。所著散曲收入《南词新谱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永济，字介俦，号耐斋，汉五世孙。能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辛懋（</w:t>
      </w:r>
      <w:r>
        <w:rPr>
          <w:sz w:val="24"/>
        </w:rPr>
        <w:t>16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95</w:t>
      </w:r>
      <w:r>
        <w:rPr>
          <w:sz w:val="24"/>
        </w:rPr>
        <w:t>），字龙媒，号镜湖，永令侄。嘉兴府庠生。清康熙三十四年（</w:t>
      </w:r>
      <w:r>
        <w:rPr>
          <w:sz w:val="24"/>
        </w:rPr>
        <w:t>1695</w:t>
      </w:r>
      <w:r>
        <w:rPr>
          <w:sz w:val="24"/>
        </w:rPr>
        <w:t>）卒，年六十五。所著散曲收入《南词新谱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沈</w:t>
      </w:r>
      <w:r>
        <w:rPr>
          <w:color w:val="FF0000"/>
          <w:sz w:val="24"/>
        </w:rPr>
        <w:drawing>
          <wp:inline distT="0" distB="0" distL="0" distR="0">
            <wp:extent cx="133350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纫，字惠贞，永令次女，同邑诸生吴梅妻。梅早卒，守志四十年。十二、三岁即工吟咏，著作甚多，孀居后不欲以诗流传，有作辄弃去，鲜有存者。其弟澍力为搜辑，仅得百之一二。时人称其志洁词芳，堪与从祖姑宜修媲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澍，字洄溪，一字浣桐，永令次子。国子监生。南北客游，到处为诗，多立就。有《浣桐稿》千余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廷扬，字天将，号柯亭，瑾曾孙。县诸生。诗多警句，填词亦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沈世懋（</w:t>
      </w:r>
      <w:r>
        <w:rPr>
          <w:sz w:val="24"/>
        </w:rPr>
        <w:t>16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84</w:t>
      </w:r>
      <w:r>
        <w:rPr>
          <w:sz w:val="24"/>
        </w:rPr>
        <w:t>），字</w:t>
      </w:r>
      <w:r>
        <w:rPr/>
        <w:object w:dxaOrig="1065" w:dyaOrig="10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85pt;height:11.35pt" filled="f" o:ole="">
            <v:imagedata r:id="rId6" o:title=""/>
          </v:shape>
          <o:OLEObject Type="Embed" ProgID="" ShapeID="ole_rId5" DrawAspect="Content" ObjectID="_699298596" r:id="rId5"/>
        </w:object>
      </w:r>
      <w:r>
        <w:rPr>
          <w:sz w:val="24"/>
        </w:rPr>
        <w:t>美，一字初授，号默斋，自昌孙。少孤力学，崇祯甲申（</w:t>
      </w:r>
      <w:r>
        <w:rPr>
          <w:sz w:val="24"/>
        </w:rPr>
        <w:t>1644</w:t>
      </w:r>
      <w:r>
        <w:rPr>
          <w:sz w:val="24"/>
        </w:rPr>
        <w:t>）后绝意进取，与顾有孝（雪滩），周安（梅坡）诸人赋诗饮酒，以卒岁月。事母至孝，过五十犹承欢如孺子。康熙二十三年（</w:t>
      </w:r>
      <w:r>
        <w:rPr>
          <w:sz w:val="24"/>
        </w:rPr>
        <w:t>1684</w:t>
      </w:r>
      <w:r>
        <w:rPr>
          <w:sz w:val="24"/>
        </w:rPr>
        <w:t>）卒，年六十六，友人私谥“贞孝先生”。著有《听斫斋集》。所作散曲收入《南词新谱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友琴，字参荇，永启长女，周钰妻。性淑慎，与妹御月俱工诗词，号称连璧，以和长洲（今苏州）汪琬《姑苏杨柳枝词》得名。著有《静闲居稿》一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御月，字纤阿，永启次女，皇甫锷妻。工诗词，著有《空翠轩稿》一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时栋，字成厦，永启子，少承先业，诗赋、词曲、骈体文皆能为之，日与父，姐分题唱和。尤工于词，所刻《瘦吟楼词》一卷，意新律细，彭孙遹（羡门）、尤侗（悔庵）为序盛称之，其“美人十声”诸咏，尤见推重，时有“前有张三影，后有沈十声”之誉。诗稿亦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时懋，字禹让，永卿子。清康熙五十二年（</w:t>
      </w:r>
      <w:r>
        <w:rPr>
          <w:sz w:val="24"/>
        </w:rPr>
        <w:t>1713</w:t>
      </w:r>
      <w:r>
        <w:rPr>
          <w:sz w:val="24"/>
        </w:rPr>
        <w:t>）万寿恩科举人。子二，长曰炽，字允师；次曰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俞懋，字锡纯，号鹿岩，一名济国，永群长子。崇明县庠生。有弟三：书懋（字万言）、淑懋（字子瞻）、德懋（字子慎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三懋，字天安，自炳孙，改名金镕。补浙江嘉兴学生。后客游奉天（今沈阳），又改名楞，补海城学生，充岁贡，教习满洲，有才名。著有《青溪堂诗稿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始树，字景冯，号贞崖，一作真崖，别号雨壑，永智长子。为人耿介绝俗，好读经史，博学强识。文辞高古，为朱彝尊所推重，以为能世其祖自南之业。著有《真崖古今杂录》、《雨壑遗稿》一卷、《吴江沈氏家传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士楷，字御膺，永智次子。著有诗稿一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樾，字宗望，珫曾孙。直隶魏县籍。清康熙三十二年（</w:t>
      </w:r>
      <w:r>
        <w:rPr>
          <w:sz w:val="24"/>
        </w:rPr>
        <w:t>1693</w:t>
      </w:r>
      <w:r>
        <w:rPr>
          <w:sz w:val="24"/>
        </w:rPr>
        <w:t>）举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榗，字殿扬，珫曾孙。直隶魏县籍。清康熙三十六年（</w:t>
      </w:r>
      <w:r>
        <w:rPr>
          <w:sz w:val="24"/>
        </w:rPr>
        <w:t>1697</w:t>
      </w:r>
      <w:r>
        <w:rPr>
          <w:sz w:val="24"/>
        </w:rPr>
        <w:t>）拔贡生，后推归青阳教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，字绪章，珫曾孙。浙江嘉兴籍。清雍正六年（</w:t>
      </w:r>
      <w:r>
        <w:rPr>
          <w:sz w:val="24"/>
        </w:rPr>
        <w:t>1728</w:t>
      </w:r>
      <w:r>
        <w:rPr>
          <w:sz w:val="24"/>
        </w:rPr>
        <w:t>）岁贡生。著有《浩然堂集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，字松友，珫曾孙。浙江桐乡县庠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沈树荣，字素嘉，永桢女，举人叶舒颖（叫绍袁从孙）妻。工诗词，与吴锵之妻庞蕙</w:t>
      </w:r>
      <w:r>
        <w:rPr/>
        <w:object w:dxaOrig="1095" w:dyaOrig="10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4pt" filled="f" o:ole="">
            <v:imagedata r:id="rId8" o:title=""/>
          </v:shape>
          <o:OLEObject Type="Embed" ProgID="" ShapeID="ole_rId7" DrawAspect="Content" ObjectID="_446153144" r:id="rId7"/>
        </w:object>
      </w:r>
      <w:r>
        <w:rPr>
          <w:sz w:val="24"/>
        </w:rPr>
        <w:t>（小畹）邻居十载，赠答酬唱，盛称于时。著有《希谢词》，其七绝《送别》被选入</w:t>
      </w:r>
      <w:r>
        <w:rPr>
          <w:sz w:val="24"/>
        </w:rPr>
        <w:t>1983</w:t>
      </w:r>
      <w:r>
        <w:rPr>
          <w:sz w:val="24"/>
        </w:rPr>
        <w:t>年出版的《中国历代女子诗词选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，字士伟，世璜次子。为文章色古气茂，好作阁体。诗有《鸿野集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枋，字掌公，永溢三子。国子监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萼懋（</w:t>
      </w:r>
      <w:r>
        <w:rPr>
          <w:sz w:val="24"/>
        </w:rPr>
        <w:t>163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？），字华苹，永隆子，自晋长孙。子翼熙，字羽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全懋（</w:t>
      </w:r>
      <w:r>
        <w:rPr>
          <w:sz w:val="24"/>
        </w:rPr>
        <w:t>165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？），字方威，号玉亭，永当长子，出继永勰。国子监生，授州判。子二，长曰揆熙，字禹亮；次曰廷照，字载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衡懋（</w:t>
      </w:r>
      <w:r>
        <w:rPr>
          <w:sz w:val="24"/>
        </w:rPr>
        <w:t>166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？），字立方，永当次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屺懋，字树奇，汉六世孙。少从钱塘（今杭州）鲁得之（</w:t>
      </w:r>
      <w:r>
        <w:rPr>
          <w:sz w:val="24"/>
        </w:rPr>
        <w:t>158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？）学画，写竹得名，双松大幅亦极高古。为人清介绝俗，求其画不易得，唯煮狗肉饷之，醉以酒，则挥洒不倦。晚年弃家，卒于吴江三高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岳懋，字尧臣，汉六世孙。与弟崧懋（字式章），嵒懋（字松来）俱工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咏梅，字梅林，澍长女，钱楷（杏村）妻。杏村性俊爽，读书之外无他嗜好，咏梅有同志，每荧荧一灯，相对披诵。性爱梅，花开时，辄与杏村联吟一夕，各得诗三十余首，时传为佳话。著有《学吟稿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始熙，字复生，永达孙。髫年即能赋诗，与族父廷懋（早卒，有诗稿《醉花集》，不存）相唱和，各有佳句，人目为两神童。师事顾有孝，得其指授，为诸生后，声名益著。生平廉直，洁身自好。著有《虚船诗草》一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重熙，字明华，世懋子。工诗，有《珠树堂集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金法筵，吴县金圣叹季女，重熙妻。七岁能诗，其父爱之，为赋“左家娇女惜余春”之句，出嫁后遂以“惜春”名其轩。纺织之余辄事吟咏，有《惜春轩稿》一卷，词意老成，时有道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祖禹，字所揆，俞懋长子。辑有《吴江沈氏诗集录》十二卷。子二，长曰鲁培，字宗为；次曰匡培，字駉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祖尹，字莘有，俞懋次子。诗笔颇健，亦能书，惜早卒。子天培，字松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（</w:t>
      </w:r>
      <w:r>
        <w:rPr>
          <w:sz w:val="24"/>
        </w:rPr>
        <w:t>168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52</w:t>
      </w:r>
      <w:r>
        <w:rPr>
          <w:sz w:val="24"/>
        </w:rPr>
        <w:t>），字冠云，号果堂，自南曾孙。自少力学，受业于何焯，继游张伯行，杨名时之门。笃志群经，尤精《三礼》，论者谓亚于惠士奇而醇于万斯大。清乾隆元年（</w:t>
      </w:r>
      <w:r>
        <w:rPr>
          <w:sz w:val="24"/>
        </w:rPr>
        <w:t>1736</w:t>
      </w:r>
      <w:r>
        <w:rPr>
          <w:sz w:val="24"/>
        </w:rPr>
        <w:t>），内阁学士吴家骐荐举博学鸿词，复荐修《三礼书》及《一统志》。书成，授九品官，以亲老辞归。为文章不事雕饰，务蹈道理。长于考据，是乾嘉学派之一吴派的主要人物。又通医理，尤究心于《内经》，对经络、气血、骨度均有研究。乾隆十七年（</w:t>
      </w:r>
      <w:r>
        <w:rPr>
          <w:sz w:val="24"/>
        </w:rPr>
        <w:t>1752</w:t>
      </w:r>
      <w:r>
        <w:rPr>
          <w:sz w:val="24"/>
        </w:rPr>
        <w:t>）卒，年六十五，门人私谥“孝文先生”。著有《果堂集》十二卷，多订正经学之文，《周官禄田考》三卷、《仪礼小疏》一卷、《春秋左氏传小疏》、《尚书小疏》一卷，以及《内经本论》、《释骨》、《气穴考略》等书，并与徐灵胎等人修辑《吴江县志》五十九卷、《震泽县志》三十九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凤鸣，字翰飞，自南曾孙。县庠生。为人率直有至性，笃于天理，好博览。曾客游秦中，晚岁杜门习净，与世相忘。著有《迂父偶存草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凤翔，字翼飞，凤鸣弟。生平敦孝友，重交情。曾幕游楚中，有故交荆州守罢官客死，贫不能殓，凤翔倾箧归其榇。又曾客粤，写有南行纪程诗，考据山川胜迹，古今同异，堪资志乘。后抱疾旋里，卒于家。所著有《南游诗草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，字去矜，榗子。直隶魏县籍。清雍正十三年（</w:t>
      </w:r>
      <w:r>
        <w:rPr>
          <w:sz w:val="24"/>
        </w:rPr>
        <w:t>1735</w:t>
      </w:r>
      <w:r>
        <w:rPr>
          <w:sz w:val="24"/>
        </w:rPr>
        <w:t>）拔贡生，署巴州知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景熹，字睪朱，宜懋次子，居吴江梅堰。清乾隆元年（</w:t>
      </w:r>
      <w:r>
        <w:rPr>
          <w:sz w:val="24"/>
        </w:rPr>
        <w:t>1736</w:t>
      </w:r>
      <w:r>
        <w:rPr>
          <w:sz w:val="24"/>
        </w:rPr>
        <w:t>）举人，授江宁教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廷光，字兼立，瓒玄孙。浙江嘉善籍。清雍正十三年（</w:t>
      </w:r>
      <w:r>
        <w:rPr>
          <w:sz w:val="24"/>
        </w:rPr>
        <w:t>1735</w:t>
      </w:r>
      <w:r>
        <w:rPr>
          <w:sz w:val="24"/>
        </w:rPr>
        <w:t>）举人，乾隆元年（</w:t>
      </w:r>
      <w:r>
        <w:rPr>
          <w:sz w:val="24"/>
        </w:rPr>
        <w:t>1736</w:t>
      </w:r>
      <w:r>
        <w:rPr>
          <w:sz w:val="24"/>
        </w:rPr>
        <w:t>）进士，授仁化知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道熙，字朱传，崧懋子。能诗，早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焕新，字电昭，汉七世孙。为人淳厚，耕读乡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培福，字元景，重熙幼子。国子监生。七岁能属文，弱冠师事戴名世（</w:t>
      </w:r>
      <w:r>
        <w:rPr>
          <w:sz w:val="24"/>
        </w:rPr>
        <w:t>165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13</w:t>
      </w:r>
      <w:r>
        <w:rPr>
          <w:sz w:val="24"/>
        </w:rPr>
        <w:t>）。后名世因所著《南山集》用南明永历年号，被劾就刑，培福醵金棺殓归葬。待母至孝。客游蜀中而卒。有《东溪诗稿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培生，字峻天，号逸溪，自南玄孙。县诸生。工诗文，善书，法赵孟頫，文徵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培贞，字宁万，翼熙长子。清雍正十三年（</w:t>
      </w:r>
      <w:r>
        <w:rPr>
          <w:sz w:val="24"/>
        </w:rPr>
        <w:t>1735</w:t>
      </w:r>
      <w:r>
        <w:rPr>
          <w:sz w:val="24"/>
        </w:rPr>
        <w:t>）例贡生，授广德州训导，弟培德、培礼（字秉周）、培志（字幼曹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培学，字在中，坤熙长子。弟培业，字开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培源，字海容，焕新子。好学，工诗文，屡试辄踬，复以积劳成怯。早卒。</w:t>
      </w:r>
    </w:p>
    <w:p>
      <w:pPr>
        <w:pStyle w:val="Normal"/>
        <w:spacing w:lineRule="exact" w:line="40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360"/>
        <w:rPr>
          <w:sz w:val="24"/>
        </w:rPr>
      </w:pP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二稿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1] </w:t>
      </w:r>
      <w:r>
        <w:rPr>
          <w:rFonts w:ascii="楷体_GB2312" w:hAnsi="楷体_GB2312" w:eastAsia="楷体_GB2312"/>
          <w:sz w:val="24"/>
        </w:rPr>
        <w:t>《吴江沈氏诗集录》卷一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2] </w:t>
      </w:r>
      <w:r>
        <w:rPr>
          <w:rFonts w:ascii="楷体_GB2312" w:hAnsi="楷体_GB2312" w:eastAsia="楷体_GB2312"/>
          <w:sz w:val="24"/>
        </w:rPr>
        <w:t>沈德潜《吴江沈氏诗集录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序》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3] </w:t>
      </w:r>
      <w:r>
        <w:rPr>
          <w:rFonts w:ascii="楷体_GB2312" w:hAnsi="楷体_GB2312" w:eastAsia="楷体_GB2312"/>
          <w:sz w:val="24"/>
        </w:rPr>
        <w:t>《吴江沈氏诗集录》卷二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4] </w:t>
      </w:r>
      <w:r>
        <w:rPr>
          <w:rFonts w:ascii="楷体_GB2312" w:hAnsi="楷体_GB2312" w:eastAsia="楷体_GB2312"/>
          <w:sz w:val="24"/>
        </w:rPr>
        <w:t>《吴江沈氏诗集录》卷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5] [16]</w:t>
      </w:r>
      <w:r>
        <w:rPr>
          <w:rFonts w:ascii="楷体_GB2312" w:hAnsi="楷体_GB2312" w:eastAsia="楷体_GB2312"/>
          <w:sz w:val="24"/>
        </w:rPr>
        <w:t>李真瑜《明代一个引人注目的文学世家》，</w:t>
      </w:r>
      <w:r>
        <w:rPr>
          <w:rFonts w:eastAsia="楷体_GB2312" w:ascii="楷体_GB2312" w:hAnsi="楷体_GB2312"/>
          <w:sz w:val="24"/>
        </w:rPr>
        <w:t>198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《光明日报》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6] </w:t>
      </w:r>
      <w:r>
        <w:rPr>
          <w:rFonts w:ascii="楷体_GB2312" w:hAnsi="楷体_GB2312" w:eastAsia="楷体_GB2312"/>
          <w:sz w:val="24"/>
        </w:rPr>
        <w:t>朱彝尊《静志居诗话》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7] </w:t>
      </w:r>
      <w:r>
        <w:rPr>
          <w:rFonts w:ascii="楷体_GB2312" w:hAnsi="楷体_GB2312" w:eastAsia="楷体_GB2312"/>
          <w:sz w:val="24"/>
        </w:rPr>
        <w:t>毛以燧《曲律跋》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8] </w:t>
      </w:r>
      <w:r>
        <w:rPr>
          <w:rFonts w:ascii="楷体_GB2312" w:hAnsi="楷体_GB2312" w:eastAsia="楷体_GB2312"/>
          <w:sz w:val="24"/>
        </w:rPr>
        <w:t>钱谦益《诗传》，转引自《松陵女子诗征》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9] </w:t>
      </w:r>
      <w:r>
        <w:rPr>
          <w:rFonts w:ascii="楷体_GB2312" w:hAnsi="楷体_GB2312" w:eastAsia="楷体_GB2312"/>
          <w:sz w:val="24"/>
        </w:rPr>
        <w:t>焦循《剧说》卷三，转引自李真瑜《明代一个引人注目的文学世家》，</w:t>
      </w:r>
      <w:r>
        <w:rPr>
          <w:rFonts w:eastAsia="楷体_GB2312" w:ascii="楷体_GB2312" w:hAnsi="楷体_GB2312"/>
          <w:sz w:val="24"/>
        </w:rPr>
        <w:t>198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《光明日报》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10] </w:t>
      </w:r>
      <w:r>
        <w:rPr>
          <w:rFonts w:ascii="楷体_GB2312" w:hAnsi="楷体_GB2312" w:eastAsia="楷体_GB2312"/>
          <w:sz w:val="24"/>
        </w:rPr>
        <w:t>《中国戏曲曲艺词典》沈自晋条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11] </w:t>
      </w:r>
      <w:r>
        <w:rPr>
          <w:rFonts w:ascii="楷体_GB2312" w:hAnsi="楷体_GB2312" w:eastAsia="楷体_GB2312"/>
          <w:sz w:val="24"/>
        </w:rPr>
        <w:t>沈自友《鞠通生小传》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12] </w:t>
      </w:r>
      <w:r>
        <w:rPr>
          <w:rFonts w:ascii="楷体_GB2312" w:hAnsi="楷体_GB2312" w:eastAsia="楷体_GB2312"/>
          <w:sz w:val="24"/>
        </w:rPr>
        <w:t>沈承敬《鞠通乐府跋》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13] </w:t>
      </w:r>
      <w:r>
        <w:rPr>
          <w:rFonts w:ascii="楷体_GB2312" w:hAnsi="楷体_GB2312" w:eastAsia="楷体_GB2312"/>
          <w:sz w:val="24"/>
        </w:rPr>
        <w:t>《吴江沈氏诗集录》卷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14] </w:t>
      </w:r>
      <w:r>
        <w:rPr>
          <w:rFonts w:ascii="楷体_GB2312" w:hAnsi="楷体_GB2312" w:eastAsia="楷体_GB2312"/>
          <w:sz w:val="24"/>
        </w:rPr>
        <w:t>乾隆《吴江县志》卷二十八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15] </w:t>
      </w:r>
      <w:r>
        <w:rPr>
          <w:rFonts w:ascii="楷体_GB2312" w:hAnsi="楷体_GB2312" w:eastAsia="楷体_GB2312"/>
          <w:sz w:val="24"/>
        </w:rPr>
        <w:t>《吴江沈氏诗集录》卷十一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4455</wp:posOffset>
                </wp:positionV>
                <wp:extent cx="3819525" cy="548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48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616960" cy="53708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6960" cy="537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431.6pt;mso-wrap-distance-left:9.05pt;mso-wrap-distance-right:9.05pt;mso-wrap-distance-top:0pt;mso-wrap-distance-bottom:0pt;margin-top: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3616960" cy="53708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6960" cy="537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03:00Z</dcterms:created>
  <dc:creator>cw</dc:creator>
  <dc:description/>
  <dc:language>en-US</dc:language>
  <cp:lastModifiedBy>Lenovo User</cp:lastModifiedBy>
  <dcterms:modified xsi:type="dcterms:W3CDTF">2007-09-27T08:02:00Z</dcterms:modified>
  <cp:revision>11</cp:revision>
  <dc:subject/>
  <dc:title>吴江沈氏世系事略考</dc:title>
</cp:coreProperties>
</file>