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序  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汝留根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sz w:val="24"/>
          <w:szCs w:val="30"/>
        </w:rPr>
      </w:pPr>
      <w:r>
        <w:rPr>
          <w:rFonts w:eastAsia="楷体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是毛啸岑先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诞辰，《毛啸岑》一书在这个时候问世有其特殊意义。我与毛啸岑先生同乡，其子毛安澜先生在世纪之交邀我作序，我欣然承应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吴江，历史悠久，人杰地灵。从浩如烟海的史料和大量的文物考古看，早在新石器时代，吴江就有了拓荒者。于是，在这块热土上出现了无数英雄豪杰、仁人志士、文化科技精英，他们在吴江的发展史上留下了辉煌，啸岑先生亦是其中之一。啸岑先生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同龄人。我读着《毛啸岑》书稿，一种不可抑止的感情不时地撞击心头。啸岑先生不是叱咤风云的人物，也不是埋首书斋的学者，他，一个平平凡凡的知识分子，一个普普通通的民主人士，一个兢兢业业的社会活动家。他所处的年代，正是我国风云变幻的年代；他所经历的世纪，正是我国民族振兴的世纪。身为一个知识分子，他始终把自己的赤诚之心与对祖国的爱凝聚在一起；身为一个爱国民主人士，他始终把自己的人生与党和国家的命运联系在一起；身为一个社会活动家，他始终把自己的追求和奋斗与民族的前途融合在一起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啸岑先生长期与中国共产党共事，对事业的追求有着强烈的执著心。他不怕牺牲，不畏艰险，不屈不挠。我深为有这样一个同乡先辈而感到自豪，也为有吴江的业余作者写出了《毛啸岑》一书而感到欣慰。从啸岑先生的一生经历，我们可以看到一个中国知识分子为革命而舍身忘我的人生道路，了解近百年中国革命的历史，感悟到革命事业的坎坷艰难，激发我们热爱中国共产党、热爱祖国、热爱家乡、热爱社会主义事业的激情。我觉得，《毛啸岑》是一本使人们深受教益的爱国主义教材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的十五大已吹响了社会主义现代化建设的进军号，跨世纪的战鼓正催人奋进。让我们高举爱国主义的旗帜，在中国共产党的领导下，同心同德，携手共进，为家乡的两个文明建设作出新贡献，将吴江带入光辉灿烂的新世纪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6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于鲈乡</w:t>
      </w:r>
    </w:p>
    <w:p>
      <w:pPr>
        <w:pStyle w:val="Normal"/>
        <w:spacing w:lineRule="exact" w:line="400"/>
        <w:ind w:firstLine="39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者系中共吴江市委书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31:00Z</dcterms:created>
  <dc:creator>微软用户</dc:creator>
  <dc:description/>
  <cp:keywords/>
  <dc:language>en-US</dc:language>
  <cp:lastModifiedBy>微软用户</cp:lastModifiedBy>
  <dcterms:modified xsi:type="dcterms:W3CDTF">2007-04-14T05:07:00Z</dcterms:modified>
  <cp:revision>4</cp:revision>
  <dc:subject/>
  <dc:title>序一</dc:title>
</cp:coreProperties>
</file>