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第一章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雨露滋润</w:t>
      </w:r>
    </w:p>
    <w:p>
      <w:pPr>
        <w:pStyle w:val="2"/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40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第一节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故乡黎里</w:t>
      </w:r>
    </w:p>
    <w:p>
      <w:pPr>
        <w:pStyle w:val="2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素称“人间天堂”的苏州东南部有个叫黎里的古镇。</w:t>
      </w:r>
    </w:p>
    <w:p>
      <w:pPr>
        <w:pStyle w:val="2"/>
        <w:spacing w:lineRule="exact" w:line="400"/>
        <w:ind w:left="0" w:firstLine="480"/>
        <w:rPr/>
      </w:pPr>
      <w:r>
        <w:rPr>
          <w:sz w:val="24"/>
          <w:szCs w:val="24"/>
        </w:rPr>
        <w:t>黎里原作“蠡里”，相传因吴越时范蠡居此而得名。唐元和年间，平望驿境内水路淤塞，舟不能行，湖州刺史范传正派村官黎逢吉疏通河道兴修水利，后人为表纪念改名黎里。</w:t>
      </w:r>
    </w:p>
    <w:p>
      <w:pPr>
        <w:pStyle w:val="2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黎里的历史可追溯到</w:t>
      </w:r>
      <w:r>
        <w:rPr>
          <w:sz w:val="24"/>
          <w:szCs w:val="24"/>
        </w:rPr>
        <w:t>2500</w:t>
      </w:r>
      <w:r>
        <w:rPr>
          <w:sz w:val="24"/>
          <w:szCs w:val="24"/>
        </w:rPr>
        <w:t>年前。春秋时期，黎里在长水（即今浙江嘉兴）境内。原为村，经宋、元逐渐发展为镇。</w:t>
      </w:r>
    </w:p>
    <w:p>
      <w:pPr>
        <w:pStyle w:val="2"/>
        <w:spacing w:lineRule="exact" w:line="400"/>
        <w:ind w:left="0" w:firstLine="480"/>
        <w:rPr/>
      </w:pPr>
      <w:r>
        <w:rPr>
          <w:sz w:val="24"/>
          <w:szCs w:val="24"/>
        </w:rPr>
        <w:t>黎里紧靠两大湖泊——分湖和禊湖。分湖，又称汾湖。明朝弘治《吴江志》记载：“汾湖上承嘉兴之水，北流入三白荡，旧名分湖，以其半属吴江，半属嘉兴故也，后人另以水旁”。分湖自古以来物产资源丰富，分湖大米煮熟后粒大而色光润，性柔滋而味甘美；分湖莼菜特别茂盛；分湖菱味道绝佳。分湖的水产更别有风味：银鱼细白如丝，鲈鱼霜鳞雪翼，黑背鲫鱼首小腹大肉匀细肥嫩，湖蚌味道鲜美至极，而分湖紫须蟹，行如兽，不着泥，二须色紫，双螯一大一小，壳薄而青，爪犀利如锥，味甘美不腥，是蟹中上品，陆游诗句“团脐磊落吴江蟹”，指的就是分湖紫须蟹。禊湖，一作禊</w:t>
      </w:r>
      <w:r>
        <w:rPr>
          <w:rFonts w:ascii="宋体;SimSun" w:hAnsi="宋体;SimSun" w:cs="宋体;SimSun"/>
          <w:sz w:val="24"/>
          <w:szCs w:val="24"/>
        </w:rPr>
        <w:t>袴湖，又作金镜湖。黎里境内无山，而以水独秀，禊湖畔有两座寺庙：罗汉寺和城隍庙。罗汉寺初名普同院，建于晋永熙元年（</w:t>
      </w:r>
      <w:r>
        <w:rPr>
          <w:sz w:val="24"/>
          <w:szCs w:val="24"/>
        </w:rPr>
        <w:t>290</w:t>
      </w:r>
      <w:r>
        <w:rPr>
          <w:sz w:val="24"/>
          <w:szCs w:val="24"/>
        </w:rPr>
        <w:t>年），宋孝宗赐“罗汉讲寺”，是传布佛教的场所；城隍庙一名昭灵侯庙，又称禊湖道院，建于明嘉靖年间，清同治五年（</w:t>
      </w:r>
      <w:r>
        <w:rPr>
          <w:sz w:val="24"/>
          <w:szCs w:val="24"/>
        </w:rPr>
        <w:t>1866</w:t>
      </w:r>
      <w:r>
        <w:rPr>
          <w:sz w:val="24"/>
          <w:szCs w:val="24"/>
        </w:rPr>
        <w:t>年）重建，庙内道士衣钵相传，香火不断，“文化大革命”中被破坏，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年重新修建。</w:t>
      </w:r>
    </w:p>
    <w:p>
      <w:pPr>
        <w:pStyle w:val="2"/>
        <w:spacing w:lineRule="exact" w:line="400"/>
        <w:ind w:left="0" w:firstLine="480"/>
        <w:rPr/>
      </w:pPr>
      <w:r>
        <w:rPr>
          <w:sz w:val="24"/>
          <w:szCs w:val="24"/>
        </w:rPr>
        <w:t>黎里如一朵浮在碧水中的睡莲，是江南名镇之一。古有黎里八景。“玛瑙春游”：玛瑙庵每逢春日，行人游客至此，常停足小憩，放眼田园景色使人心旷神怡。“罗汉晓钟”：罗汉寺寺院广阔，殿宇雄伟，古树参天，暮鼓晨钟，为几十里围中著名古刹。“鸭栏帆影”：湖光月色，远航近帆，景色秀丽，相传唐代陆龟蒙曾筑鲁望别墅于此，养鸭自娱。“鹤渚渔歌”：河港交错，岸柳农舍，晚上渔火点点</w:t>
      </w:r>
      <w:r>
        <w:rPr>
          <w:sz w:val="24"/>
          <w:szCs w:val="24"/>
        </w:rPr>
        <w:t>,</w:t>
      </w:r>
      <w:r>
        <w:rPr>
          <w:sz w:val="24"/>
          <w:szCs w:val="24"/>
        </w:rPr>
        <w:t>引人入胜。“禊湖秋月”：中秋游湖赏月，灯市如林，耀目如昼，灯月交辉，场面壮观。“江村夕照”：碧波澄清的塔荡，荡面宽广，傍晚停足荡边，观夕照江村，金光粼粼，帆影点点，成一佳景。“中立晚眺”：登中立阁顾盼，八面临风，市廛田野，尽收眼底。“揽桥残雪”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揽胜桥上，踏雪观景，亦为一趣。</w:t>
      </w:r>
    </w:p>
    <w:p>
      <w:pPr>
        <w:pStyle w:val="2"/>
        <w:spacing w:lineRule="exact" w:line="400"/>
        <w:ind w:left="0" w:firstLine="480"/>
        <w:rPr/>
      </w:pPr>
      <w:r>
        <w:rPr>
          <w:sz w:val="24"/>
          <w:szCs w:val="24"/>
        </w:rPr>
        <w:t>黎里镇上古有很多士大夫之家，崇尚学术，入夜诵读声不绝。镇上出过</w:t>
      </w:r>
      <w:r>
        <w:rPr>
          <w:sz w:val="24"/>
          <w:szCs w:val="24"/>
        </w:rPr>
        <w:t>26</w:t>
      </w:r>
      <w:r>
        <w:rPr>
          <w:sz w:val="24"/>
          <w:szCs w:val="24"/>
        </w:rPr>
        <w:t>名进士，</w:t>
      </w:r>
      <w:r>
        <w:rPr>
          <w:sz w:val="24"/>
          <w:szCs w:val="24"/>
        </w:rPr>
        <w:t>61</w:t>
      </w:r>
      <w:r>
        <w:rPr>
          <w:sz w:val="24"/>
          <w:szCs w:val="24"/>
        </w:rPr>
        <w:t>名举人。清代，周元理年十九补仁和诸生，乾隆三年中举，三十六年授山东巡抚，任直隶总督。他疏竣天津永定河、子牙河和修筑津门五闸有功，乾隆赐御书“福”字匾额和上方珍物，并给予紫禁城骑马的殊荣，乾隆四十五年晋升工部尚书。徐达源、吴琼仙夫妇，双双拜袁枚为师，很有名望。徐达源豁达冲淡，轻仕途，在翰林院任待诏一年后回乡，闭门著述。精通诗文，擅长绘画，居禊湖宾朋不绝，与洪亮吉等尤称莫逆。吴琼仙诗别具一格，泠泠清清，若明漪见底，并喜绘花鸟，是当地有名的才女。</w:t>
      </w:r>
    </w:p>
    <w:p>
      <w:pPr>
        <w:pStyle w:val="2"/>
        <w:spacing w:lineRule="exact" w:line="400"/>
        <w:ind w:left="0" w:firstLine="480"/>
        <w:rPr/>
      </w:pPr>
      <w:r>
        <w:rPr>
          <w:sz w:val="24"/>
          <w:szCs w:val="24"/>
        </w:rPr>
        <w:t>黎里镇归吴江县所辖。吴江位于江苏省最南端，古称松陵，笠泽。考古证实，早在</w:t>
      </w:r>
      <w:r>
        <w:rPr>
          <w:sz w:val="24"/>
          <w:szCs w:val="24"/>
        </w:rPr>
        <w:t>5500</w:t>
      </w:r>
      <w:r>
        <w:rPr>
          <w:sz w:val="24"/>
          <w:szCs w:val="24"/>
        </w:rPr>
        <w:t>年前的新石器时代，先民就在这里生活和生产。唐末五代后梁开平三年（公元</w:t>
      </w:r>
      <w:r>
        <w:rPr>
          <w:sz w:val="24"/>
          <w:szCs w:val="24"/>
        </w:rPr>
        <w:t>909</w:t>
      </w:r>
      <w:r>
        <w:rPr>
          <w:sz w:val="24"/>
          <w:szCs w:val="24"/>
        </w:rPr>
        <w:t>年），割吴县南地之松陵镇、嘉兴北境之平望、震泽等六乡，始建吴江县。</w:t>
      </w:r>
      <w:r>
        <w:rPr>
          <w:sz w:val="24"/>
          <w:szCs w:val="24"/>
        </w:rPr>
        <w:t>1992</w:t>
      </w:r>
      <w:r>
        <w:rPr>
          <w:sz w:val="24"/>
          <w:szCs w:val="24"/>
        </w:rPr>
        <w:t>年吴江撤县设市。</w:t>
      </w:r>
    </w:p>
    <w:p>
      <w:pPr>
        <w:pStyle w:val="2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吴江境内有七大古镇，除黎里外，有松陵、同里、盛泽、平望、震泽、芦墟。全境无山，地势低平，河道稠密，湖荡星罗棋布，是有名的鱼米之乡、丝绸之府。</w:t>
      </w:r>
    </w:p>
    <w:p>
      <w:pPr>
        <w:pStyle w:val="2"/>
        <w:spacing w:lineRule="exact" w:line="400"/>
        <w:ind w:left="0" w:firstLine="480"/>
        <w:rPr/>
      </w:pPr>
      <w:r>
        <w:rPr>
          <w:sz w:val="24"/>
          <w:szCs w:val="24"/>
        </w:rPr>
        <w:t>吴江境内有垂虹桥、退思园、慈云寺塔、晓庵祠、徐灵胎墓、先蚕祠等古迹，曾吸引多少文人墨客，李白、白居易、米芾、王安石、苏轼、赵孟頫</w:t>
      </w:r>
      <w:r>
        <w:rPr>
          <w:rFonts w:ascii="宋体;SimSun" w:hAnsi="宋体;SimSun" w:cs="宋体;SimSun"/>
          <w:sz w:val="24"/>
          <w:szCs w:val="24"/>
        </w:rPr>
        <w:t>、杨维桢、唐寅等等名流都涉足吴江留下诗篇。同时，一代代吴江人在中国历史上留下了灿烂的篇章，诸如太学博士顾野王、儒林名士王蘋、水利学家沈</w:t>
      </w:r>
      <w:r>
        <w:rPr>
          <w:color w:val="FF0000"/>
          <w:sz w:val="24"/>
        </w:rPr>
        <w:drawing>
          <wp:inline distT="0" distB="0" distL="0" distR="0">
            <wp:extent cx="143510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、佛门高僧真可、曲坛盟主沈璟、造</w:t>
      </w:r>
      <w:r>
        <w:rPr>
          <w:sz w:val="24"/>
          <w:szCs w:val="24"/>
        </w:rPr>
        <w:t>园家计成、女侠名姝柳如是、天文学家王锡阐、边塞诗人吴兆骞、辛亥革命风云人物陈去病、南社领袖柳亚子……</w:t>
      </w:r>
    </w:p>
    <w:p>
      <w:pPr>
        <w:pStyle w:val="2"/>
        <w:spacing w:lineRule="exact" w:line="400"/>
        <w:ind w:left="0" w:firstLine="480"/>
        <w:rPr/>
      </w:pPr>
      <w:r>
        <w:rPr>
          <w:sz w:val="24"/>
          <w:szCs w:val="24"/>
        </w:rPr>
        <w:t>吴江地处苏浙沪交汇处，民物丰阜，宋元间就已“邸肆间列”。明代，丝绸始销海外，入清“丝绸之利日扩，南北商贾咸萃”，商业不断掀起，商户超过千家。吴江诸镇都因商市而成，因商市而兴。十九、二十世纪商业贸易同样也是黎里镇的主要经济成分之一。清代的黎里镇，以东栅为主要贸易区。那时，黎里乡人咸集，摩肩接踵，百货贸易，以米及油饼尤多。</w:t>
      </w:r>
    </w:p>
    <w:p>
      <w:pPr>
        <w:pStyle w:val="2"/>
        <w:spacing w:lineRule="exact" w:line="400"/>
        <w:ind w:left="0" w:firstLine="480"/>
        <w:rPr/>
      </w:pPr>
      <w:r>
        <w:rPr>
          <w:sz w:val="24"/>
          <w:szCs w:val="24"/>
        </w:rPr>
        <w:t>黎里镇的街道，因河而成。三里多的市河，自东至西，将街分成南北两岸，当地人称上、下岸。上岸，铺面店堂毗连相接。名牌商号紫阳观、石柜台、生禄斋、久昌腌腊等都颇具规模。有部分三开间门面，并开设工场，雇用工人。大部分为小商小贩，也有小型金银首饰器皿及铁木竹加工业，前店后坊。</w:t>
      </w:r>
    </w:p>
    <w:p>
      <w:pPr>
        <w:pStyle w:val="2"/>
        <w:spacing w:lineRule="exact" w:line="400"/>
        <w:ind w:left="0" w:firstLine="480"/>
        <w:rPr/>
      </w:pPr>
      <w:r>
        <w:rPr>
          <w:sz w:val="24"/>
          <w:szCs w:val="24"/>
        </w:rPr>
        <w:t>在店铺群中，有一家号称汝兴盛的商店以集卖铁锅、磁器、桐油为主，规模不大，但靠勤劳淳朴，生意还算不错。店老板名汝哲民，经理叫毛辅成。</w:t>
      </w:r>
    </w:p>
    <w:p>
      <w:pPr>
        <w:pStyle w:val="2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在黎里镇西当铺隔壁有一幢屋子，房主名陈，毛辅成一家租居在这里。</w:t>
      </w:r>
      <w:r>
        <w:rPr>
          <w:sz w:val="24"/>
          <w:szCs w:val="24"/>
        </w:rPr>
        <w:t>19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（农历六月二十九日），毛辅成的头胎儿子呱呱堕地。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这孩子，就是本书的传主毛兆荣。毛兆荣，字啸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左侧:  2 字符"/>
    <w:basedOn w:val="Normal"/>
    <w:qFormat/>
    <w:pPr>
      <w:ind w:left="0" w:firstLine="200"/>
      <w:jc w:val="left"/>
    </w:pPr>
    <w:rPr>
      <w:rFonts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0:56:00Z</dcterms:created>
  <dc:creator>微软用户</dc:creator>
  <dc:description/>
  <cp:keywords/>
  <dc:language>en-US</dc:language>
  <cp:lastModifiedBy>net3</cp:lastModifiedBy>
  <dcterms:modified xsi:type="dcterms:W3CDTF">2007-08-27T03:34:00Z</dcterms:modified>
  <cp:revision>4</cp:revision>
  <dc:subject/>
  <dc:title>第一章  雨露滋润</dc:title>
</cp:coreProperties>
</file>