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第二节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书香门第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毛氏原籍浙江金华，明天启元年（公元</w:t>
      </w:r>
      <w:r>
        <w:rPr>
          <w:sz w:val="24"/>
          <w:szCs w:val="24"/>
        </w:rPr>
        <w:t>1621</w:t>
      </w:r>
      <w:r>
        <w:rPr>
          <w:sz w:val="24"/>
          <w:szCs w:val="24"/>
        </w:rPr>
        <w:t>年），毛武一行医到吴江，被吴江这块富土所吸引，在吴江六都（今七都、庙港镇一带）落户，为吴江毛氏始祖。六世毛衢由六都迁至黎里镇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吴江毛氏祖上是官宦人家，书香门第，从一世毛武一开始，二世毛凤（桐</w:t>
      </w:r>
      <w:r>
        <w:rPr>
          <w:rFonts w:ascii="宋体;SimSun" w:hAnsi="宋体;SimSun" w:cs="宋体;SimSun"/>
          <w:sz w:val="24"/>
          <w:szCs w:val="24"/>
        </w:rPr>
        <w:t>冈），三世毛士恭（存诚），四世毛友琼（一勤）三代单传。后毛友琼生两个儿子毛源（杏轩）、毛</w:t>
      </w:r>
      <w:r>
        <w:rPr>
          <w:sz w:val="24"/>
          <w:szCs w:val="24"/>
        </w:rPr>
        <w:t>湀</w:t>
      </w:r>
      <w:r>
        <w:rPr>
          <w:rFonts w:ascii="宋体;SimSun" w:hAnsi="宋体;SimSun" w:cs="宋体;SimSun"/>
          <w:sz w:val="24"/>
          <w:szCs w:val="24"/>
        </w:rPr>
        <w:t>（南畴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南北两支</w:t>
      </w:r>
      <w:r>
        <w:rPr>
          <w:sz w:val="24"/>
          <w:szCs w:val="24"/>
        </w:rPr>
        <w:t>,</w:t>
      </w:r>
      <w:r>
        <w:rPr>
          <w:sz w:val="24"/>
          <w:szCs w:val="24"/>
        </w:rPr>
        <w:t>科举及第的都在北支。六世毛衢在明嘉靖初当过四品朝议大夫和中宪大夫。迁到黎里后，著有《六泉诗文集》。毛衢的大儿子毛国南，明嘉靖四十三年中举，隆庆二年中进士；二儿子毛见南（景泉），邑庠生，恩授儒官；小儿子毛寿南（仁山），明万历十三年中举，十四年中进士，授文林郎，后为四品朝列大夫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毛氏在地方上亦有名望，与分湖的叶绍袁家和赵田的袁黄家齐名。七世毛寿南、八世毛以</w:t>
      </w:r>
      <w:r>
        <w:rPr>
          <w:rFonts w:ascii="宋体;SimSun" w:hAnsi="宋体;SimSun" w:cs="宋体;SimSun"/>
          <w:sz w:val="24"/>
          <w:szCs w:val="24"/>
        </w:rPr>
        <w:t>煃、毛以燧和九世毛莹人称“毛氏四先生”。毛寿南，字宇征，当过山阴知县，为官清廉，著有《仁山诗文集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死后进入山阴名宦祠和江邑乡贤祠。毛以</w:t>
      </w:r>
      <w:r>
        <w:rPr>
          <w:rFonts w:ascii="宋体;SimSun" w:hAnsi="宋体;SimSun" w:cs="宋体;SimSun"/>
          <w:sz w:val="24"/>
          <w:szCs w:val="24"/>
        </w:rPr>
        <w:t>煃，字允奎，明万历二十八年中举，曾任山东武定州学正，后调云南任按察使副使漕储道，见时事日坏，请告回乡，著有《尚书讲义》、《审雨斋诗稿》、《感江诗》。毛以燧，字允燧，诸生，入太学</w:t>
      </w:r>
      <w:r>
        <w:rPr>
          <w:sz w:val="24"/>
          <w:szCs w:val="24"/>
        </w:rPr>
        <w:t>拜沈琦为老师，后九次赴考未中，就放情诗歌，与妻子一起隐居禊湖，与本县周宗建、吴焕、孙枝芳等人号称松陵八骏，著有《粲花馆诗集》二十卷。毛莹，初名培征，字湛光，一字休文，晚号大休老人，早年游学，精通古文辞，后隐禊湖，他的妻兄金之俊在朝廷为官，几次请他出山，他不去，在家乡以著述自娱，著有《晚宜楼集》十六卷、《晚宜楼集补遗》一集、《晚宜楼集附诗余杂曲》。他作为十二位先哲之一进入禊湖先哲祠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以后，十世毛默</w:t>
      </w:r>
      <w:r>
        <w:rPr>
          <w:rFonts w:ascii="宋体;SimSun" w:hAnsi="宋体;SimSun" w:cs="宋体;SimSun"/>
          <w:sz w:val="24"/>
          <w:szCs w:val="24"/>
        </w:rPr>
        <w:t>菴（锡申）、毛丽菴（锡繁）、毛余菴（锡年）、毛绣虎（锡</w:t>
      </w:r>
      <w:r>
        <w:rPr/>
        <w:object w:dxaOrig="96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pt;height:13.65pt" filled="f" o:ole="">
            <v:imagedata r:id="rId3" o:title=""/>
          </v:shape>
          <o:OLEObject Type="Embed" ProgID="" ShapeID="ole_rId2" DrawAspect="Content" ObjectID="_1261824297" r:id="rId2"/>
        </w:object>
      </w:r>
      <w:r>
        <w:rPr>
          <w:rFonts w:ascii="宋体;SimSun" w:hAnsi="宋体;SimSun" w:cs="宋体;SimSun"/>
          <w:sz w:val="24"/>
          <w:szCs w:val="24"/>
        </w:rPr>
        <w:t>）四人，后人又合称“毛氏四先生”，四人著作附毛莹《晚宜</w:t>
      </w:r>
      <w:r>
        <w:rPr>
          <w:sz w:val="24"/>
          <w:szCs w:val="24"/>
        </w:rPr>
        <w:t>楼集》，后合成一集存世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随着时代的变迁和商业的发展，到毛啸岑祖父毛菊亭的时候，毛家开始经商。毛菊亭被“汝兴盛”店老板聘为经理。毛啸岑的父亲毛辅成是毛菊亭的第五子。毛菊亭对毛辅成很喜欢，要求也很严格，先让他在商店当学徒，从小事做起，迎来送往，招揽客户，培养了他的精明和勤奋。毛菊亭死后毛辅成继任经理，他惨淡经营，商店经历了时代的动乱，但还是挺了过来。</w:t>
      </w:r>
    </w:p>
    <w:p>
      <w:pPr>
        <w:pStyle w:val="2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毛辅成除在“汝兴盛”任职外，还在黎里镇口开设了一家“德丰米行”，后来，又曾在黎里和平望两镇各开一家钱庄。毛辅成虽为商人，却十分热衷于社会事业，曾任吴江县盛泽商会黎里分会负责人。在辛亥革命后，他积极支持革命党人，参加了当地的革命活动。毛辅成属当地名流，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年黎里市民公社成立，毛辅成被选为次社长，并担任评论员。这些，对少年毛啸岑产生了强烈的影响。</w:t>
      </w:r>
    </w:p>
    <w:p>
      <w:pPr>
        <w:pStyle w:val="2"/>
        <w:spacing w:lineRule="exact" w:line="400"/>
        <w:ind w:firstLine="480"/>
        <w:rPr/>
      </w:pPr>
      <w:r>
        <w:rPr>
          <w:sz w:val="24"/>
          <w:szCs w:val="24"/>
        </w:rPr>
        <w:t>后来，毛辅成举家迁到了黎里楼下浜。毛啸岑居住在二楼东厢房，楼下西厢房是毛啸岑的书房。因八世先祖毛以煃</w:t>
      </w:r>
      <w:r>
        <w:rPr>
          <w:rFonts w:ascii="宋体;SimSun" w:hAnsi="宋体;SimSun" w:cs="宋体;SimSun"/>
          <w:sz w:val="24"/>
          <w:szCs w:val="24"/>
        </w:rPr>
        <w:t>著有《审雨斋诗稿》，故毛啸岑便把自己的书房取名为</w:t>
      </w:r>
      <w:r>
        <w:rPr>
          <w:sz w:val="24"/>
          <w:szCs w:val="24"/>
        </w:rPr>
        <w:t>“后审雨斋”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左侧:  2 字符"/>
    <w:basedOn w:val="Normal"/>
    <w:qFormat/>
    <w:pPr>
      <w:ind w:firstLine="20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58:00Z</dcterms:created>
  <dc:creator>微软用户</dc:creator>
  <dc:description/>
  <dc:language>en-US</dc:language>
  <cp:lastModifiedBy>net3</cp:lastModifiedBy>
  <dcterms:modified xsi:type="dcterms:W3CDTF">2007-09-27T08:05:00Z</dcterms:modified>
  <cp:revision>4</cp:revision>
  <dc:subject/>
  <dc:title>第二节  书香门第</dc:title>
</cp:coreProperties>
</file>