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40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第二章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青春年华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节  任教四高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19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毛啸岑从省立第三师范学校毕业，回到黎里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此时的家乡吴江，受“五四”运动的影响，抗议热潮同样风起云涌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吴江中学与苏州中学学生会一起行动，为“国耻纪念”举行通电罢课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苏州学生联合会为抵制日货提倡国货，召开第四次常会，并派代表到吴江报告各界进行斗争的经过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吴江一万多群众召开大会，声援上海“六三”大罢工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月份，就在这轰轰烈烈的反帝反封建热潮中，毛啸岑接到通知，去黎里第四高等小学任教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对第四高等小学，毛啸岑是有感情的。早在</w:t>
      </w:r>
      <w:r>
        <w:rPr>
          <w:sz w:val="24"/>
          <w:szCs w:val="24"/>
        </w:rPr>
        <w:t>1915</w:t>
      </w:r>
      <w:r>
        <w:rPr>
          <w:sz w:val="24"/>
          <w:szCs w:val="24"/>
        </w:rPr>
        <w:t>年在师范读书时，就曾参与该校的扩建募捐。当他把介绍信递交给校长邱纠生时，心情异常激动，对未来充满了憧憬，师范读书时的理想将从这里开始实现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邱纠生对毛啸岑的到来表示欢迎，在介绍了学校的基本情况、办学宗旨后，说毛啸岑是学校第一批经过正规培训的教员，话语中对他寄予了很大的希望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担任了高年级的班主任，同时任教国文和地理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班会课上，他向学生宣传“五四”运动，宣传民主精神，讲述着他对时局的看法，对学生进行思想疏导。每周还开设了一堂民主生活课，课上，要求学生自由地讨论校内外各种问题，同学们发言非常活跃。他引导学生关心国家大事，抵制日货，他的学生在他的影响下思想进步很快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对学生要求严格，但又讲民主，与学生关系融洽，学生对他很敬佩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有一次，金佩扬同学迟到了，他在课堂上对金佩扬作了严厉的批评，金佩扬一声不吭地接受了。后来，当他了解了金佩扬迟到的原因不是偷懒，而是帮助母亲做家务，就在课堂上作了自我批评，说自己不了解情况，这样的批评是不对的。他的自我批评，使金佩扬深受感动，师生两人的交往也就多了。在毛啸岑的影响下，金佩扬功课大有进步，并且对国家的前途命运也十分关心，后来参加了中国共产党，成了吴江地区地下党的领导人之一，金佩扬晚年曾写有《深切怀念毛啸岑老师》一文，表达了对毛啸岑的怀念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毛啸岑上课，注重培养学生的能力，学生很喜欢他的课。他对学生的作文，每篇都认真地批改，并且在课上对学生作文当面讲评，使学生的写作能力提高很快。他教地理，自己动手刻钢板，印发空白地图，指导学生填写山脉、河流、市县位置。学生自己动手，加深了对全国、全省的地形、位置、山川、河流的记忆。他当年的学生邵子敬写的《悼念毛啸岑老师》一文中，有这么一句话：“我们对毛老师佩服得五体投地，我总是想，毛老师真是个了不起的老师。”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对教学工作的认真和热情，得到了四高学生的好评，也得到了校长邱纠生的青睐。</w:t>
      </w:r>
      <w:r>
        <w:rPr>
          <w:sz w:val="24"/>
          <w:szCs w:val="24"/>
        </w:rPr>
        <w:t>19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邱校长退下来，就推荐毛啸岑担任了第四高等小学的校长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左侧:  2 字符"/>
    <w:basedOn w:val="Normal"/>
    <w:qFormat/>
    <w:pPr>
      <w:ind w:firstLine="20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0:00Z</dcterms:created>
  <dc:creator>微软用户</dc:creator>
  <dc:description/>
  <cp:keywords/>
  <dc:language>en-US</dc:language>
  <cp:lastModifiedBy>微软用户</cp:lastModifiedBy>
  <dcterms:modified xsi:type="dcterms:W3CDTF">2007-04-14T06:15:00Z</dcterms:modified>
  <cp:revision>3</cp:revision>
  <dc:subject/>
  <dc:title>第二章  青春年华</dc:title>
</cp:coreProperties>
</file>