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40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第二节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结识柳亚子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400"/>
        <w:ind w:firstLine="480"/>
        <w:rPr/>
      </w:pPr>
      <w:r>
        <w:rPr>
          <w:sz w:val="24"/>
          <w:szCs w:val="24"/>
        </w:rPr>
        <w:t>毛啸岑担任校长后，社会活动增加了，交往面也宽了。他开始拜访黎里镇上的名流，以求得他们对教育事业的支持。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此时，他急于想结识的第一位人物，就是柳亚子。</w:t>
      </w:r>
    </w:p>
    <w:p>
      <w:pPr>
        <w:pStyle w:val="2"/>
        <w:spacing w:lineRule="exact" w:line="400"/>
        <w:ind w:firstLine="480"/>
        <w:rPr/>
      </w:pPr>
      <w:r>
        <w:rPr>
          <w:sz w:val="24"/>
          <w:szCs w:val="24"/>
        </w:rPr>
        <w:t>柳亚子，</w:t>
      </w:r>
      <w:r>
        <w:rPr>
          <w:sz w:val="24"/>
          <w:szCs w:val="24"/>
        </w:rPr>
        <w:t>188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出生，比毛啸岑大</w:t>
      </w:r>
      <w:r>
        <w:rPr>
          <w:sz w:val="24"/>
          <w:szCs w:val="24"/>
        </w:rPr>
        <w:t>13</w:t>
      </w:r>
      <w:r>
        <w:rPr>
          <w:sz w:val="24"/>
          <w:szCs w:val="24"/>
        </w:rPr>
        <w:t>岁。早在读书的时候，毛啸岑就听父亲介绍过黎里有位革命的先行者柳亚子，柳亚子在清光绪二十九年（</w:t>
      </w:r>
      <w:r>
        <w:rPr>
          <w:sz w:val="24"/>
          <w:szCs w:val="24"/>
        </w:rPr>
        <w:t>1903</w:t>
      </w:r>
      <w:r>
        <w:rPr>
          <w:sz w:val="24"/>
          <w:szCs w:val="24"/>
        </w:rPr>
        <w:t>年）参加了中国教育会，创建了中国教育会黎里支部，创办过《新黎里》月刊。宣统元年（</w:t>
      </w:r>
      <w:r>
        <w:rPr>
          <w:sz w:val="24"/>
          <w:szCs w:val="24"/>
        </w:rPr>
        <w:t>1909</w:t>
      </w:r>
      <w:r>
        <w:rPr>
          <w:sz w:val="24"/>
          <w:szCs w:val="24"/>
        </w:rPr>
        <w:t>年），与陈去病、高天梅发起组织了革命文学社团南社。辛亥革命爆发后，曾任临时大总统秘书，后到上海办报。袁世凯窃取政权，中华民族面临了历史倒退的极其黑暗的年代，柳亚子忧愤满腔，在黎里居家不出。</w:t>
      </w:r>
    </w:p>
    <w:p>
      <w:pPr>
        <w:pStyle w:val="2"/>
        <w:spacing w:lineRule="exact" w:line="400"/>
        <w:ind w:firstLine="480"/>
        <w:rPr/>
      </w:pPr>
      <w:r>
        <w:rPr>
          <w:sz w:val="24"/>
          <w:szCs w:val="24"/>
        </w:rPr>
        <w:t>毛啸岑以前跟柳亚子曾有一面之缘。那是</w:t>
      </w:r>
      <w:r>
        <w:rPr>
          <w:sz w:val="24"/>
          <w:szCs w:val="24"/>
        </w:rPr>
        <w:t>1915</w:t>
      </w:r>
      <w:r>
        <w:rPr>
          <w:sz w:val="24"/>
          <w:szCs w:val="24"/>
        </w:rPr>
        <w:t>年黎里镇建第四高等小学的时候，他们都参加了筹款，但那时毛啸岑还在无锡师范读书，并没有引起柳亚子的注意，他也未能与柳亚子谈上一句话。</w:t>
      </w:r>
    </w:p>
    <w:p>
      <w:pPr>
        <w:pStyle w:val="2"/>
        <w:spacing w:lineRule="exact" w:line="400"/>
        <w:ind w:firstLine="480"/>
        <w:rPr/>
      </w:pPr>
      <w:r>
        <w:rPr>
          <w:sz w:val="24"/>
          <w:szCs w:val="24"/>
        </w:rPr>
        <w:t>自从回黎里教书，毛啸岑不时地从人们口中得知柳亚子在黎里，正集中精力埋头于吴江文献的收集、整理和刊印。毛啸岑渴望能在柳亚子那儿获得一些启迪。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经人介绍，毛啸岑去拜访了柳亚子。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柳亚子早先也曾听说过毛啸岑，知道这位第四高等小学的校长是个热血青年。两人一见如故。</w:t>
      </w:r>
    </w:p>
    <w:p>
      <w:pPr>
        <w:pStyle w:val="2"/>
        <w:spacing w:lineRule="exact" w:line="400"/>
        <w:ind w:firstLine="480"/>
        <w:rPr/>
      </w:pPr>
      <w:r>
        <w:rPr>
          <w:sz w:val="24"/>
          <w:szCs w:val="24"/>
        </w:rPr>
        <w:t>毛啸岑向柳亚子谈了四高的情况，谈了自己的人生理想，柳亚子向毛啸岑谈了文献的整理工作，谈着，谈着，自然也谈到了毛氏家族，禊湖诸先哲列典者有</w:t>
      </w:r>
      <w:r>
        <w:rPr>
          <w:sz w:val="24"/>
          <w:szCs w:val="24"/>
        </w:rPr>
        <w:t>12</w:t>
      </w:r>
      <w:r>
        <w:rPr>
          <w:sz w:val="24"/>
          <w:szCs w:val="24"/>
        </w:rPr>
        <w:t>人，其中就有毛啸岑的先祖毛湛光。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过了几天，毛啸岑从家里拿了《松陵毛氏族谱》和与毛</w:t>
      </w:r>
      <w:r>
        <w:rPr>
          <w:rFonts w:ascii="宋体;SimSun" w:hAnsi="宋体;SimSun" w:cs="宋体;SimSun"/>
          <w:sz w:val="24"/>
          <w:szCs w:val="24"/>
        </w:rPr>
        <w:t>斡森一起抄写整理的史书上所记载的毛氏先人的著作，去拜访柳亚子。柳亚子十分高兴地拿过《毛氏族谱》，看着《始祖五世总系图》及南北支长、次房分派系图，了解了毛湛光的祖上的情况，如获至宝。</w:t>
      </w:r>
    </w:p>
    <w:p>
      <w:pPr>
        <w:pStyle w:val="2"/>
        <w:spacing w:lineRule="exact" w:line="400"/>
        <w:ind w:firstLine="480"/>
        <w:rPr/>
      </w:pPr>
      <w:r>
        <w:rPr>
          <w:sz w:val="24"/>
          <w:szCs w:val="24"/>
        </w:rPr>
        <w:t>此时，柳亚子的族弟柳率初在东江获得毛湛光的《晚宜楼集》，此乃孤本，十分欣喜，决定刊印，遂与柳亚子商量。于是，柳亚子就把收集毛氏著作列入了自己收集吴江地方文献范围，找到了不少毛氏家族的著作，特别是从芦墟得到了毛六泉、毛仁山先生的诗文，他决定刻印《毛氏四先生集》。该集选毛湛光的曾祖六泉、祖父仁山、伯父芝山、父亲瑶山四人的著作，并且另有附编，最后刊入毛湛光的《晚宜楼集》。为了完成这个工程，毛啸岑也积极参与了先祖著作的收集、整理，并且将所有著作抄写了一遍，他雪钞露写，经过了几个月的时间才抄写完毕。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《毛氏四先生集》抄毕后，柳亚子请沈昌眉校勘，并由金松岑、沈昌眉写了序言。二人在序中对毛啸岑大加赞赏。</w:t>
      </w:r>
    </w:p>
    <w:p>
      <w:pPr>
        <w:pStyle w:val="2"/>
        <w:spacing w:lineRule="exact" w:line="400"/>
        <w:ind w:firstLine="480"/>
        <w:rPr/>
      </w:pPr>
      <w:r>
        <w:rPr>
          <w:sz w:val="24"/>
          <w:szCs w:val="24"/>
        </w:rPr>
        <w:t>金松岑在序中写道：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Times" w:hAnsi="Times" w:eastAsia="楷体_GB2312"/>
          <w:sz w:val="24"/>
          <w:szCs w:val="24"/>
        </w:rPr>
        <w:t>啸岑赋性迈往，文化必求其新异，顾乃</w:t>
      </w:r>
      <w:r>
        <w:rPr>
          <w:rFonts w:ascii="宋体;SimSun" w:hAnsi="宋体;SimSun" w:cs="宋体;SimSun"/>
          <w:sz w:val="24"/>
          <w:szCs w:val="24"/>
        </w:rPr>
        <w:t>惓惓</w:t>
      </w:r>
      <w:r>
        <w:rPr>
          <w:rFonts w:ascii="宋体;SimSun" w:hAnsi="宋体;SimSun" w:cs="宋体;SimSun" w:eastAsia="楷体_GB2312"/>
          <w:sz w:val="24"/>
          <w:szCs w:val="24"/>
        </w:rPr>
        <w:t>祖德。日案谱牒，搜志乘，于毛氏之文献，旁求博证而成功下焉如此。情之孚尹磅礴，循其干以达其顺。其视家与国，列异撰也，可不谓贤乎哉。</w:t>
      </w:r>
    </w:p>
    <w:p>
      <w:pPr>
        <w:pStyle w:val="2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2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昌眉在序中写道：</w:t>
      </w:r>
    </w:p>
    <w:p>
      <w:pPr>
        <w:pStyle w:val="2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2"/>
        <w:spacing w:lineRule="exact" w:line="40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使为贤裔者皆能表章先世，以矜式后人，挽颓风，振薄俗，其庶几乎，晓敦在任时又曾聘陈佩忍（去病）纂邑志，未成书而罢官，遂不举。脱人尽如毛氏，邑志之成，易若反掌耳。是役也，啸岑雪钞露写，历数月竣，心力尤瘁。集成问序于眉，眉嘉啸岑，尤愿邑中不仅一啸岑也。</w:t>
      </w:r>
    </w:p>
    <w:p>
      <w:pPr>
        <w:pStyle w:val="2"/>
        <w:spacing w:lineRule="exact" w:line="400"/>
        <w:ind w:firstLine="480"/>
        <w:rPr>
          <w:rFonts w:ascii="宋体;SimSun" w:hAnsi="宋体;SimSun" w:eastAsia="楷体_GB2312" w:cs="宋体;SimSun"/>
          <w:sz w:val="24"/>
          <w:szCs w:val="24"/>
        </w:rPr>
      </w:pPr>
      <w:r>
        <w:rPr>
          <w:rFonts w:eastAsia="楷体_GB2312" w:cs="宋体;SimSun" w:ascii="宋体;SimSun" w:hAnsi="宋体;SimSun"/>
          <w:sz w:val="24"/>
          <w:szCs w:val="24"/>
        </w:rPr>
      </w:r>
    </w:p>
    <w:p>
      <w:pPr>
        <w:pStyle w:val="2"/>
        <w:spacing w:lineRule="exact" w:line="400"/>
        <w:ind w:firstLine="480"/>
        <w:rPr/>
      </w:pPr>
      <w:r>
        <w:rPr>
          <w:sz w:val="24"/>
          <w:szCs w:val="24"/>
        </w:rPr>
        <w:t>毛啸岑与柳亚子的交往日益频繁，两个人的思想亦日益接近，情谊亦日益加深。到了</w:t>
      </w:r>
      <w:r>
        <w:rPr>
          <w:sz w:val="24"/>
          <w:szCs w:val="24"/>
        </w:rPr>
        <w:t>1923</w:t>
      </w:r>
      <w:r>
        <w:rPr>
          <w:sz w:val="24"/>
          <w:szCs w:val="24"/>
        </w:rPr>
        <w:t>年，柳亚子重振精神奋然而起，开始走向他革命生涯的又一个鼎盛时期，这，也深深地影响了毛啸岑。他们渐渐地从文史的探讨转向了革命思想的探讨，谈论起新文化运动。</w:t>
      </w:r>
    </w:p>
    <w:p>
      <w:pPr>
        <w:pStyle w:val="2"/>
        <w:spacing w:lineRule="exact" w:line="400"/>
        <w:ind w:firstLine="480"/>
        <w:rPr/>
      </w:pPr>
      <w:r>
        <w:rPr>
          <w:sz w:val="24"/>
          <w:szCs w:val="24"/>
        </w:rPr>
        <w:t>1915</w:t>
      </w:r>
      <w:r>
        <w:rPr>
          <w:sz w:val="24"/>
          <w:szCs w:val="24"/>
        </w:rPr>
        <w:t>年，陈独秀、李大钊、鲁迅、吴虞等发动的以提倡民主和科学为主要内容的新文化运动，使人们从封建主义传统思想的束缚下解放出来，激起人们追求真理的热情。</w:t>
      </w:r>
      <w:r>
        <w:rPr>
          <w:sz w:val="24"/>
          <w:szCs w:val="24"/>
        </w:rPr>
        <w:t>1918</w:t>
      </w:r>
      <w:r>
        <w:rPr>
          <w:sz w:val="24"/>
          <w:szCs w:val="24"/>
        </w:rPr>
        <w:t>年，李大钊在《新青年》第五卷第五号上发表了《布尔什维主义的胜利》和《庶民的胜利》，标志了马克思列宁主义在中国开始传播。</w:t>
      </w:r>
      <w:r>
        <w:rPr>
          <w:sz w:val="24"/>
          <w:szCs w:val="24"/>
        </w:rPr>
        <w:t>1919</w:t>
      </w:r>
      <w:r>
        <w:rPr>
          <w:sz w:val="24"/>
          <w:szCs w:val="24"/>
        </w:rPr>
        <w:t>年“五四”运动爆发以后，全国各地新出版的进步刊物如雨后春笋，不到一年就有四百多种。其中著名的，除原有的《新青年》、《每周评论》外，还有《少年中国》、《新社会》、《星期评论》、《觉醒》、《湘江评论》、《浙江新潮》以及《民国日报》、《晨报》的副刊等。柳亚子在这期间，极力赞同新文化运动提出的反对封建礼教、提倡男女平等、打倒孔家店及民主与科学的口号，也逐渐接受了文学革命的主张。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柳亚子向毛啸岑表露了拥护文学革命的思想，他们开始探索投身新文化运动的具体举措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左侧:  2 字符"/>
    <w:basedOn w:val="Normal"/>
    <w:qFormat/>
    <w:pPr>
      <w:ind w:firstLine="200"/>
      <w:jc w:val="left"/>
    </w:pPr>
    <w:rPr>
      <w:rFonts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1:44:00Z</dcterms:created>
  <dc:creator>微软用户</dc:creator>
  <dc:description/>
  <cp:keywords/>
  <dc:language>en-US</dc:language>
  <cp:lastModifiedBy>微软用户</cp:lastModifiedBy>
  <dcterms:modified xsi:type="dcterms:W3CDTF">2007-04-14T06:32:00Z</dcterms:modified>
  <cp:revision>3</cp:revision>
  <dc:subject/>
  <dc:title>第二节  结识柳亚子</dc:title>
</cp:coreProperties>
</file>