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hanging="0"/>
        <w:jc w:val="center"/>
        <w:rPr/>
      </w:pPr>
      <w:r>
        <w:rPr>
          <w:sz w:val="30"/>
          <w:szCs w:val="30"/>
        </w:rPr>
        <w:t>第四节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升华的恋情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在盛泽与沈华昪</w:t>
      </w:r>
      <w:r>
        <w:rPr>
          <w:rFonts w:ascii="宋体;SimSun" w:hAnsi="宋体;SimSun" w:cs="宋体;SimSun"/>
          <w:sz w:val="24"/>
          <w:szCs w:val="24"/>
        </w:rPr>
        <w:t>的短暂的接触，使毛啸岑对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的了解深了一大步，他觉</w:t>
      </w:r>
      <w:r>
        <w:rPr>
          <w:sz w:val="24"/>
          <w:szCs w:val="24"/>
        </w:rPr>
        <w:t>得自己已经找到了理想中的爱人了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绵延数千年的中国封建社会，女子深受封建伦理道德的压力，“女子无才便是德”的危害极深，当时的女子，推崇“三从”、“四德”，读书的不多，参加社会活动的便更少。沈华昪</w:t>
      </w:r>
      <w:r>
        <w:rPr>
          <w:rFonts w:ascii="宋体;SimSun" w:hAnsi="宋体;SimSun" w:cs="宋体;SimSun"/>
          <w:sz w:val="24"/>
          <w:szCs w:val="24"/>
        </w:rPr>
        <w:t>能够接受新思想，编剧演戏，向封建传统宣战，在当时，确实也可以称为奇女子了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回到黎里，毛啸岑就收到了沈华昪</w:t>
      </w:r>
      <w:r>
        <w:rPr>
          <w:rFonts w:ascii="宋体;SimSun" w:hAnsi="宋体;SimSun" w:cs="宋体;SimSun"/>
          <w:sz w:val="24"/>
          <w:szCs w:val="24"/>
        </w:rPr>
        <w:t>的来信，她要毛啸岑写点对《新旧家庭》一剧的感想和批评。毛啸岑欣然命笔，写了两首七绝：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新潮澎湃此何时，改组家庭恨已迟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怨偶那如嘉偶乐，青年士女要深思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凡事留心发起时，一经组合悔来迟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终身快乐终身恨，四座低头各自思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沈华昪</w:t>
      </w:r>
      <w:r>
        <w:rPr>
          <w:rFonts w:ascii="宋体;SimSun" w:hAnsi="宋体;SimSun" w:cs="宋体;SimSun"/>
          <w:sz w:val="24"/>
          <w:szCs w:val="24"/>
        </w:rPr>
        <w:t>收到了毛啸岑的诗，也大有所感，在日记里写下了这么一段话：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我和他通讯已好几十次了，他的文学我知道了，他的为人洪师也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我详细讲过，他很尽力于社会服务。有时他来信因受了刺激多忿激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语，实在他峥嵘少年锋芒太露，无怪遭人嫉妒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然而这种地方就是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他的长处，他良心未灭，所以肯不为利诱，不为威胁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。他的人生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观究竟怎样我还没完全了解。现在读了他这两首诗，他的思想可见一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斑了</w:t>
      </w:r>
      <w:r>
        <w:rPr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。我不但爱他的才，爱他能为社会服务，并承认他是一个新</w:t>
      </w:r>
    </w:p>
    <w:p>
      <w:pPr>
        <w:pStyle w:val="2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文化运动的新青年</w:t>
      </w:r>
      <w:r>
        <w:rPr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毛啸岑与沈华昪</w:t>
      </w:r>
      <w:r>
        <w:rPr>
          <w:rFonts w:ascii="宋体;SimSun" w:hAnsi="宋体;SimSun" w:cs="宋体;SimSun"/>
          <w:sz w:val="24"/>
          <w:szCs w:val="24"/>
        </w:rPr>
        <w:t>的通信至此到了一个新的深度，恋情也因而得到了升华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23</w:t>
      </w:r>
      <w:r>
        <w:rPr>
          <w:sz w:val="24"/>
          <w:szCs w:val="24"/>
        </w:rPr>
        <w:t>年春节期间，学校放假，黎里镇上的人们都在忙于应酬亲友。毛啸岑怕被杂务所困，想找个地方换换空气，就给沈华昪</w:t>
      </w:r>
      <w:r>
        <w:rPr>
          <w:rFonts w:ascii="宋体;SimSun" w:hAnsi="宋体;SimSun" w:cs="宋体;SimSun"/>
          <w:sz w:val="24"/>
          <w:szCs w:val="24"/>
        </w:rPr>
        <w:t>写信，相约去上海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毛啸岑、沈华昪</w:t>
      </w:r>
      <w:r>
        <w:rPr>
          <w:rFonts w:ascii="宋体;SimSun" w:hAnsi="宋体;SimSun" w:cs="宋体;SimSun"/>
          <w:sz w:val="24"/>
          <w:szCs w:val="24"/>
        </w:rPr>
        <w:t>及其弟弟沈复镜一行三人，到苏州坐火车去了上海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到了上海，沈华昪</w:t>
      </w:r>
      <w:r>
        <w:rPr>
          <w:rFonts w:ascii="宋体;SimSun" w:hAnsi="宋体;SimSun" w:cs="宋体;SimSun"/>
          <w:sz w:val="24"/>
          <w:szCs w:val="24"/>
        </w:rPr>
        <w:t>住在她姑母家，毛啸岑和沈复镜住在大中旅社。当天晚上，三人在旅社里交谈，共同的话题是当前的社会问题、家庭问题和婚姻问题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次日，毛啸岑和沈复镜从商务印书馆返还旅社，沈华昪</w:t>
      </w:r>
      <w:r>
        <w:rPr>
          <w:rFonts w:ascii="宋体;SimSun" w:hAnsi="宋体;SimSun" w:cs="宋体;SimSun"/>
          <w:sz w:val="24"/>
          <w:szCs w:val="24"/>
        </w:rPr>
        <w:t>已经在那里等候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沈复镜访友外出了，室内只剩下毛啸岑、沈华昪</w:t>
      </w:r>
      <w:r>
        <w:rPr>
          <w:rFonts w:ascii="宋体;SimSun" w:hAnsi="宋体;SimSun" w:cs="宋体;SimSun"/>
          <w:sz w:val="24"/>
          <w:szCs w:val="24"/>
        </w:rPr>
        <w:t>。第一次单独相处，两人默默相对。毛啸岑心中有万语千言要向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倾吐，但又不知从何说起。沈华</w:t>
      </w:r>
      <w:r>
        <w:rPr>
          <w:sz w:val="24"/>
          <w:szCs w:val="24"/>
        </w:rPr>
        <w:t>昪</w:t>
      </w:r>
      <w:r>
        <w:rPr>
          <w:rFonts w:ascii="宋体;SimSun" w:hAnsi="宋体;SimSun" w:cs="宋体;SimSun"/>
          <w:sz w:val="24"/>
          <w:szCs w:val="24"/>
        </w:rPr>
        <w:t>颊泛红潮，俯首不语，室内静寂无声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终于，毛啸岑鼓足勇气打破了宁静，象背书一样说了一席话：“华昪</w:t>
      </w:r>
      <w:r>
        <w:rPr>
          <w:rFonts w:ascii="宋体;SimSun" w:hAnsi="宋体;SimSun" w:cs="宋体;SimSun"/>
          <w:sz w:val="24"/>
          <w:szCs w:val="24"/>
        </w:rPr>
        <w:t>，我俩相识以来，忽已半载……我的性情怎样？我的人生观怎样？我的……想你都知道了，……我……我爱你……我真诚地爱你！永远地爱你，我的灵魂，我的幸运……我……都寄托在你手里了，但不知你……”。</w:t>
      </w:r>
    </w:p>
    <w:p>
      <w:pPr>
        <w:pStyle w:val="2"/>
        <w:spacing w:lineRule="exact" w:line="400"/>
        <w:ind w:firstLine="48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沈华昪</w:t>
      </w:r>
      <w:r>
        <w:rPr>
          <w:rFonts w:ascii="宋体;SimSun" w:hAnsi="宋体;SimSun" w:cs="宋体;SimSun"/>
          <w:sz w:val="24"/>
          <w:szCs w:val="24"/>
        </w:rPr>
        <w:t>静默良久，说道：“承你厚爱，不以菲</w:t>
      </w:r>
      <w:r>
        <w:rPr>
          <w:sz w:val="24"/>
          <w:szCs w:val="24"/>
        </w:rPr>
        <w:t>才见弃。我情愿得一个志同道合的人做我终身的伴侣！……我一个寻常女子，哪能不受造化小儿的播弄，我永……”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听了这席话，毛啸岑心花怒放，他立即脱下手上的指环给了沈华昪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2"/>
        <w:spacing w:lineRule="exact" w:line="400"/>
        <w:ind w:firstLine="48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一对志同道合、情趣相投的情侣在上海大中旅社订了亲，从此开始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多年的相伴生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左侧:  2 字符"/>
    <w:basedOn w:val="Normal"/>
    <w:qFormat/>
    <w:pPr>
      <w:ind w:firstLine="20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51:00Z</dcterms:created>
  <dc:creator>微软用户</dc:creator>
  <dc:description/>
  <cp:keywords/>
  <dc:language>en-US</dc:language>
  <cp:lastModifiedBy>微软用户</cp:lastModifiedBy>
  <dcterms:modified xsi:type="dcterms:W3CDTF">2007-04-14T06:46:00Z</dcterms:modified>
  <cp:revision>2</cp:revision>
  <dc:subject/>
  <dc:title>第四节  升华的恋情</dc:title>
</cp:coreProperties>
</file>