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新式婚姻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婚姻一向被视为人生大事。数千年沿袭下来，婚姻大事须遵“父母之命、媒妁之言”，结婚仪式具有封建色彩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辛亥革命促进了江南的近代化，突出地表现在对旧风俗的涤荡。五四新文化运动的推进，更是松弛了封建礼教，使旧婚制开始崩解。而西风东渐，欧美婚仪通过电影、文学的媒介也渗进新婚俗中。然而，这种新思潮的冲击仅限于城市，对乡镇触动甚少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06</w:t>
      </w:r>
      <w:r>
        <w:rPr>
          <w:sz w:val="24"/>
          <w:szCs w:val="24"/>
        </w:rPr>
        <w:t>年柳亚子与郑佩宜在盛泽郑宅举行的别开生面的新式婚礼，废除跪拜实行鞠躬，礼节甚为简单。那天，柳亚子穿长袍马褂，郑佩宜不戴“头面”，不盖四方红巾。婚礼开始，一对新人向长辈行三鞠躬，然后相互三鞠躬，礼毕就宴。这在当时吴江全县是破天荒的创举。此举开全县风气之先，一直被人传为佳话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然而，黎里镇当时还闭塞，清末民初留下的婚嫁习俗，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代还是一如既往。婚嫁得排“八字”、送“帖子”，选“黄道吉日”、“担大盘”。结婚之日，拜天地仪式，规矩甚多。虽然也有些改革，但传统势力仍很大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22</w:t>
      </w:r>
      <w:r>
        <w:rPr>
          <w:sz w:val="24"/>
          <w:szCs w:val="24"/>
        </w:rPr>
        <w:t>年的一天，毛啸岑在街上看到了某家迎娶仪仗队的场景：叠灯、国旗、开道锣，前清的衔牌，掮着龙头、金瓜</w:t>
      </w:r>
      <w:r>
        <w:rPr>
          <w:rFonts w:ascii="宋体;SimSun" w:hAnsi="宋体;SimSun" w:cs="宋体;SimSun"/>
          <w:sz w:val="24"/>
          <w:szCs w:val="24"/>
        </w:rPr>
        <w:t>鎚的叫化子组成的执事军乐队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警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保卫队员荷枪实弹吆喝而行。另有提灯女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，执绸旗男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人，旗上写有“男女平等”、“自由之花”、“文明佳偶”、“齐眉偕老”字样，最后是坐轿子、穿西装的新郎和穿着礼服的新娘。看到这场景，毛啸岑十分反感。他觉得这种仪式不中不西，不伦不类，实在是国民保守性太强，思想判断力太弱。他想到了柳亚子的新式婚礼，也想到了自己，将来如果自己有一天举行婚礼，一定得</w:t>
      </w:r>
      <w:r>
        <w:rPr>
          <w:sz w:val="24"/>
          <w:szCs w:val="24"/>
        </w:rPr>
        <w:t>打破这封建旧俗，来一个革命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毛啸岑去参加一个朋友的婚礼。在宴席上，听到了老年人、中年人和青年人对新郎服装问题的对话。老年人说：“以前的新郎，蟒袍补褂，翎顶辉煌，何等庄严。现在短衣窄袖，简直不成体统。”青年人说：“光复以后，服制变更，短衣窄袖乃是国家制定的礼服，比较奴隶式的翎顶补褂，人格上真高出万倍。”这时，走来一位中年人，则说：“翎顶补褂，不过是历史上的成绩品，西装礼服，内地又行不通，所以新郎的服装，只要便服，戴一顶铜盆帽，着一双皮鞋就够了，这是过渡时代当然必经的阶段”。毛啸岑感到，这不仅仅是三个人的对话，而是三代人三种思想的碰撞。</w:t>
      </w:r>
    </w:p>
    <w:p>
      <w:pPr>
        <w:pStyle w:val="Normal"/>
        <w:spacing w:lineRule="exact" w:line="400"/>
        <w:ind w:left="0"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回到家里，毛啸岑心情久久不能平静。三个人的对话还不时地在他耳边回响。他浮想联翩，想起了对旧婚姻制度的改革，想起了他去年看到的婚娶仪仗队，就提笔写了《不新、不旧、不中、不西》一文，他写道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right="420" w:firstLine="480"/>
        <w:rPr/>
      </w:pPr>
      <w:r>
        <w:rPr>
          <w:rFonts w:ascii="楷体_GB2312" w:hAnsi="楷体_GB2312" w:eastAsia="楷体_GB2312"/>
          <w:sz w:val="24"/>
          <w:szCs w:val="24"/>
        </w:rPr>
        <w:t>翎顶补褂的奴隶服饰，为什么还深印脑海？西装礼服，为什么叫不成体统？ 为什么要用这种不中、不西、不新、不旧的特别礼服？为什么要用前清的仪仗？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为什么又要用泰西行军的乐器？既然彩旗上说“男女平等，自由之花”，为什么穿西装的新郎，要乘“非人道主义”四人扛抬的轿子？</w:t>
      </w:r>
    </w:p>
    <w:p>
      <w:pPr>
        <w:pStyle w:val="Normal"/>
        <w:spacing w:lineRule="exact" w:line="400"/>
        <w:ind w:left="0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他最后写道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right="420" w:firstLine="480"/>
        <w:rPr/>
      </w:pPr>
      <w:r>
        <w:rPr>
          <w:rFonts w:ascii="楷体_GB2312" w:hAnsi="楷体_GB2312" w:eastAsia="楷体_GB2312"/>
          <w:sz w:val="24"/>
          <w:szCs w:val="24"/>
        </w:rPr>
        <w:t>这种不新、不旧、不中、不西的礼服和仪仗，真是不伦不类的怪现象。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天下的事情，必须破坏，才有建设，譬如造一所房屋，拆毁了以后，才可以住新屋，局部改造，断没有好的现象和成效的。换一句话说，就是不破坏，不能有建设，破坏的时代，虽然不免有恐慌的现象（就是一般人所谓的怪现象），然而终究是革新的希望哩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毛啸岑的文章发表在《新黎里》创刊号上，产生了强烈的反响。沈华</w:t>
      </w:r>
      <w:r>
        <w:rPr>
          <w:rFonts w:ascii="宋体;SimSun" w:hAnsi="宋体;SimSun" w:cs="宋体;SimSun"/>
          <w:sz w:val="24"/>
          <w:szCs w:val="24"/>
        </w:rPr>
        <w:t>昪看后亦很有感触。作为新女性的沈华昪，很赞同毛啸岑的观点，对旧式婚姻的害人之处也很痛恨，他们俩谈得很多，很多。特别是沈华昪对女青年因封建婚</w:t>
      </w:r>
      <w:r>
        <w:rPr>
          <w:sz w:val="24"/>
          <w:szCs w:val="24"/>
        </w:rPr>
        <w:t>姻而自杀的现象谈了许多看法，毛啸岑就叫她写出来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《新黎里》报出了婚姻问题特刊号。特刊号上发表了柳亚子的《婚嫁改良浅谈》、毛啸岑的《对于自由恋爱者下一忠告》、沈华</w:t>
      </w:r>
      <w:r>
        <w:rPr>
          <w:rFonts w:ascii="宋体;SimSun" w:hAnsi="宋体;SimSun" w:cs="宋体;SimSun"/>
          <w:sz w:val="24"/>
          <w:szCs w:val="24"/>
        </w:rPr>
        <w:t>昪的《我对女界自杀的感想》。沈华昪的文章，发出了对封建礼教迫害女青年的控诉和呐喊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right="420" w:firstLine="480"/>
        <w:rPr/>
      </w:pPr>
      <w:r>
        <w:rPr>
          <w:rFonts w:ascii="楷体_GB2312" w:hAnsi="楷体_GB2312" w:eastAsia="楷体_GB2312"/>
          <w:sz w:val="24"/>
          <w:szCs w:val="24"/>
        </w:rPr>
        <w:t>妇女的解放的声浪，居然一天高似一天了，但是那耳中听到的，眼中看到的，那最可怜的女青年们，仍不免有自杀的事情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我们处在这万恶的社会制度、不良的家庭制度下，起初的时候，烦闷、忧郁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结果是失意，绝望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不走到自杀的路上，还到哪里去呢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exact" w:line="400"/>
        <w:ind w:left="420" w:right="42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毛啸岑与沈华</w:t>
      </w:r>
      <w:r>
        <w:rPr>
          <w:rFonts w:ascii="宋体;SimSun" w:hAnsi="宋体;SimSun" w:cs="宋体;SimSun"/>
          <w:sz w:val="24"/>
          <w:szCs w:val="24"/>
        </w:rPr>
        <w:t>昪决定要举行婚礼了。他们已经接受了婚姻的真谛，向人们传播婚姻问题的新思想，而现在要结婚了，如何以自己的实际行动为青年人作出表率呢？二人都在思考着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柳亚子很关心毛啸岑和沈华</w:t>
      </w:r>
      <w:r>
        <w:rPr>
          <w:rFonts w:ascii="宋体;SimSun" w:hAnsi="宋体;SimSun" w:cs="宋体;SimSun"/>
          <w:sz w:val="24"/>
          <w:szCs w:val="24"/>
        </w:rPr>
        <w:t>昪的婚礼，他也希望毛啸岑、沈华昪能在本邑婚姻史上再开个新纪元。在柳亚子住处，毛啸岑与柳亚子商定了一个别开生面的新式结婚仪式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，毛啸岑、沈华</w:t>
      </w:r>
      <w:r>
        <w:rPr>
          <w:rFonts w:ascii="宋体;SimSun" w:hAnsi="宋体;SimSun" w:cs="宋体;SimSun"/>
          <w:sz w:val="24"/>
          <w:szCs w:val="24"/>
        </w:rPr>
        <w:t>昪结婚仪式假座苏州三新旅社举行。证婚人是前省议会议长钱强斋。出席婚礼的有介绍人县督学邱纠生、三高校长洪雄声以及《新黎里》报主编柳亚子、《新周庄》报主编陈蕺人、爱德女校</w:t>
      </w:r>
      <w:r>
        <w:rPr>
          <w:sz w:val="24"/>
          <w:szCs w:val="24"/>
        </w:rPr>
        <w:t>校长王希禹、《盛泾报》主编沈复镜、东吴大学法科学员汝保彝、《新盛泽》报主编徐蘧轩。婚礼分两段进行，前段由毛啸岑报告恋爱经历，及主婚人介绍人讲话；第二段是茶话会，有客人的演说，来客都讲话。它成了一个向封建婚姻宣战的报告会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柳亚子最后对毛啸岑、沈华</w:t>
      </w:r>
      <w:r>
        <w:rPr>
          <w:rFonts w:ascii="宋体;SimSun" w:hAnsi="宋体;SimSun" w:cs="宋体;SimSun"/>
          <w:sz w:val="24"/>
          <w:szCs w:val="24"/>
        </w:rPr>
        <w:t>昪提了三件要求：“第一件，华昪是在盛泽女校教授的，服务社会是最好的事情，愿她继续下去，不要因为结婚而废弃……希望她成为一个服务勤恳的女教育家，不愿她退化做不劳而食的少奶奶！第二件，我主张他们俩并造小家庭，不要做大家庭的寄生虫……最好华昪</w:t>
      </w:r>
      <w:r>
        <w:rPr>
          <w:sz w:val="24"/>
          <w:szCs w:val="24"/>
        </w:rPr>
        <w:t>明年也到四高担任教务，可以住在四高里面，以学校为家庭，使生徒得着母性的保护……。第三件，主张他们俩节制生育……”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听着前辈们的谆谆教诲，心里非常激动，对各位表示了真诚的感谢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婚礼后，毛啸岑与沈华</w:t>
      </w:r>
      <w:r>
        <w:rPr>
          <w:rFonts w:ascii="宋体;SimSun" w:hAnsi="宋体;SimSun" w:cs="宋体;SimSun"/>
          <w:sz w:val="24"/>
          <w:szCs w:val="24"/>
        </w:rPr>
        <w:t>昪到杭州西湖去度蜜月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西湖，一面临城，三面环山，烟波万顷，水清山柔，自唐宋以来就是游览胜地，宋人有“欲把西湖比西子，淡装浓抹总相宜”的诗句，的确是个度蜜月的好去处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在西湖，他俩游山玩水吟诗作对，步着同一韵，表达同一情，新婚的喜悦融于美景，诗情画意，化成了一首首诗。</w:t>
      </w:r>
    </w:p>
    <w:p>
      <w:pPr>
        <w:pStyle w:val="Normal"/>
        <w:spacing w:lineRule="exact" w:line="400"/>
        <w:ind w:left="0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毛啸岑：曲院戏荷叶露出，欲叫秋水作春波，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并肩斜倚栏杆立，笑看鸳鸯逐队过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沈华</w:t>
      </w:r>
      <w:r>
        <w:rPr>
          <w:rFonts w:ascii="楷体_GB2312" w:hAnsi="楷体_GB2312" w:cs="宋体;SimSun"/>
          <w:sz w:val="24"/>
          <w:szCs w:val="24"/>
        </w:rPr>
        <w:t>昪</w:t>
      </w:r>
      <w:r>
        <w:rPr>
          <w:rFonts w:ascii="楷体_GB2312" w:hAnsi="楷体_GB2312" w:cs="宋体;SimSun" w:eastAsia="楷体_GB2312"/>
          <w:sz w:val="24"/>
          <w:szCs w:val="24"/>
        </w:rPr>
        <w:t>：天然好景眼前多，四面青山绕碧波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波里鸳鸯如有意，偏偏傍我榷边过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毛啸岑：鸥波阁外绝尘氛，隐约孤山起暮云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好共梅花私语处，俗人哪许片言闻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沈华</w:t>
      </w:r>
      <w:r>
        <w:rPr>
          <w:rFonts w:ascii="宋体;SimSun" w:hAnsi="宋体;SimSun" w:cs="宋体;SimSun"/>
          <w:sz w:val="24"/>
          <w:szCs w:val="24"/>
        </w:rPr>
        <w:t>昪</w:t>
      </w:r>
      <w:r>
        <w:rPr>
          <w:rFonts w:ascii="楷体_GB2312" w:hAnsi="楷体_GB2312" w:cs="宋体;SimSun" w:eastAsia="楷体_GB2312"/>
          <w:sz w:val="24"/>
          <w:szCs w:val="24"/>
        </w:rPr>
        <w:t>：吴越干戈净洗氛，西湖游女美如云。</w:t>
      </w:r>
    </w:p>
    <w:p>
      <w:pPr>
        <w:pStyle w:val="Normal"/>
        <w:spacing w:lineRule="exact" w:line="400"/>
        <w:ind w:left="0"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回头对我嫣然笑，细语评量不可闻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西湖，他俩登酒楼，观湖景，陶醉于湖光水色之中。回来后，毛啸岑回味着那段时光，写了《杂忆垒前韵》一诗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酒楼临水客停骖，湖水浓尽酒味</w:t>
      </w:r>
      <w:r>
        <w:rPr>
          <w:rFonts w:ascii="宋体;SimSun" w:hAnsi="宋体;SimSun" w:cs="宋体;SimSun"/>
          <w:sz w:val="24"/>
          <w:szCs w:val="24"/>
        </w:rPr>
        <w:t>醰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此景此情心醉甚，至今入梦唔喃喃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携手闲游不计程，夕阳才送月新迎，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电灯闪烁知多少，恍意流萤照我情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婚后，毛啸岑和沈华</w:t>
      </w:r>
      <w:r>
        <w:rPr>
          <w:rFonts w:ascii="宋体;SimSun" w:hAnsi="宋体;SimSun" w:cs="宋体;SimSun"/>
          <w:sz w:val="24"/>
          <w:szCs w:val="24"/>
        </w:rPr>
        <w:t>昪情投意合，琴瑟相偕，成为一对革命伴侣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生下了儿子，取名安澜，意取平安而来，也有“安狂澜于既倒”之意，还因婚后第一年即得子，取英文</w:t>
      </w:r>
      <w:r>
        <w:rPr>
          <w:sz w:val="24"/>
          <w:szCs w:val="24"/>
        </w:rPr>
        <w:t>E</w:t>
      </w:r>
      <w:r>
        <w:rPr>
          <w:sz w:val="24"/>
          <w:szCs w:val="24"/>
        </w:rPr>
        <w:t>erly</w:t>
      </w:r>
      <w:r>
        <w:rPr>
          <w:sz w:val="24"/>
          <w:szCs w:val="24"/>
        </w:rPr>
        <w:t>（早）的含义。后来两人潜心投入社会活动，没有再生育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30:00Z</dcterms:created>
  <dc:creator>微软用户</dc:creator>
  <dc:description/>
  <cp:keywords/>
  <dc:language>en-US</dc:language>
  <cp:lastModifiedBy>微软用户</cp:lastModifiedBy>
  <dcterms:modified xsi:type="dcterms:W3CDTF">2007-04-14T07:15:00Z</dcterms:modified>
  <cp:revision>3</cp:revision>
  <dc:subject/>
  <dc:title>第三节  新式婚姻</dc:title>
</cp:coreProperties>
</file>