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节  地方教育事业</w:t>
      </w:r>
    </w:p>
    <w:p>
      <w:pPr>
        <w:pStyle w:val="Normal"/>
        <w:spacing w:lineRule="exact" w:line="4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结婚后的毛啸岑，没有因此沉浸在小家庭中卿卿我我而淹没了原先的那股革命激情，相反，与沈华昪</w:t>
      </w:r>
      <w:r>
        <w:rPr>
          <w:rFonts w:ascii="宋体;SimSun" w:hAnsi="宋体;SimSun" w:cs="宋体;SimSun"/>
          <w:sz w:val="24"/>
          <w:szCs w:val="24"/>
        </w:rPr>
        <w:t>的结合，二人革命的思想碰撞出了更艳丽的火花。毛啸岑，从本职工作出发以发展地方教育作为神圣职责，对教育事业十分投入。他担任区教育会副会长后，视界开阔了，更是勇于开拓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当时，黎里镇学习之风很盛，毛啸岑感到市民学习积极性之珍贵。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份，与殷佩六一起向黎里市民公社提议开办义务夜校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殷佩六，黎里长田乡人，少年随父至乌镇读书，后又在当地从师学医，</w:t>
      </w:r>
      <w:r>
        <w:rPr>
          <w:sz w:val="24"/>
          <w:szCs w:val="24"/>
        </w:rPr>
        <w:t>1905</w:t>
      </w:r>
      <w:r>
        <w:rPr>
          <w:sz w:val="24"/>
          <w:szCs w:val="24"/>
        </w:rPr>
        <w:t>年在黎里新蒯家弄悬牌行医，辛亥革命后任水警队长，</w:t>
      </w:r>
      <w:r>
        <w:rPr>
          <w:sz w:val="24"/>
          <w:szCs w:val="24"/>
        </w:rPr>
        <w:t>1916</w:t>
      </w:r>
      <w:r>
        <w:rPr>
          <w:sz w:val="24"/>
          <w:szCs w:val="24"/>
        </w:rPr>
        <w:t>年与何嘉禄会合组成护国军，宣布独立讨袁，失败后暂避上海租界，后曾出任广东翁源县知县、连山县知县。</w:t>
      </w:r>
      <w:r>
        <w:rPr>
          <w:sz w:val="24"/>
          <w:szCs w:val="24"/>
        </w:rPr>
        <w:t>1921</w:t>
      </w:r>
      <w:r>
        <w:rPr>
          <w:sz w:val="24"/>
          <w:szCs w:val="24"/>
        </w:rPr>
        <w:t>年因健康状况欠佳回黎里，在夏家桥设诊所。黎里市民公社成立，被选为社长。他对地方事业很重视，毛啸岑与他交往甚密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市民委员会决议组成“筹备夜校委员会”，毛啸岑被推为五名委员之一。他与其他委员一起商议了成立义务夜校的具体办法。决定校名定为黎里市民公社附设高读夜校，入学对象为黎里市内各商店、工厂的店员、学徒，自愿报名，授课时间为每晚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小时，招生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，课程设置有国文、英文、珠算、笔算及常识。学生免交学费，只交书簿费</w:t>
      </w:r>
      <w:r>
        <w:rPr>
          <w:sz w:val="24"/>
          <w:szCs w:val="24"/>
        </w:rPr>
        <w:t>4</w:t>
      </w:r>
      <w:r>
        <w:rPr>
          <w:sz w:val="24"/>
          <w:szCs w:val="24"/>
        </w:rPr>
        <w:t>角。这一办法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经市民公社讨论通过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校一办，在镇上引起了轰动，报名者踊跃，成了当时人们议论的一个热点。经过几个月的学习，第一批十余名学员拿到了毕业证书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社会学习空气浓厚，孩子的入学率也越来越高，小学毕业生剧增，而当时黎里镇仅有一所禊湖中学，校舍陈旧，设备简陋，两个班级，单班复式旧制，几名教师只能招几十名学生。这新情况引起了毛啸岑的深思。毛啸岑召开第四高等小学领导成员会议，提出了附设初中的设想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小学附设初中这在本区范围内还没有，有人提出异议。毛啸岑开导大家说：“事业靠我们自己去创，敢于做前人没有做过的事，才能前进，何况这是利国利民的大好事”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思想得到统一，决定利用新建的校舍当教室，面向全县聘请优秀教师。短短几个月的筹备，第四小学附设初中部就开始招生了。这大胆有为的举措，在当时引起了强烈的反响，县内其他各镇也纷纷仿效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发展教育，特别是发展新式教育，需要教育界全体同仁的努力和奋斗，需要全社会的支持与援助。为此，毛啸岑在《新黎里》报连续发表了《教育界的罪过》、《自杀政策》等文章，揭露、批判旧教育的弊端。在《教育界的罪过》中，他郑重声明：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right="420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我不是反对书本教学，是不敢表同情绝端的书本教学；我不是说教员实施的教育不应当有目的，是不满意我行我素，不依据儿童心理的教学；不是说旧道德无存在的价值，是恨摧残新文化的活圣人；不是说教师不应当有威严，是反对阎王式的教师；不是说学生有了过失不应当惩罚，是反对一味使用压力，不启发他的良知；不是说教员不应当管理学生，是自身私德须努力修养。</w:t>
      </w:r>
    </w:p>
    <w:p>
      <w:pPr>
        <w:pStyle w:val="Normal"/>
        <w:spacing w:lineRule="exact" w:line="400"/>
        <w:ind w:left="420" w:right="420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在当时提出这些观点，确实需要有卓识远见和极大的勇气，这些观点不由使人耳目一新。</w:t>
      </w:r>
    </w:p>
    <w:p>
      <w:pPr>
        <w:pStyle w:val="Normal"/>
        <w:spacing w:lineRule="exact" w:line="400"/>
        <w:ind w:left="0" w:firstLine="480"/>
        <w:rPr/>
      </w:pPr>
      <w:r>
        <w:rPr>
          <w:sz w:val="24"/>
          <w:szCs w:val="24"/>
        </w:rPr>
        <w:t>毛啸岑的学生，不仅学习认真，而且积极参与各项社会活动。追悼孙中山，声援“五卅”运动，毛啸岑带领的四高师生总是走在前列。省会操毛啸岑亲自带队参加，团体比赛除旗语一般外，其余均列入甲等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19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区教育会召开临时会议，毛啸岑紧急动议教育经费及权限应完全独立，经到会会员决议请求县署通令市乡自治机关，对地方教育起到了推动作用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毛啸岑因在教育事业上的成绩，于</w:t>
      </w:r>
      <w:r>
        <w:rPr>
          <w:sz w:val="24"/>
          <w:szCs w:val="24"/>
        </w:rPr>
        <w:t>1925</w:t>
      </w:r>
      <w:r>
        <w:rPr>
          <w:sz w:val="24"/>
          <w:szCs w:val="24"/>
        </w:rPr>
        <w:t>年被县教育局任命为督学，这是后话。</w:t>
      </w:r>
    </w:p>
    <w:p>
      <w:pPr>
        <w:pStyle w:val="Normal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00:00Z</dcterms:created>
  <dc:creator>微软用户</dc:creator>
  <dc:description/>
  <cp:keywords/>
  <dc:language>en-US</dc:language>
  <cp:lastModifiedBy>微软用户</cp:lastModifiedBy>
  <dcterms:modified xsi:type="dcterms:W3CDTF">2007-04-14T07:19:00Z</dcterms:modified>
  <cp:revision>2</cp:revision>
  <dc:subject/>
  <dc:title>第三节  地方教育事业</dc:title>
</cp:coreProperties>
</file>