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第五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远大理想</w:t>
      </w:r>
    </w:p>
    <w:p>
      <w:pPr>
        <w:pStyle w:val="Normal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第一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东山再起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的一个晚上，毛啸岑刚要睡觉，在县署当差的陆自铭急急忙忙地前来告诉他，五省联军总司令孙传芳下令，指名要查捕他和柳亚子。毛啸岑大吃一惊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这突如其来的横祸来自三年前的《新黎里》报被控案。《新黎里》报复刊后，陆氏父子并不甘心。此后，他们常常在《新黎里》报刊出的有关文章上圈点加注：“此句骂大帅”、“此句宣传共产”……直接向孙传芳告密。此时孙传芳下了密令，有“严拿究办以正纲法”等语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情况紧急，柳亚子走避平望，毛啸岑去了西塘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到西塘，他找到了表弟周嘉祥，在他家暂避风头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西塘，与黎里一湖之隔，也是个古镇。在西塘，毛啸岑度日如年，时常彻夜难眠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他想着在黎里轰轰烈烈的革命行动如今毁于一旦，想着与柳亚子、侯绍裘天各一方，心里不免缓缓升上一种孤独和惆怅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月的一天，有朋友来访。毛啸岑己有许多天没和外界接触了，兴奋地接待了那位朋友。那朋友带来的一个消息使他心情豁然开朗：侯绍裘已回到了上海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26</w:t>
      </w:r>
      <w:r>
        <w:rPr>
          <w:sz w:val="24"/>
          <w:szCs w:val="24"/>
        </w:rPr>
        <w:t>年初，国民党召开了第二次全国代表大会，通过决议继续坚持孙中山三大政策，加强国共合作，还惩处了西山会议派首要分子，但是右派并不甘心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纪念孙中山逝世一周年纪念大会上右派大打出手，侯绍裘当场被打昏。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，西山会议派又召开伪国民党第二次代表大会，以“对付共产党”为主要议题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，蒋介石主持的国民党二届二中全会通过了“整理党务案”，在国民党中任部长的共产党员被全部撤职。这样，国民党江苏省党部也面临着严峻的考验。当时，柳亚子愤然拂袖回黎里闭门不出。而时任中共党团书记的侯绍裘在中央党部有事未回上海。右派势力在上海抬头，甚至企图以江苏省党部共产党员超过三分之二为由改组省党部。中共上海区委感到情况紧急，电催侯绍裘回上海主持大局。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初，侯绍裘回到上海，继续主持国民党江苏省党部工作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听说侯绍裘回到了上海，就怎么也不能继续在西塘呆下去了。虽然这时孙传芳对他的通缉还没有撤消，但是，他已顾不得许多了。这些天的沉闷几乎憋得他透不过气来，如今，他看到了曙光，迫不及待地想去见侯绍裘。于是，他不顾周嘉祥等人的劝阻，毅然去了上海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几经周折，终于找到了侯绍裘。见到毛啸岑，侯绍裘也很兴奋。两人自</w:t>
      </w:r>
      <w:r>
        <w:rPr>
          <w:sz w:val="24"/>
          <w:szCs w:val="24"/>
        </w:rPr>
        <w:t>1923</w:t>
      </w:r>
      <w:r>
        <w:rPr>
          <w:sz w:val="24"/>
          <w:szCs w:val="24"/>
        </w:rPr>
        <w:t>年在国民党吴江县第一次代表大会上相识后，毛啸岑这位热血青年在侯绍裘心目中留下了很深的印象，后来夏令讲学会时共同相处，常常谈论至深夜，对毛啸岑有了进一步了解。现在，侯绍裘主持着国民党江苏省党部，很需要助手，就把毛啸岑留在了身边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侯绍裘安排毛啸岑担任文书科长。但当时省党部经费拮据，不能承担毛啸岑的生活费用，要他自己设法解决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起，毛啸岑到暨南大学应聘担任教员，靠执教的收入维持生机。除教课外，其他精力都化在了省党部工作上。他的工作很有起色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起，担任了国民党江苏省党部第三任秘书长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侯绍裘对毛啸岑很关心，他特别指出学校不是“租界”，要谨慎，暂时不能参与学校的活动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月的一天，侯绍裘找到毛啸岑，要他去担任《中南晚报》和《神州日报》的编辑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《中南晚报》原主办人是蒋裕泉。当时，《国民日报》未办成，革命力量急需一个宣传阵地，在中共上海区委指示下，侯绍裘以省党部名义与蒋联系。蒋裕泉表示愿意接受党的领导，在报上尽可能多登载有利于革命的言论和新闻。这时，正巧另一家《神州日报》主办人因经济困难，愿把该报连同房屋、机器全部出让。侯绍裘又委托蒋裕泉出资盘下来。这样，《中南晚报》和《神州日报》成了国民党江苏省党部的舆论阵地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侯绍裘对毛啸岑说，“你办过《新黎里》，有办报经验……”，并告诉他一起参与编辑的还有沈雁冰、高尔柏、沈联璧等人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自此，毛啸岑完全在侯绍裘领导下进行着革命工作，宛如回到了当年与柳亚子一起编辑《新黎里》报的时代。他用自己的笔宣传革命道理，唤醒民众。在与侯绍裘共事中，毛啸岑的思想觉悟不断提高，工作方法不断进步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由于孙传芳的悬赏通缉，毛啸岑在上海多次搬家，后来住进了马浪路（现名马当路）崇一里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。而侯绍裘住在萨坡赛路（现名淡水路）慈寿里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。两人住得很近，往来密切。侯绍裘常常手持大饼到毛家。有一次中午，侯绍裘来到了毛啸岑家，毛啸岑正在炒螺蛳，留侯绍裘吃饭，并抱歉地说：“没有菜。”侯绍裘风趣地说：“这是一只好小菜。”抱起了正牙牙学语的毛安澜，教安澜唱：“小小瓶，小小盖，小小瓶里有只好小菜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起初，毛啸岑对国民党内部的斗争认识不透。编辑《神州日报》时，他误将一则西山会议派的消息辑入。侯绍裘到报馆发现后，对毛啸岑进行了严肃的批评，并向他讲述了西山会议派的反动本质。说这不是一般的工作失误，而是大是大非的错误，要他认识错误，改正错误。这件事对毛啸岑触动很大，也更懂得自己作为编辑的责任重大。事后他对人说：“侯部长，态度谦和，而对原则问题严肃认真，确是革命者之良楷。”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36:00Z</dcterms:created>
  <dc:creator>微软用户</dc:creator>
  <dc:description/>
  <cp:keywords/>
  <dc:language>en-US</dc:language>
  <cp:lastModifiedBy>微软用户</cp:lastModifiedBy>
  <dcterms:modified xsi:type="dcterms:W3CDTF">2007-04-14T08:30:00Z</dcterms:modified>
  <cp:revision>2</cp:revision>
  <dc:subject/>
  <dc:title>第五章  远大理想</dc:title>
</cp:coreProperties>
</file>