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第二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申请加入共产党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毛啸岑跟着侯绍裘从事革命工作。两人的关系也更紧密了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在与侯绍裘的接触中，他对共产党、对共产党人有了更深的了解。他深深感到，要真正成为一个革命者，必须加入中国共产党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1926</w:t>
      </w:r>
      <w:r>
        <w:rPr>
          <w:sz w:val="24"/>
          <w:szCs w:val="24"/>
        </w:rPr>
        <w:t>年下半年，毛啸岑向侯绍裘提出了要求加入中国共产党，侯绍裘说：“国民党江苏省党部已有三分之二的委员是共产党，你就保持纯粹的国民党员，不要再跨党了。”但以后毛啸岑还是多次郑重地向侯绍裘表示加入中国共产党的愿望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毛啸岑对共产党的向往不是一时的冲动，而是经过深思熟虑的。他后来在《我在大革命中》一文中这么写道：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420" w:right="420"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我当时为什么这样迫切要求入共产党呢？首先是鉴于国民党西山会议派的反动，破坏革命。从黄埔军校起一直到各级地方到处活动。特别是</w:t>
      </w:r>
      <w:r>
        <w:rPr>
          <w:rFonts w:eastAsia="楷体_GB2312" w:ascii="楷体_GB2312" w:hAnsi="楷体_GB2312"/>
          <w:sz w:val="24"/>
          <w:szCs w:val="24"/>
        </w:rPr>
        <w:t>1926</w:t>
      </w:r>
      <w:r>
        <w:rPr>
          <w:rFonts w:ascii="楷体_GB2312" w:hAnsi="楷体_GB2312" w:eastAsia="楷体_GB2312"/>
          <w:sz w:val="24"/>
          <w:szCs w:val="24"/>
        </w:rPr>
        <w:t>年底蒋介石以南昌的总司令部为中心，与汉口的国民党左派相对抗。其次是柳亚子参加国民党第二次中央委员会会议以后，看穿了蒋介石的真面目，痛骂蒋氏，拂袖北返，他曾对我说‘中山舰事变’是蒋介石、汪精卫捣的鬼，廖仲恺先生被刺是国民党内外反动派的阴谋，这个军阀不除，北伐就是胜利了革命还是没有成功。再次，我对共产党人的勇敢和严密的组织性起了爱慕之心，深深觉得要革命成功，一定要共产党来领导，由于强烈的革命热情的驱使，我由衷地提出要求入党的心愿。</w:t>
      </w:r>
    </w:p>
    <w:p>
      <w:pPr>
        <w:pStyle w:val="Normal"/>
        <w:spacing w:lineRule="exact" w:line="400"/>
        <w:ind w:left="0"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毛啸岑提出了入党的要求后，他的工作积极性更高了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侯绍裘不仅要毛啸岑编好《中南晚报》、《神州日报》，还常教他各种地下工作的方法，怎样秘密接头，怎样化装才看不出破绽。特别关照他，当有人从背后叫他名字时不要立即回头，以防特务跟踪追捕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有一次，毛啸岑跟着侯绍裘，挟了一包宣传小册子到南京路的商店去散发。侯绍裘先叫毛啸岑在外面望风，自己装成买东西的顾客，走到里面，抽出一本小册子放上柜台，若无其事地离开了。这样散发几家商店后，就让毛啸岑去散发，侯绍裘为他望风。当时是第一次，毛啸岑心里多少有点紧张，但一看到侯绍裘那鼓励的眼神，就坚定了信心。毛啸岑就这样在侯绍裘手把手的帮助下不断成长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1927</w:t>
      </w:r>
      <w:r>
        <w:rPr>
          <w:sz w:val="24"/>
          <w:szCs w:val="24"/>
        </w:rPr>
        <w:t>年初的一天，侯绍裘来找毛啸岑，说有个老乡要见他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毛啸岑听说有老乡要见他，很高兴，当听到了那老乡的名字，更是按纳不住内心的喜悦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这要见毛啸岑的人是王绍鏊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王绍鏊，吴江同里镇人。同里亦是江南名镇，曾孕育了一批批优秀人才。王绍鏊早年曾在同里参加金松岑、薛公侠创办的理论研究会。</w:t>
      </w:r>
      <w:r>
        <w:rPr>
          <w:sz w:val="24"/>
          <w:szCs w:val="24"/>
        </w:rPr>
        <w:t>1918</w:t>
      </w:r>
      <w:r>
        <w:rPr>
          <w:sz w:val="24"/>
          <w:szCs w:val="24"/>
        </w:rPr>
        <w:t>年东渡日本，考入早稻田大学政治经济科。辛亥革命前夕回国，参加了章炳麟发起的中华民国联合会，担任交际科主任干事，后倡导走议会政治的道路，致力于国家政治改革。当时军阀混战，他南北呼号，联络同志，倡导明政，却处处碰壁，一事无成。国共合作，看透了军阀腐败的王绍鏊情绪高涨了起来。在侯绍裘的帮助下，他在家乡秘密组织了“新苏公会”，后又暗中联络“全浙公会”、“全皖公会”，组成苏浙皖三省联合会，积极开展反对孙传芳、响应北伐军的活动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王绍鏊从侯绍裘那儿了解到毛啸岑的情况，这次找他，是要他参加三省联合会和新苏公会的工作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毛啸岑听到能与王绍鏊一起工作很高兴，但一听说全浙公会负责人是褚辅成，全皖公会负责人是许世英，都是在野的官僚政客军人，有一阵担忧。他说自已是教书的，没见过大世面，以前的革命工作都是在柳亚子、侯绍裘的领导下，与自己的同志一起展开的，而要与这些官僚政客一起工作，与他们周旋，他会很不习惯，怕难以做好工作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王绍鏊和侯绍裘都鼓励他，说只要有坚定的革命信念，就没有克服不了的困难。他们相信他会做好的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一天，毛啸岑去找侯绍裘，向侯绍裘汇报了在三省联合会工作的情况，又流露出了畏难情绪。侯绍裘对他说：“要拿出点绅士的派头与他们周旋，接近他们，得到了他们的信任才有利于工作。”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月的一天，毛啸岑从一个朋友那儿得到消息：由于《中南晚报》和《神州日报》倾向革命，孙传芳的爪牙李宝璋要查封报馆。毛啸岑连忙赶往报馆，想告知蒋裕泉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到了报馆，却已晚了一步。李宝璋已派兵围住了报馆，蒋裕泉已被看管住了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毛啸岑走进报馆，与看管蒋裕泉的士兵敷衍着。这时，电话铃响了，毛啸岑急忙拿起了话筒，一听是侯绍裘的声音，就对蒋裕泉说：“你家里来的电话。”两个士兵不许蒋裕泉接电话，毛啸岑就对侯绍裘说：“有人不许蒋先生听电话。”侯绍裘听了毛啸岑的话，知道情况有变，就对毛啸岑说：“请蒋先生相信组织。”挂了电话，毛啸岑对蒋裕泉说：“家里很关心你，会有办法的。”蒋裕泉会意地点了点头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毛啸岑假装小便想去省党部报告，刚转身跑出报馆，正好一辆电车开过。当时的电车一般没有车门，他为了赶时间，不顾危险飞身跳了上去。一介书生显示出了大无畏的革命精神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赶到省党部时，得知侯绍裘已出去设法营救了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夜里，毛啸岑又去找侯绍裘。侯绍裘告诉毛啸岑，他通过共产党领导的济难会，用四千两银子买通了法国领事，法国领事已指示将蒋裕泉押往租界捕房，免被引渡。以后再设法营救。毛啸岑这才略微放下了心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蒋裕泉被捕，《中南晚报》、《神州日报》社被毁，看到自己苦心经营的报纸又毁于一旦，革命的事业受到了打击，毛啸岑的心情十分痛苦。这时，侯绍裘安慰他说，这只是暂时的现象，革命的烈火是不会被扑灭的，蒋裕泉也一定会被释放。不久，国民革命军打垮了李宝璋，蒋裕泉从捕房释放回家，毛啸岑这颗心才真正放了下来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月的一个晚上，侯绍裘来到毛啸岑的住处，郑重地告诉他：“组织上已批准你加入中国共产党了。”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听到这消息，毛啸岑异常激动。他凝望着侯绍裘热情祝贺的脸色，胸中如同波涛汹涌，他的愿望终于实现了。不一会，他带着感激的心情问怎样办理手续。侯绍裘说：“会给办妥的”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接着，侯绍裘又对毛啸岑说：“国民革命军誓师北伐，从广州打到武汉，现在已迫近沪宁杭三角地带，革命任务很重，党组织给了我新的任务。”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原来，为了响应北伐军，</w:t>
      </w:r>
      <w:r>
        <w:rPr>
          <w:sz w:val="24"/>
          <w:szCs w:val="24"/>
        </w:rPr>
        <w:t>192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192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，中国共产党领导上海工人发动了两次武装起义，但由于准备不足和时机不成熟而失败了。</w:t>
      </w:r>
      <w:r>
        <w:rPr>
          <w:sz w:val="24"/>
          <w:szCs w:val="24"/>
        </w:rPr>
        <w:t>192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下旬，中共中央军委和上海地区的领导总结了前两次武装起义失败的教训，根据当时北伐胜利发展的形势，在军委周恩来的领导下，准备组织发动第三次武装起义。军委强调要发动工农运动，发展统一战线，加强工人阶级同小资产阶级的联系，用群众力量来压倒右派势力，同时，要尽量发展国民党左派，绝对铲除右派。侯绍裘接受了中央军委的任务，正紧张地开展着工作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临别时，侯绍裘语重心长地对毛啸岑说：“我们要分开一段时间，入党手续以后再办，你要经受得住革命的考验。”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毛啸岑紧紧地握住了侯绍裘的手，要侯绍裘放心，说自己会经得住考验的。</w:t>
      </w:r>
    </w:p>
    <w:p>
      <w:pPr>
        <w:pStyle w:val="Normal"/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3:41:00Z</dcterms:created>
  <dc:creator>微软用户</dc:creator>
  <dc:description/>
  <cp:keywords/>
  <dc:language>en-US</dc:language>
  <cp:lastModifiedBy>微软用户</cp:lastModifiedBy>
  <dcterms:modified xsi:type="dcterms:W3CDTF">2007-04-14T08:34:00Z</dcterms:modified>
  <cp:revision>2</cp:revision>
  <dc:subject/>
  <dc:title>第二节  申请加入共产党</dc:title>
</cp:coreProperties>
</file>