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响应北伐军</w:t>
      </w:r>
    </w:p>
    <w:p>
      <w:pPr>
        <w:pStyle w:val="Normal"/>
        <w:spacing w:lineRule="exact" w:line="4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根据侯绍裘布置，他与张曙时负责筹备江苏省政府；而国民党江苏省党部日常工作，由林剑城、刘重民、黄竞西和毛啸岑负责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是孙中山逝世三周年的纪念日，国民党江苏省党部在上海香山路中山先生故居举行纪念大会。毛啸岑带着沉重的心情走进了会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望着孙中山先生的遗像，他浮想联翩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孙中山创立了中国国民党，提出了三大政策，革命事业轰轰烈烈。然而，孙中山先生一逝世，那些国民党右派就反对孙中山的三大政策，反动势力嚣张。革命正处于生死存亡的关头。毛啸岑的心在颤抖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杨杏佛主持了会议，侯绍裘到会讲话。会议开始不久，有人传来消息，说在环龙路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，西山会议派的人也在开纪念会。与会的人们情绪顿时激动了起来，有人大声地呼喊着：“总理是我们的总理，不是西山会议派的总理。他们反对总理的三大政策，我们要去和他们斗争”。侯绍裘、毛啸岑也向杨杏佛提议，不能等闲视之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杨杏佛接受了群众的意见，与会者的队伍从马斯南路（现名斯南路）折入环龙路，浩浩荡荡向环龙路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而去。毛啸岑跟着侯绍裘走在队伍的前列。到了环龙路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门口，侯绍裘他们就去敲门说理，守门人走了出来，双方引起了争执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正在争吵间，紧闭的铁门突然打开了，里面冲出了一伙人，不由分说，把侯绍裘拉了进去，毛啸岑等想救援却未能成功。大家很气忿，在外面大声地喊着，揭露西山会议派的罪行。西山会议派的人无奈，怕事端闹大，从后门溜走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当毛啸岑他们把侯绍裘营救出来时，侯绍裘已被国民党右派打得口吐鲜血，身受重伤，毛啸岑很难过地扶着侯绍裘，与其他人一起把他送进了医院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过了一天，毛啸岑去医院看望侯绍裘，很为他的伤势担心，侯绍裘却笑着对毛啸岑说：“没有什么，斗争总是要付出代价的，这还是刚刚开头，不要怕。”看着侯绍裘那坚定的目光和大无畏的革命精神，毛啸岑被深深地感动了。他进一步明白了要革命就会有牺牲，只有坚韧不拔、敢于牺牲的人，才是真正的革命者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上旬，国民革命军白崇禧的部队到达上海龙华后，由于西山会议派的干扰，就停顿了下来，没有进市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当时，上海市内形势很紧张，闸北工人准备起义，以响应北伐军，而占据上海的直鲁军毕庶澄部势力对革命威胁很大。国民党江苏省党部在九亩地新舞台举行群众大会，支援闸北工人起义，同时决议派代表去龙华与白崇禧交涉，让他迅速进兵闸北，消灭毕庶澄的军队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与另一同志一起作为代表前往龙华，但在龙华外面却被白崇禧部的士兵挡住了，没有口令不能进去。毛啸岑回来向侯绍裘汇报，侯绍裘嘱咐他到国民党东南特派员钮永建处去索取。他要毛啸岑沉住气，动之以情，教育钮永建一切以革命为重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明白自己这次任务的重要和艰巨，他怀着对革命事业的赤诚之心去找了钮永建，向他宣传革命形势，讲述省党部的斗争计划，谈述北伐军进城的重要意义，深深地感动了钮永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当毛啸岑准备再次去龙华时，侯绍裘派人通知他速回省党部。原来革命形势又有了新的变化。闸北工人武装打败了毕庶澄的部队，起义首战告捷。而白崇禧也派潘宜之来省党部联系，因而要毛啸岑回去接待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侯绍裘、毛啸岑接待了潘宜之，对潘宜之痛斥了西山会议派的破坏罪行，要潘宜之报告白崇禧，从速进军，彻底消灭鲁军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月中旬，江苏省政府亦已宣告成立，毛啸岑接到省政府命令，到太仓任县长，配合北伐军开展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到太仓时，北伐军白崇禧部队已到松江，并且派了刘焦玩担任太仓县长。毛啸岑了解了太仓的情况后，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回到了上海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上午侯绍裘告诉毛啸岑，中共中央军委已决定举行上海市第三次工人武装起义。为配合起义，上海市总工会已发布了全市总罢工的命令，要毛啸岑带几个人去南京路一带宣传动员商店罢市。这是毛啸岑第一次单独行动，临行时，侯绍裘以坚毅的目光望着毛啸岑，对他说：“勇敢些。假如碰到意外，要机警些，不要害怕，更不能临阵退缩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表示，自已虽然未办有关手续，但已是一名党员了，即使碰到什么危险，也不会退缩的。毛啸岑先找到了规模比较大的永安、先施公司，向店员宣传，说国民革命军即将到来，工人已准备武装起义，推翻旧世界的时刻到了，商界要热烈响应。毛啸岑等人的宣传，燃旺了永发、先施两公司职员的革命烈火，他们率先罢市，并打出了欢迎北伐军的旗帜。不一会，浙江路一带的商店也纷纷响应。看到商界职工的豪情，毛啸岑深深地松了一口气，开始思考起下一步的斗争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日下午，上海市八十万工人从罢工转向了武装起义，经过三十小时的浴血奋战，消灭了五千名反动军警，解放了租界以外的整个上海地区，取得了全面胜利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这时，毛啸岑接到了筹组江苏省教育协会的任务。他积极行动，拉起了队伍，并以常务委员的名义接收了军阀把持的江苏省教育会，在上海滩产生了一定的影响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一个晚上，侯绍裘来到毛啸岑家里，对毛啸岑说，他即日要到南京去，要毛啸岑准备带领省党部人员迁往南京，到时两人再在南京见面。侯绍裘严肃地对毛啸岑说：“蒋介石在南昌叛变革命，这次到南京有一场尖锐激烈的斗争，要准备牺牲”。并嘱咐他不要带妻儿，以便临时应变。毛啸岑点头答应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侯绍裘率省党部部分工作人员先期离开上海赴南京，在经过沪宁沿线各大城市时，作短暂停留，为省党部迁南京作好准备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得知侯绍裘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到达南京，毛啸岑就与组织部长林剑城、商人部长黄竞西率领第二批省党部人员出发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等省党部人员经过苏州、无锡、常州等地时，各地都有成千上万的群众手持红旗、标语，在车站站台列队欢迎。特别到南京下关时，有四、五万群众迎接他们。毛啸岑被这热烈的场面深深地感动了，不时地向群众挥手表示致意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他们一下火车，就融入了群众的人流中。声势浩大的庆祝游行开始了，沿途鞭炮震耳，民众欢呼若狂，“打倒帝国主义”、“打倒军阀”、“拥护总理三大政策”的口号此伏彼起，“打倒列强，除军阀，国民革命成功”的雄壮歌声响彻云霄。这支勇往直前、蔚为壮观的游行队伍使毛啸岑惊叹不已。他的心与群众的心融合成了一体，感受到了一种特别的喜悦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省党部迁到南京，与南京市党部一起在中正街安徽公学内办公，迎面而来的是一场争夺领导权的斗争……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2:00Z</dcterms:created>
  <dc:creator>微软用户</dc:creator>
  <dc:description/>
  <cp:keywords/>
  <dc:language>en-US</dc:language>
  <cp:lastModifiedBy>微软用户</cp:lastModifiedBy>
  <dcterms:modified xsi:type="dcterms:W3CDTF">2007-04-14T08:40:00Z</dcterms:modified>
  <cp:revision>2</cp:revision>
  <dc:subject/>
  <dc:title>第三节  响应北伐军</dc:title>
</cp:coreProperties>
</file>