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left="0" w:hanging="0"/>
        <w:jc w:val="center"/>
        <w:rPr/>
      </w:pPr>
      <w:r>
        <w:rPr>
          <w:sz w:val="30"/>
          <w:szCs w:val="30"/>
        </w:rPr>
        <w:t>第四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悲惨的“四</w:t>
      </w:r>
      <w:r>
        <w:rPr>
          <w:sz w:val="30"/>
          <w:szCs w:val="30"/>
        </w:rPr>
        <w:t>·</w:t>
      </w:r>
      <w:r>
        <w:rPr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sz w:val="30"/>
          <w:szCs w:val="30"/>
        </w:rPr>
        <w:t>”</w:t>
      </w:r>
    </w:p>
    <w:p>
      <w:pPr>
        <w:pStyle w:val="Normal"/>
        <w:spacing w:lineRule="exact" w:line="40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国民党江苏省党部刚在南京挂起牌子，就发现南京情况错综复杂。北伐军一占领南京，蒋介石特务处杨虎、陈群就挂起了伪市党部和伪总工会的牌子。一下子，在南京同时出现了两个南京市党部和三个南京市总工会、劳工会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早在</w:t>
      </w:r>
      <w:r>
        <w:rPr>
          <w:sz w:val="24"/>
          <w:szCs w:val="24"/>
        </w:rPr>
        <w:t>1927</w:t>
      </w:r>
      <w:r>
        <w:rPr>
          <w:sz w:val="24"/>
          <w:szCs w:val="24"/>
        </w:rPr>
        <w:t>年初，国民革命军拟定作战方案，分为东路军、中路军、江左军、江右军、西路军。江右军总指挥为程潜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，国民党中央执行委员会第四次会议在汉口举行，会议推定程潜、何应钦、柳亚子、李富春、侯绍裘、张曙时、白崇禧等人为江苏省政务委员。江右军攻克南京后，程潜担任江苏省政务委员会主席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侯绍裘、毛啸岑他们了解了形势，就立即商议采取对策。在党部会上，侯绍裘提出了“配合国民革命军江右军政治部，同国民党右派进行坚决斗争”的工作方针。毛啸岑坚决赞同侯绍裘提出的工作方针，积极行动，与江右军政治部取得了联系，起草了封闭伪南京市党部和伪劳工总会的工作部署。伪南京市党部和伪劳工总会被封闭，打击了国民党右派的反动气势，国民党江苏省党部的威信也提高了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然而，总的革命形势却发生了逆向的变化。蒋介石反共反革命气焰日益嚣张，而共产党内以陈独秀为代表的右倾机会主义者步步退让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，“汪、陈联合宣言”发表，更是美化了国民党右派，麻痹了人民。就在这天，毛啸岑参加了省党部在金陵大学召开的南京市国民党党员大会。会上，邵一谷读总理遗嘱，何应钦报告军事，侯绍裘报告党务工作，张曙时报告了国民党三中全会的经过，刘少游报告了南京市党务，提出了拥护总理三大政策等二十一案。听了这些人的讲话，毛啸岑受到深深的鼓舞，他看到了革命的曙光。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，国民党中央宣传部长彭述之来到省党部，召集侯绍裘、高尔柏和林剑城三人开会，要侯绍裘等组织东南特别宣传委员会。在蒋介石与汪清卫互相勾结反共活动频繁的时候，彭述之却说，只是小磨擦，没有大问题，蒋介石公开叛变还不敢，不怕老蒋造反要安心工作。他走后，侯绍裘对省党部的同志说：“这是右倾机会主义，要解除我们的思想武器。”毛啸岑接着说：“对，我们要不忘总理的遗训，坚决反对右派，与他们作坚决斗争。”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不久，江苏省政府筹备委员会成立，李富春、李隆健、张曙时、侯绍裘等人为筹备委员。民众运动日益发展，群众情绪十分高涨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初，省党部获悉蒋介石拟于当天到南京。为了教育人民，也为了策略上的需要，省党部准备设宴欢迎。毛啸岑接受了欢迎的准备工作。侯绍裘还关照要多悬挂些标语，写上“欢迎革命的蒋总司令”。当时，毛啸岑不理解，问侯绍裘为什么要这样写。侯绍裘解释说“欢迎革命的蒋介石，就是不欢迎反革命的蒋介石，要注意前面的限制词，这是个前提。”毛啸岑这才明白了侯绍裘的用意，叫黄竞西用排笔书写了标语，他自己与刘重民一起把标语挂到了大街上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晚上，国民党江苏省党部在金陵春酒家设宴欢迎蒋介石。蒋介石没有来，派温剑刚等数人前来。毛啸岑与侯绍裘一起陪同温建刚，温建刚摘下军帽时，一股香气刺人鼻孔。侯绍裘当场怒责温建刚：“一个军人腐化到这个样子，头发上洒香水，还存革命气节吗？”毛啸岑一看温建刚，只见他面红耳赤，无言以答，狼狈万状，心里一阵高兴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下午，毛啸岑在省党部起草文件，接到了一个匿名电话，叫他第二天当心点。他顿时感到将有情况发生，当即要省党部的人员整理好文件资料，把没有用的烧掉，有用的藏好，并将两颗公章用手帕包好，塞在米缸内，准备紧急时拿了就走。下班前，看一切就绪，又嘱咐全体女同志第二天不要来上班，以防不测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下午，张曙时与毛啸岑在省党部值班，一个工作人员从外面跑进来报告说，一批暴徒打着“劳工总会”的旗号，手持铁棒、木棍和手枪正冲进来。毛啸岑感到担心的事终于发生了，他对张曙时一使眼色，两人就从边门走到园子里，准备从后门撤退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这时前门已被砸开，一个头戴呢帽，身穿长衫，黑马褂的人一进门就咆哮怒骂：“你们是反动派，破坏革命！”随即手枪一扬，又尖声说道：“我们奉总司令的命令，打倒你们！”他的话音刚落，一批流氓就蜂拥而上，大打出手，见人就殴，见物就砸，门窗玻璃被打得粉碎，文件、财物被抢劫一空。黄竞西、戴盆天、高尔柏等</w:t>
      </w:r>
      <w:r>
        <w:rPr>
          <w:sz w:val="24"/>
          <w:szCs w:val="24"/>
        </w:rPr>
        <w:t>20</w:t>
      </w:r>
      <w:r>
        <w:rPr>
          <w:sz w:val="24"/>
          <w:szCs w:val="24"/>
        </w:rPr>
        <w:t>余名工作人员都被暴徒用绳索捆绑起来，推上汽车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与张曙时正准备开后门，一听后门外已有人把守，进退无路，就躲进了厕所内。这旧式旱厕，坐便木架与粪池高低差一米左右。他俩掀起地板，进入下层粪池内。刚藏好，暴徒也进了厕所，猛踏地板蹬蹬作响，又用木棍捅捅便槽，认为无人，就呼啸而去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与张曙时回到办公室，只见室内一片狼藉，文件、财物被洗劫一空。他们很是着急，但一想到幸亏及早准备，重要的文件资料没有落到暴徒手里，心里也就有了一丝安慰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张曙时立即写了张字条，想设法送到十七师政治部李世璋处，请他派部队前来保护。纸条刚写好，一批暴徒又冲了进来，张曙时急忙把纸条吞入了腹内。暴徒用手枪抵住了毛啸岑和张曙时，高喊“打倒你们这些跨党分子”。说着，把毛啸岑、张曙时用绳索捆绑了起来，押出了大门。暴徒离开时，将铁门关闭，贴了“奉总司令命令查封”的封条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、张曙时被押着向暴徒的驻地走去，行至五马路口，巧遇武汉政府派来的政治部少将吴琪带卫兵骑马经过。张曙时在汉口时曾与吴琪相熟，吴琪一看张曙时被人捆绑双手押着行进，就过去问：“怎么回事？”暴徒凶恶地说：“抓跨党分子！”吴琪拔出手枪，吴琪的卫兵也拔出了手枪。吴琪对暴徒说：“混蛋，都是流氓，大白天抓人，把他们放了”。领头的暴徒还想争辩，一看吴琪胸口有一星的少将胸章，不敢违抗了，只得放了毛啸岑和张曙时，纷纷逃散了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吴琪把张曙时、毛啸岑送到了中正街宁台旅社，才与张曙时、毛啸岑道别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吴琪走后，毛啸岑劝张曙时将长胡须剃掉，以防引起坏人的注意。毛啸岑自己到省党部住处看动静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来到省党部办公地点，只见门口封条已启封，挂上了“国民革命军第一军第三师军械股”的招牌，还有卫兵荷枪实弹站立门口。他与站岗的士兵聊了一回，乘有人走来士兵未在意时，大大方方地走了进去。他将米缸内的省党部印章和银箱内的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钱取出，扎在身上混出了大门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回到旅社，却不见张曙时的身影，一打听原来张又被暴徒绑架走了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毛啸岑立即与侯绍裘通了电话，侯绍裘约他晚上在四象桥南洋旅社见面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吃过晚饭，毛啸岑去了南洋旅社，侯绍裘已经在那里等候他了。他向侯绍裘汇报了张曙时被绑架的情况。侯绍裘告诉毛啸岑：“别着急，张曙时第二次被绑架后，又被人救走了。现在是要研究下一步的对策。”侯绍裘看看四周没有人，又对毛啸岑说：“明天，我们要召集群众大会揭露右派的罪行，然后向蒋介石请愿，提出保障省党部正常工作，要求释放工作人员，惩办流氓暴徒。在提出释放人员时，还得提张曙时，他是国民政府正式任命的江苏省政府委员，有说服力……”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与侯绍裘一起制订了第二天向蒋介石请愿的斗争方案。走出旅社，外面已一片漆黑，二人互相道了珍重后分头去准备。望着渐渐消失在夜幕之中的侯绍裘的身影，毛啸岑感到一阵鼓舞。明天，一场暴风雨即将来临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上午九时，江苏省党部召开了“南京市肃清反革命大会”。到会群众有四、五万人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会议由中共党员、省党部执行委员兼工人部部长刘重民主持。侯绍裘代表省党部讲话，他愤怒谴责了蒋介石唆使流氓打手捣毁省党部、拘捕省党部负责人的反革命罪行。他号召全体党员要团结起来，与蒋介石作斗争，要向蒋介石请愿，强烈要求惩办肇事者，保护集会自由，保护工人运动，恢复省党部，并且保证今后不再发生类似事件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南京市党部和总工会的代表也发了言，强烈谴责了蒋介石的罪行并表明了态度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正在维护会场秩序，突然有人告诉他，得到密报，有暴徒要在会场上暗杀侯绍裘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当即找来担任会场纠察的兵工厂纠察队长，要他密切注意可疑分子，做好保卫工作。纠察队长说我们马上回厂携枪，一定要保护侯部长。毛啸岑说：“请示侯部长再定”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毛啸岑找到侯绍裘，向他汇报了情况，并请示兵工厂纠察队准备回厂携枪的事。侯绍裘说：“取枪不妥，这样会使到会群众遭到意外。我们现在得赶快开完大会，完成我们的预定目标。”最后商量以木棍围成圈圈，保护主席台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上午十时，风声越来越紧。毛啸岑认为，为了安全起见，侯绍裘应先离开会场。侯绍裘不肯离开，毛啸岑与在场的省党部其他同志一起劝说，并表示，他们会把会开好的。侯绍裘这才接受大家劝说，越墙而走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临行前，侯绍裘要毛啸岑、刘少游二人主持下面的会议。他紧紧握住毛啸岑的手说：“必须坚持斗争，如果斗争失败，我们只好转入地下，各归故里，从头做起。”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侯绍裘走了，毛啸岑怎么也不会想到这一分别竟成永诀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会议继续进行，一致通过了到总司令部向蒋介石请愿的决议。请愿书中，向蒋介石提出七点要求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恢复省、市党部和总工会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将反革命分子交人民审判委员会审判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惩办温建刚主持的公安局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武装工人纠察队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省、市党部组织武装自卫队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释放张曙时等同志，并保证他们生命安全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封闭伪劳工总会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上午十一时，毛啸岑等带领请愿队伍，浩浩荡荡来到了总司令部。首先，由刘重民等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为代表同蒋介石交涉，至下午一时尚无明确答复；第二批代表又进去了，到二时还无明确答复；第三批代表又进去了，仍无音讯。到下午四时，群众的情绪很激奋，高喊着口号，要冲击总司令部，守卫的军警鸣枪警告，情况十分危急。毛啸岑就带了第四批代表进了总司令部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蒋介石被迫接见了他们，一见面，蒋介石就发了一通脾气，又说：“第七项无论如何办不到，组织劳工总会无所谓真伪。”毛啸岑他们十分气愤，据理力争，纷纷表示：不达到目的誓死不离开总司令部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下午五时，反动派组织的伪劳工总会流氓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余人突然冲来，在反动军官指挥下，手持凶器向群众乱击。而蒋介石又发了一通脾气后就甩手而去，不再理睬请愿的代表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听到暴徒冲击的报告，毛啸岑他们感到情况紧急，就退了出来。这时外面喊声、叫声还夹着枪声一片混乱。毛啸岑与刘少游等人一商量，感到事端发生了变化，为了保存力量，减少伤亡，立即组织群众撤离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这时，反动军警也荷枪实弹，开始血腥镇压请愿的人们，枪声刺击长空，当场被打死、打伤数十人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由于省党部没有自己的武装，请愿在军警流氓的镇压下失败了。毛啸岑痛苦地回到住处，孤单一人，仰望长空，想到侯绍裘等战友下落不明，眼泪夺眶而出……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茫茫长夜，今后的革命道路何去何从？毛啸岑在揪心地思考……。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49:00Z</dcterms:created>
  <dc:creator>微软用户</dc:creator>
  <dc:description/>
  <cp:keywords/>
  <dc:language>en-US</dc:language>
  <cp:lastModifiedBy>微软用户</cp:lastModifiedBy>
  <dcterms:modified xsi:type="dcterms:W3CDTF">2007-04-14T08:47:00Z</dcterms:modified>
  <cp:revision>4</cp:revision>
  <dc:subject/>
  <dc:title>第四节  悲惨的“四•一0”</dc:title>
</cp:coreProperties>
</file>