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参加“第三党”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30</w:t>
      </w:r>
      <w:r>
        <w:rPr>
          <w:sz w:val="24"/>
          <w:szCs w:val="24"/>
        </w:rPr>
        <w:t>年初一天，戴盆天来到了吴江乡村师范找毛啸岑，两人久别重逢，自然是一番欣喜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戴盆天告诉毛啸岑，他接到了上海的来信，要他回上海参加中华革命党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华革命党？”毛啸岑以前对这个党了解甚少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戴盆天向他介绍了中华革命党的情况。一听说这中华革命党领袖人物是邓演达，毛啸岑兴奋了起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原来，大革命失败后，共产党人在寻找中国革命正确道路的同时，邓演达由于不满国民党的反动统治，也在寻找革命的出路。北伐时任国民革命军政治部主任的邓演达，在“四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一二”反革命政变后，曾与谭平山、施复亮、彭泽民等酝酿重新建立一个革命党来挽救革命。汪精卫叛变、国共分裂，他被迫离开武汉时，留下了《告别中国国民党的同志们》一信，谴责蒋介石、汪精卫的反革命行径。他到苏联后，又与宋庆龄、陈友仁在莫斯科发表了《对中国及世界革命民众宣言》，明确阐述了三民主义的意义，提出继续与新军阀作斗争的主张。</w:t>
      </w:r>
      <w:r>
        <w:rPr>
          <w:sz w:val="24"/>
          <w:szCs w:val="24"/>
        </w:rPr>
        <w:t>1928</w:t>
      </w:r>
      <w:r>
        <w:rPr>
          <w:sz w:val="24"/>
          <w:szCs w:val="24"/>
        </w:rPr>
        <w:t>年春，谭平山在上海主持召开大会，成立了一个新的政党。命名为“中华革命党”。会上选举邓演达为负责人，在邓演达归国前由谭平山代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戴盆天要走了，毛啸岑希望跟他一起走。戴盆天说：“我先去看看情况，到时机成熟，我会给你写信的，到时你再去也不晚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依依不舍地送别戴盆天，临别时他握住戴盆天的手再三嘱咐：“有消息马上来信。”戴盆天说：“你放心，会有消息的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送走了戴盆天，毛啸岑扳着指头过日子，期待着戴盆天的音讯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不久，接到了戴盆天的来信。戴盆天告诉毛啸岑，他一到上海就参加了中华革命党，要毛啸岑立即去上海。读着来信，毛啸岑的热血又沸腾了起来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来不及与同事打招呼，就急急忙忙地奔赴上海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那天的天气特别晴朗，毛啸岑一路上的心情也特别的好。“上海，离别了许久的上海，我又将回到你的怀抱！”他在心里默默地呼喊着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戴盆天接待了他，为他安排了食宿，并且交给了他一大叠文件、材料、书籍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读着谭平山的《科学三民主义》，读着邓演达、彭泽民、陈友仁、陈其瑗等署名的文件，读着中华革命党的纲领。夜深了，毛啸岑还未能入睡，他了解了中华革命党，看到了反对蒋介石的号令，知道了谭平山是第三国际委员，还和斯大林见过面，有着革命的抱负……，此时的毛啸岑正找组织关系，象一艘不知驶向何方的小船，茫茫前程需要引路人。他决定跟着邓演达、谭平山干革命，递交了参加中华革命党的申请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回到吴江，毛啸岑积极地在吴江乡师的师生中宣传中华革命党，讲述中华革命党的纲领，对学生进行革命思想的启蒙教育。有一次，在对毕业生讲话时，他说：“我向往共产党，是国民党左派，现在已参加中华革命党，谁要参加什么党，我都可以介绍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邓演达回到上海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召集各地代表参加的第一次全国干部会议，将中华革命党更为中国国民党临时行动委员会。会议通过了邓演达起草的《我们的政治主张》，提出了斗争目标是进行“具有民族、民权、民生三种性质而以社会主义革命为归宿”的革命，提出当前必须“推翻国民党蒋介石政权，在平民政权建立后，运用政权发展生产。”当时，上海各大报虽然也有许多人赞成这一主张，但惧于蒋氏权势不敢刊登，只有两家日文报纸《上海每日》和《上海新闻》摘要登载了《政治主张》，却给中国国民党临时行动委员会取了个外号叫“第三党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中华革命党更名为中国国民党临时行动委员会，各地机构相应成立。在谭平山领导下，江苏省革命行动委员会成立了。毛啸岑与张曙时、戴盆天、郑太朴、王民峰、张一声等被推举为委员，毛啸岑分工负责财务和组织发展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回到吴江，毛啸岑根据上级的指示，以高涨的革命热情开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第三党”的发展工作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他先把目标放在县立吴江中学和他任教的吴江乡师，积极宣传“第三党”提出的“继续孙中山的革命”，“打倒蒋介石的专制独裁政府，建立平民政权”，“实行耕者有其田”，“彻底肃清帝国主义在华势力”等政治主张。这些主张得到了师生们的拥护。在毛啸岑的周围团结了一大批思想进步的学生，其中陈树英、刘焯、严汉民等后来都参加了共产党，成了共产党的高级干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利用自己国民党吴江县党部委员的身份，在县党部内进行瓦解工作，发展“第三党”党员。当时的国民党吴江县党部委员徐因时、陈剑法、朱云其等，都参加了“第三党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短短几个月时间，吴江“第三党”党员发展迅速，吴江城区内已达六、七十人。不久，成立了区党部。吴江乡师后来发展到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多人，成立了支部。继而，毛啸岑又在黎里等地发展组织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三党”没有自己系统的理论。毛啸岑根据上级指示，在党员之间秘密传阅《列宁传》、《高尔基传》、《唯物主义》、《苏联革命史》、《革命行动》，邓演达的《我们的政治立场》和如何做秘密工作的党内书刊，对剩余价值和阶级等问题进行专题讨论。乡村师范的学生利用参加江苏省童子军第二次全省大露营的机会，在镇江邮发《告全省童子军书》传单，在营地张贴标语，揭露蒋介石的反革命行径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的一天晚上，“第三党”借国民党吴江县党部召开吴江县代表大会，出席会议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人。会上选举了徐因时、陆剑飞、谢鸿图、查志超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为县执行委员，组成吴江县党部。还选举毛啸岑和刘焯为出席江苏省“第三党”代表大会的吴江代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要进行革命必须得有自己的武装。于是毛啸岑来到黎里，找到了黎里区区长凌应桢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当年省政府要举办区长训练班，毛啸岑得到消息，觉得这是个极好机会。如果有自己的同志去学习回来担任区长，对革命有很大的好处。由谁去呢？他想到了凌应桢。凌应桢是黎里镇人，当年也是革命积极分子，曾担任过国民党县党部第三届执行委员。毛啸岑的一席话感动了凌应桢，他表示争取去考。经过努力，凌应桢如愿考入了省政府区长训练班，</w:t>
      </w:r>
      <w:r>
        <w:rPr>
          <w:sz w:val="24"/>
          <w:szCs w:val="24"/>
        </w:rPr>
        <w:t>1929</w:t>
      </w:r>
      <w:r>
        <w:rPr>
          <w:sz w:val="24"/>
          <w:szCs w:val="24"/>
        </w:rPr>
        <w:t>年毕业后回到黎里，担任了黎里区区长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找到凌应桢，向他讲述了“第三党”实行三民主义、反对蒋介石的政治主张，希望他能利用现在的身份，配合“第三党”在建立武装上做些工作。凌应桢点头答应了，两人一起商量了行动方案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不久，凌应桢以保护地方为名组织了自卫团，装备了武器。“第三党”派了许建华来担任教练员突击集训。毛啸岑把这支自卫团作为“第三党”的武装力量，有朝一日上级号召开展武装斗争就可立即响应。他还到农村去组织零星的武装小分队，为“第三党”积累力量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毛啸岑在镇江参加国民党江苏省代表大会，突然收到一份上海电报，电文四个字：“母病速回”。毛啸岑看到这四个字，心里一阵颤动。他的母亲已于</w:t>
      </w:r>
      <w:r>
        <w:rPr>
          <w:sz w:val="24"/>
          <w:szCs w:val="24"/>
        </w:rPr>
        <w:t>1928</w:t>
      </w:r>
      <w:r>
        <w:rPr>
          <w:sz w:val="24"/>
          <w:szCs w:val="24"/>
        </w:rPr>
        <w:t>年去世了，这电报是“第三党”的同志打来的，一定是党内发生了重大事件。他有一种不祥的预感，不等会议结束，就告假去了上海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0:00Z</dcterms:created>
  <dc:creator>微软用户</dc:creator>
  <dc:description/>
  <cp:keywords/>
  <dc:language>en-US</dc:language>
  <cp:lastModifiedBy>微软用户</cp:lastModifiedBy>
  <dcterms:modified xsi:type="dcterms:W3CDTF">2007-04-15T05:47:00Z</dcterms:modified>
  <cp:revision>2</cp:revision>
  <dc:subject/>
  <dc:title>第二节  参加“第三党”</dc:title>
</cp:coreProperties>
</file>