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sz w:val="30"/>
          <w:szCs w:val="30"/>
        </w:rPr>
        <w:t>第三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演达被害</w:t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一到上海，听到一个不幸的消息：邓演达被捕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当时，“第三党”的组织活动和武装准备已经有了一定规模，在社会上亦产生了相当影响，反动派对它的忌恨也随之加剧。蒋介石派王柏龄到了上海，王柏龄一到上海，就找了淞沪警备司令熊式辉，与他合谋侦探“第三党”活动，并悬赏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缉捕邓演达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下午，邓演达正在愚园路愚园坊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干部训练班讲课，因叛徒告密，淞沪警备司令部侦查队长邓警铭带领侦查队包围了会场，邓演达未能立时脱身而被捕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邓演达被捕了，“第三党”中央机关也惨遭破坏，整个“第三党”组织大受挫折。但广大党员和干部并没有退缩，“第三党”中央负责人举行了有邓演达胞兄邓演存参加的紧急会议，决定把营救邓演达等被捕的同志作为重要使命。会议推举朱蕴山主持营救工作。毛啸岑被指派配合朱蕴山营救邓演达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邓演达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被押送南京，关在南京三元巷军委会。朱蕴山、毛啸岑等人立即赶到南京，开始了营救活动。为了打通军委会内部的关节，根据邓演达的黄埔学生许源圃建议，先得分头筹集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资金。经过大家努力，资金问题得到了落实。过了几天，朱蕴山、毛啸岑他们又碰头了，商量了具体的营救计划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计划就绪正待行动时，不料蒋介石命人将邓演达转移到了富贵山灯台废址内，并用重兵把守。营救工作遇到了更大的困难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如何能顺利进出国民党军队，与邓演达等被捕的同志取得联系？毛啸岑经同乡计志中介绍，与沈雷渔二人一起进入了“国民革命军遗族学校”教书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国民革命军遗族学校是由蒋介石夫妇主持的，宋美龄担任校长，专门吸收北伐战争中阵亡将士的子女。进入该校教书，可佩戴该校证章和中央军校证章，进入国民党军队比较便利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身在遗族学校，心里却时时系念邓演达。他和沈雷渔一起寻探着邓演达的消息，又与朱蕴山等保持着密切的联系。有关邓演达的消息封锁很严，毛啸岑焦急万分。他尽量与校内的人员混熟以等待时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月，“九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一八”事变发生，日本军队进入中国。“第三党”中央召集会议，提出了“停止内战，把日本侵略者赶出去”的主张。吴江“第三党”组织首先在吴江乡师内组织反日救国会，继而，吴江县城学生抗日救国会等也宣告成立，推进了吴江地区的抗日救亡活动。为了宣传革命，吴江“第三党”还组织了旭光社。旭光取义革命的曙光，通过星星之火去燃烧黑暗的旧中国。第一期《旭光》发刊，党内外同志争相传阅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月初，朱蕴山来找毛啸岑，沉重地对他说：“邓演达被蒋介石杀害了。”这正如晴天霹雳，毛啸岑不由失声痛哭了起来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原来，邓演达被押南京后，陈立夫受蒋介石之意，派许世英劝邓演达与蒋介石合作，被邓演达拒绝。“九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一八”事变发生，宁粤议和，蒋介石又被迫下野。这时蒋介石感到邓演达是黄埔军人，在国民党左派中深负众望，被捕后又坚强不屈，是自己企图卷土重来的真正障碍。下野之前，</w:t>
      </w:r>
      <w:r>
        <w:rPr>
          <w:sz w:val="24"/>
          <w:szCs w:val="24"/>
        </w:rPr>
        <w:t>19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深夜，他命侍卫长率卫士秘密将邓演达杀害于南京麒麟门外沙子岗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邓演达被害的消息，引起了“第三党”人的极大悲哀与愤慨。于是，“第三党”骨干召开会议，决定了“第三党”的行动方案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，“第三党”发出了中央通告，号召全党“要在悲愤、惨痛中接受邓同志的遗教，坚定我们的团结，巩固我们的组织，整齐我们的步伐，一致携手踏着先烈光荣血迹前进，剿灭我们的敌人，完成我们神圣的事业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中央通告发布后，各地都行动起来了。上海市立即发起了“行动周活动”，组织成员分三人一组，深夜到福煦路、霞飞路、静安寺等许多大街小巷贴标语，在南京路三大公司的天台上和各个电影院撒传单。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上海报纸登出了邓演达被害的消息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《申报》上登载了《宋庆龄宣言》，宣言揭露了蒋介石谋杀邓演达的罪行，宣称“国民党已不再是一个政治力量”，相信“只有以群众为基础并为群众服务的革命，才能摆脱帝国主义的枷锁，才能真正实行共产主义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消息传到吴江，“第三党”党员悲愤万分，立即组织悼念活动。吴江乡师内张贴了《宋庆龄宣言》，揭露蒋介石谋杀邓演达的罪行。吴江城内出现了“打倒蒋介石”、“为邓先生报仇”的标语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邓演达被害后，对吴江的“第三党”党员影响很大。许建华离开了吴江，凌应桢蜕化变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对于凌应桢的蜕化，毛啸岑感到很痛心。在以往的斗争中，凌应桢做了不少工作，两人的私交不错，想不到在革命遇到挫折的时候，凌应桢竟然变质了。毛啸岑无可奈何。解放后，凌应桢在“镇反”中被镇压，这是后话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组织武装的事也被国民党改组派知道了。他们派梁辅函来找毛啸岑，要毛啸岑与他们所联系的太湖土匪武装一起在吴江起事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国民党改组派是大革命失败后汪精卫的骨干分子组织的，总负责人是陈公博。他们提出“通过改组国民党来完成孙中山未竟的新三民主义事业”。改组派发动过反蒋斗争和军事投机活动，但这实质是国民党内部的权力之争。现在，他们假革命的真相已经毕露。毛啸岑拒绝与改组派合作，并立即赴上海向“第三党”组织汇报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到了上海，毛啸岑找到了张曙时、朱蕴山。张曙时对他说：“现在革命遇到挫折，邓先生牺牲了，但我们还在，不能被国民党反动派吓倒，要继续革命。”并告诉毛啸岑，现在“第三党”由黄琪翔总负责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当时学校放假，毛啸岑就留在上海，与张曙时他们一起继续组织“第三党”党员进行反蒋活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32</w:t>
      </w:r>
      <w:r>
        <w:rPr>
          <w:sz w:val="24"/>
          <w:szCs w:val="24"/>
        </w:rPr>
        <w:t>年，“一</w:t>
      </w:r>
      <w:r>
        <w:rPr>
          <w:sz w:val="24"/>
          <w:szCs w:val="24"/>
        </w:rPr>
        <w:t>·</w:t>
      </w:r>
      <w:r>
        <w:rPr>
          <w:sz w:val="24"/>
          <w:szCs w:val="24"/>
        </w:rPr>
        <w:t>二八”淞沪战争爆发，日本军队大举进攻上海，扬言四个小时占领上海。国民党十九路军在蒋光鼐、陈铭枢的率领下，公开违反国民党政府的意愿，奋起抵抗回击。“第三党”主要领导人黄琪翔号召党员干部参加作战，毛啸岑被派遣至杭州进行军事活动以声援上海。到了杭州，他与团长许源浦会面，讲了上海抗战的形势和对他的要求，达成了相关协议后返回上海，向党组织汇报后投入了后援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在全国人民的支持下，十九路军三万余人英雄抗击数倍于己的日军一个多月，迫使敌人三易主帅，死伤万余人。然而，由于国民党政府的不抵抗政策，日军在浏河偷袭登陆，战事危急。“第三党”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发表《紧急宣言》，揭露和批判国民党政府破坏抗日、出卖整个民族生存的权利，要求发动全国人民一致武装抗日。毛啸岑等人积极向各界人士宣传《紧急宣言》，他的工作得到了“第三党”中央的肯定，曾被提名为中央委员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国民党政府根本不顾人民反对，继续推行不抵抗政策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，十九路军在敌我众寡悬殊的情况下被迫撤离防线。毛啸岑等在上海的“第三党”党员冒着战火继续积极向社会呼吁，宣传《紧急宣言》，然最终无济于事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国民党政府派出代表与日本谈判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签订了丧权辱国的《上海停战协定》，规定从上海撤退十九路军，取缔全国抗日运动，承认日军可以永久驻留上海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此时，毛啸岑得到“第三党”组织命令，继续回南京遗族学校教书，暂时潜伏，等待时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身在南京，心在上海，时刻期盼着“第三党”领导的指示，期盼着能早日投身到轰轰烈烈的斗争中去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然而，不久得到消息，却是谭平山在汉口宣布“第三党”解散。听到这消息，毛啸岑象一下子掉入了冰窟，悲凉、刺心的痛苦一股脑儿地压下来。原想通过参加“第三党”来实现自己的革命理想，而现在这点希望也顿时化为乌有，毛啸岑陷入了深深的迷惑和彷徨之中……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夜深了，毛啸岑与沈华</w:t>
      </w:r>
      <w:r>
        <w:rPr>
          <w:rFonts w:ascii="宋体;SimSun" w:hAnsi="宋体;SimSun" w:cs="宋体;SimSun"/>
          <w:sz w:val="24"/>
          <w:szCs w:val="24"/>
        </w:rPr>
        <w:t>昪都久久未能入睡。难道说自己这一腔革命热情就此任它冷却下去？难道说自己这平生的志愿就此了却了？毛啸岑不时地叹息着，茫茫前程该何去何从？沈华昪了解毛啸岑的心情，她一声不吭地望着毛啸岑，希望能为他分忧，但又不知从何说起。</w:t>
      </w:r>
    </w:p>
    <w:p>
      <w:pPr>
        <w:pStyle w:val="Normal"/>
        <w:spacing w:lineRule="exact" w:line="40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第三党”解散了，留在南京已经没有意义。回吴江吧，改组派势力正旺，原来一起投身革命的邱纠生等人亦已蜕化变节。这时，他想到了柳亚子，想到了王绍鏊，可是都天各一方，音讯全无。</w:t>
      </w:r>
    </w:p>
    <w:p>
      <w:pPr>
        <w:pStyle w:val="Normal"/>
        <w:spacing w:lineRule="exact" w:line="40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到上海去吧，”沈华</w:t>
      </w:r>
      <w:r>
        <w:rPr>
          <w:rFonts w:ascii="宋体;SimSun" w:hAnsi="宋体;SimSun" w:cs="宋体;SimSun"/>
          <w:sz w:val="24"/>
          <w:szCs w:val="24"/>
        </w:rPr>
        <w:t>昪</w:t>
      </w:r>
      <w:r>
        <w:rPr>
          <w:sz w:val="24"/>
          <w:szCs w:val="24"/>
        </w:rPr>
        <w:t>打破了沉默。“前几天有人来说，南洋商业高级中学的吴校长有诚意聘我们去任教，那里还有我们的同志和朋友，离吴江又近，暂且干一阵，看时局的变化再谋良机……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是呵，上海毕竟是自己工作过的地方，毕竟有那么多的同志和战友，说不定那里又会出现新的革命曙光。毛啸岑点头同意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毛啸岑与沈华</w:t>
      </w:r>
      <w:r>
        <w:rPr>
          <w:rFonts w:ascii="宋体;SimSun" w:hAnsi="宋体;SimSun" w:cs="宋体;SimSun"/>
          <w:sz w:val="24"/>
          <w:szCs w:val="24"/>
        </w:rPr>
        <w:t>昪辞去了遗族学校的任职，带着儿子又到了上海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5:00Z</dcterms:created>
  <dc:creator>微软用户</dc:creator>
  <dc:description/>
  <cp:keywords/>
  <dc:language>en-US</dc:language>
  <cp:lastModifiedBy>微软用户</cp:lastModifiedBy>
  <dcterms:modified xsi:type="dcterms:W3CDTF">2007-04-15T06:03:00Z</dcterms:modified>
  <cp:revision>3</cp:revision>
  <dc:subject/>
  <dc:title>第三节  邓演达被害</dc:title>
</cp:coreProperties>
</file>