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第四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避难香港</w:t>
      </w:r>
    </w:p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1940</w:t>
      </w:r>
      <w:r>
        <w:rPr>
          <w:sz w:val="24"/>
          <w:szCs w:val="24"/>
        </w:rPr>
        <w:t>年初，毛啸岑举家赴香港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毛啸岑一到香港，就找到了招商局，继续在招商局会计科任职。然后，去找王绍鏊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王绍鏊到香港后，在潘汉年领导下从事情报工作。王绍鏊的单身租屋离毛啸岑住的地方不远，二人经常交往。毛啸岑希望还能跟着王绍鏊干革命工作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一天，毛啸岑应邀去王绍鏊住所，屋子里已另有一人。毛啸岑一进去，王绍鏊就向他介绍那人叫徐明诚，也是共产党的情报人员，并说：“你想工作的请求，潘汉年同志已经同意，以后由徐明诚同志与你单线联络，具体的任务，徐明诚会布置的。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徐明诚也站了起来，握住毛啸岑的手说：“欢迎你再度加入革命行列。”毛啸岑握住徐明诚的手，感到一阵温暖。他又重新与中国共产党取得了联系，一时不知说什么好，只是重复着“谢谢、谢谢”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4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柳亚子到了香港。柳家、毛家就合住在九龙柯士甸道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号。这里环境优美，外面有宽敞的草坪，有美丽的亭台。附近同类建筑群里，分别住着从上海来的杜月笙、许世英等名人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与柳亚子两家住的是一套公寓式洋房的二层楼，南边是一个宽阔的大阳台，其后是柳亚子的卧房，相邻的是会客厅与餐室，东部是厨房。西部大门旁是毛啸岑一家的卧室，两室组成的套间。整套公寓分成南北两部分，有天桥相连，顶上有玻璃天棚可以透光防雨。北部有一排小房间，住有柳无垢、柳光辽等。毛家不单独开伙，与柳家合伙吃饭。柳亚子把这套寓所命名为“羿楼”，寓意后羿射日，以表示抗日反帝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柳亚子的“羿楼”，成了民主人士相聚的场所之一。在这里，毛啸岑结识了宋庆龄、何香凝、廖承志、彭泽民、张仲仁等人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这段日子，柳亚子精神振奋，诗兴浓郁，应酬活动亦多。他参加了许地山等人组织的香港新文字学会，参加了乔冠华、杨刚、郁风、叶灵凤、戴望舒等组织的茶话会，参加岁末化装晚会，赴吴江同乡会畅饮等等。有时带毛啸岑前往，有时回来后兴致勃勃地向毛啸岑讲述活动的情景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，毛啸岑、沈华昪</w:t>
      </w:r>
      <w:r>
        <w:rPr>
          <w:rFonts w:ascii="宋体;SimSun" w:hAnsi="宋体;SimSun" w:cs="宋体;SimSun"/>
          <w:sz w:val="24"/>
          <w:szCs w:val="24"/>
        </w:rPr>
        <w:t>在远来酒家请客招待柳亚子。柳亚子很兴奋，作了《十八日，啸岑、华</w:t>
      </w:r>
      <w:r>
        <w:rPr>
          <w:sz w:val="24"/>
          <w:szCs w:val="24"/>
        </w:rPr>
        <w:t>昪</w:t>
      </w:r>
      <w:r>
        <w:rPr>
          <w:rFonts w:ascii="宋体;SimSun" w:hAnsi="宋体;SimSun" w:cs="宋体;SimSun"/>
          <w:sz w:val="24"/>
          <w:szCs w:val="24"/>
        </w:rPr>
        <w:t>伉丽招集远来酒家，赋呈泽民先生并示千里沙尘》一诗。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，叶恭绰、沙千里等人在大华酒楼宴请柳亚子、毛啸岑，沈华昪</w:t>
      </w:r>
      <w:r>
        <w:rPr>
          <w:rFonts w:ascii="宋体;SimSun" w:hAnsi="宋体;SimSun" w:cs="宋体;SimSun"/>
          <w:sz w:val="24"/>
          <w:szCs w:val="24"/>
        </w:rPr>
        <w:t>陪同前往，在宴会上碰到了王绍鏊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4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左右，毛啸岑陪同柳亚子去《大风》社拜访陆丹林，会晤了简驭繁、柳存仁、杨彦岐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，柳亚子应郁风的招集去大华酒楼参加茶话会，毛啸岑陪同前往，参加茶话会的有戴望舒等诗人。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早晨，毛啸岑又与柳亚子二人一起去张一麐</w:t>
      </w:r>
      <w:r>
        <w:rPr>
          <w:rFonts w:ascii="宋体;SimSun" w:hAnsi="宋体;SimSun" w:cs="宋体;SimSun"/>
          <w:sz w:val="24"/>
          <w:szCs w:val="24"/>
        </w:rPr>
        <w:t>家拜访。看到张一麐病愈，大家很是高兴。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，毛啸岑与柳亚子去乐斯走访友人，一起到奇香村小坐，浅饮深谈，柳亚子写了诗篇。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，柳亚子在羿楼宴请何香凝，毛啸岑和沈华昪</w:t>
      </w:r>
      <w:r>
        <w:rPr>
          <w:rFonts w:ascii="宋体;SimSun" w:hAnsi="宋体;SimSun" w:cs="宋体;SimSun"/>
          <w:sz w:val="24"/>
          <w:szCs w:val="24"/>
        </w:rPr>
        <w:t>也应邀作陪。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毛啸岑邀请柳亚子去平安戏院看《今日中国》影片，柳亚子被片中英雄慷慨的歌声所感动，写下了“热泪盈眶万感攒，居然重见汉衣冠，河山还我知何日，第一伤心流浪团”的诗句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，毛啸岑、沈华昪</w:t>
      </w:r>
      <w:r>
        <w:rPr>
          <w:rFonts w:ascii="宋体;SimSun" w:hAnsi="宋体;SimSun" w:cs="宋体;SimSun"/>
          <w:sz w:val="24"/>
          <w:szCs w:val="24"/>
        </w:rPr>
        <w:t>在“羿楼”宴请宾客，到者有柳亚子、郑佩宜、唐炳麟、仲德镛、唐仲英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。席间，沈华</w:t>
      </w:r>
      <w:r>
        <w:rPr>
          <w:sz w:val="24"/>
          <w:szCs w:val="24"/>
        </w:rPr>
        <w:t>昪</w:t>
      </w:r>
      <w:r>
        <w:rPr>
          <w:rFonts w:ascii="宋体;SimSun" w:hAnsi="宋体;SimSun" w:cs="宋体;SimSun"/>
          <w:sz w:val="24"/>
          <w:szCs w:val="24"/>
        </w:rPr>
        <w:t>准备的都是家乡土产，酱蹄、莼菜等，勾起了大家对家乡的思念，思想着被日寇侵占的大好河山，一片惆怅之情油然而生。柳亚子写下七律一首：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鸡黍壶觞杂主宾，异乡偏萃故乡人。</w:t>
      </w:r>
    </w:p>
    <w:p>
      <w:pPr>
        <w:pStyle w:val="Normal"/>
        <w:spacing w:lineRule="exact" w:line="400"/>
        <w:ind w:left="0"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肠蹄颇动莼鲈思，鸳侣难忘弧睨辰。</w:t>
      </w:r>
    </w:p>
    <w:p>
      <w:pPr>
        <w:pStyle w:val="Normal"/>
        <w:spacing w:lineRule="exact" w:line="400"/>
        <w:ind w:left="0"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几见松陵能返棹，却怜沧海正扬尘。</w:t>
      </w:r>
    </w:p>
    <w:p>
      <w:pPr>
        <w:pStyle w:val="Normal"/>
        <w:spacing w:lineRule="exact" w:line="400"/>
        <w:ind w:left="0"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高谈大睨终何补？惆乡新亭泪点新。</w:t>
      </w:r>
    </w:p>
    <w:p>
      <w:pPr>
        <w:pStyle w:val="Normal"/>
        <w:spacing w:lineRule="exact" w:line="400"/>
        <w:ind w:left="0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，吴江旅港同乡会在聪明餐室举行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次聚餐，参加者</w:t>
      </w:r>
      <w:r>
        <w:rPr>
          <w:sz w:val="24"/>
          <w:szCs w:val="24"/>
        </w:rPr>
        <w:t>23</w:t>
      </w:r>
      <w:r>
        <w:rPr>
          <w:sz w:val="24"/>
          <w:szCs w:val="24"/>
        </w:rPr>
        <w:t>人，毛啸岑、沈华昪</w:t>
      </w:r>
      <w:r>
        <w:rPr>
          <w:rFonts w:ascii="宋体;SimSun" w:hAnsi="宋体;SimSun" w:cs="宋体;SimSun"/>
          <w:sz w:val="24"/>
          <w:szCs w:val="24"/>
        </w:rPr>
        <w:t>带安澜一起参加。席间，柳亚子非常兴奋，即席写了一首长诗，把参加聚餐的</w:t>
      </w:r>
      <w:r>
        <w:rPr>
          <w:sz w:val="24"/>
          <w:szCs w:val="24"/>
        </w:rPr>
        <w:t>23</w:t>
      </w:r>
      <w:r>
        <w:rPr>
          <w:sz w:val="24"/>
          <w:szCs w:val="24"/>
        </w:rPr>
        <w:t>人巧妙地组织在诗句之中，对毛啸岑一家三人写道：“毛生英绝锥处囊，指挥四座称中权，鸿妻霸子碰铁岩，一家眷属真神仙。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在陪同柳亚子参加社会活动的同时，没有忘记自己的政治使命。徐明诚给他的任务是要在杜月笙、吴开先、许世英方面做工作，并注意他们的动向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杜月笙是于去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初与宋子文、钱薪之、胡笔江、及上海市长俞鸿钧等人一起乘法国豪华邮船到达香港九龙的。当日本人得知他们离开上海，老羞成怒，重责各级特务，决定对杜月笙等相关人物施以严厉报复。杜月笙到香港后，原是代蒋介石和日寇影佐的代表接触的。为了抗日需要，王绍鏊把毛啸岑带入了杜公馆，认识了杜月笙。毛啸岑的胆识、才华，很快得到了杜月笙的好感。以后，毛啸岑经常去杜月笙家赴宴。在杜公馆，毛啸岑结识了不少当时香港的名流，同时，不时地向杜月笙等人灌输团结抗日的思想。经毛啸岑及潘汉年、王绍鏊等人的周旋，对杜月笙思想产生过一定影响。杜月笙曾对共产党的抗日力量表示友好，明确向潘汉年表示，决不让部下妨碍中共的救国活动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许世英原是国民党政府驻日本大使，有爱国思想，曾力阻日本侵略中国。</w:t>
      </w:r>
      <w:r>
        <w:rPr>
          <w:sz w:val="24"/>
          <w:szCs w:val="24"/>
        </w:rPr>
        <w:t>1938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月奉召下旗归国后与杜月笙关系密切，还为杜月笙谋了赈济委员会委员兼港澳救济区特派委员的官职。毛啸岑通过许世英的儿子亲家胡朴安结识了许世英，通过许世英了解掌握了日本人及香港上层的有关动向，及时向徐明诚汇报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这年初，沈月箴来到了香港。没等沈月箴坐定，毛啸岑就迫不及待地问起她的处境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沈月箴告诉毛啸岑，去年秋，她被党组织派往新加坡，在新加坡商务印书馆任职，以此掩护地下工作。后来在新加坡的活动受到当地政府的注意，被驱逐回上海。现在坐船经过香港，她就请假上岸，来看望毛啸岑，决定不去上海了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讲了自己这一年多的经历后，对沈月箴说，现在王绍鏊、柳亚子先生都在香港。并告诉沈月箴，吴江传来消息，形势也很严峻，大批“忠义救国军”进入吴江，共产党员沈文潮被杀害了，金若望、肖心正等人也已撤离，去那儿很危险。劝她还是先留在这里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沈月箴听了毛啸岑的话，留在了九龙。她本来就崇敬柳亚子先生，在毛啸岑家，她与柳亚子有了更多的接触机会。她能写一手漂亮的字，无事就帮助柳亚子抄诗词文稿。柳亚子的草字一般人不易辩，只有毛啸岑熟悉其笔法，毛啸岑就充当翻译。柳亚子很欣赏沈月箴的胆识和才干，称她为“吴江花木兰”。看着沈月箴，柳亚子想起了当年的战友张应春，不由感慨万千，欣然命笔，赠诗一首：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虎口能深入，蛾眉迥轶伦，</w:t>
      </w:r>
    </w:p>
    <w:p>
      <w:pPr>
        <w:pStyle w:val="Normal"/>
        <w:spacing w:lineRule="exact" w:line="400"/>
        <w:ind w:left="0"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如何一蹉跌，失意走南溟，</w:t>
      </w:r>
    </w:p>
    <w:p>
      <w:pPr>
        <w:pStyle w:val="Normal"/>
        <w:spacing w:lineRule="exact" w:line="400"/>
        <w:ind w:left="0"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聂隐堪前辈，杨娥倘后身，</w:t>
      </w:r>
    </w:p>
    <w:p>
      <w:pPr>
        <w:pStyle w:val="Normal"/>
        <w:spacing w:lineRule="exact" w:line="400"/>
        <w:ind w:left="0"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焚香告秋石，衣钵有传人。</w:t>
      </w:r>
    </w:p>
    <w:p>
      <w:pPr>
        <w:pStyle w:val="Normal"/>
        <w:spacing w:lineRule="exact" w:line="400"/>
        <w:ind w:left="0"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太平洋战争爆发，日本偷袭珍珠港，同时，马尼剌、香港、新加坡同遭袭击。数万日军越过深圳河边界，从东西两面进攻九龙。上午，天色未明，国际新闻社的友人来到“羿楼”，陪送柳亚子一家乘坐小船，乘黑匆匆偷渡香港。</w:t>
      </w:r>
    </w:p>
    <w:p>
      <w:pPr>
        <w:pStyle w:val="Normal"/>
        <w:spacing w:lineRule="exact" w:line="400"/>
        <w:ind w:left="0"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羿楼”抗日名声在外，不太安全。柳亚子离开后，毛啸岑一家随即也撤离了，到同乡唐炳麟家避难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唐家在山林道，与“羿楼”相隔二条马路。那时，唐炳麟的父亲唐伯文正在香港，而唐炳麟去外地经商没有回来。于是，毛啸岑搬到唐家，两家就组成了一个以唐伯文、毛啸岑为首的，另有仲德镛、沈华昪</w:t>
      </w:r>
      <w:r>
        <w:rPr>
          <w:rFonts w:ascii="宋体;SimSun" w:hAnsi="宋体;SimSun" w:cs="宋体;SimSun"/>
          <w:sz w:val="24"/>
          <w:szCs w:val="24"/>
        </w:rPr>
        <w:t>、沈月箴、毛安澜、唐仲英组成的临时家庭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到了唐家的第三天，日军占领了九龙，“羿楼”亦被日军所占。日军开始对香港进行隔海炮战。唐家楼下后门外有一座小山坡，日军就在山坡下驾炮轰击香港。九龙的居民都不敢上街，毛啸岑不能去上班，闲在家里静观时局的变化。盗贼猖狂，毛啸岑告诉家里人，住在楼上不要下楼，有人敲门，由他和唐伯文出面应付。如果有日军或流氓来，妇女和孩子立即从后门下楼躲避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过了几天，枪炮声减少了，路上行人也渐渐多了起来。毛啸岑想要去探一下“羿楼”的情况。他们当时走得匆忙，不少东西还在那里。这时，沈月箴自告奋勇说由她带安澜前去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沈月箴和毛安澜走出家门，冒险往“羿楼”而去。此时的柯士甸道已失去了以往的热闹，位于坡上的四座楼房空空荡荡，许世英、杜月笙等人亦都已离开。到了“羿楼”，轻轻地推开门，只见楼内一片凌乱，桌倒椅翻。刚踏进去，正想稍加整理，门外传来敲门声，开门一看，是一个日本军官，叽叽咕咕说着日本话，沈月箴、毛安澜都听不懂。沈月箴神情自若地迎了上去，笑笑，指指楼上，那军官就径直往楼上去了。沈月箴、毛安澜就到房间里，拿了急用的东西，匆匆出门，往山林道而去了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41</w:t>
      </w:r>
      <w:r>
        <w:rPr>
          <w:sz w:val="24"/>
          <w:szCs w:val="24"/>
        </w:rPr>
        <w:t>年年底的一天，毛啸岑与家人正在屋内，突然传来一阵急促的敲门声。全家人一阵紧张，毛啸岑叫家人至楼上躲避，自己去开门。一看，原来是招商局的同事。那人急急忙忙地对毛啸岑说，招商局投敌的汉奸正在打听毛啸岑的下落，恐怕会有麻烦。那人说完，顾不上喝一口水就匆匆告辞了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听到这情况，毛啸岑感到呆不下去了。于是，和沈华昪</w:t>
      </w:r>
      <w:r>
        <w:rPr>
          <w:rFonts w:ascii="宋体;SimSun" w:hAnsi="宋体;SimSun" w:cs="宋体;SimSun"/>
          <w:sz w:val="24"/>
          <w:szCs w:val="24"/>
        </w:rPr>
        <w:t>商量准备撤离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去哪儿呢？上海早已沦陷，吴江也难免其难。一分析，只有重庆，那里以得天独厚的地理优势，成为抗战的大后方，各方人士都往那里云集。并且，招商局在重庆有分公司，毛啸岑又有一些朋友早已到了重庆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全国都处在兵荒马乱的时期，路上安全很成问题，民间就自发组织回乡团体，聘向导和保镖护送。毛啸岑选择了一个广东朋友组织的团体。当时，柳无忌的夫人高霭鸿和四岁的女儿光南还未离开九龙，就决定一起同行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4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，毛啸岑一行步行离开九龙，队伍每天步行六、七十里。开始沿公路和铁路行走，后来，为了避开日军和劫匪，就选择羊肠小道，穿林而过。毛啸岑他们住惯城市的人不习惯走长路，第一天走下来脚底起了泡，但仍得坚持走。每天晚上借宿在农家，稻草铺地，吃的是红米粥，一行人经历了艰苦的磨难。大约六、七天后，到达了东江边的惠阳县城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进了县城想松一口气了，在一家大院宅中安顿了下来。正想吃一顿大米饭，忽然有人来报，日军逼近了县城。大家一阵慌张，东西也来不及收拾，空着手逃出了县城。到了东江边，雇了一条船往东向老隆出发。在船上，大家的心才略微安定了下来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到了老隆，广东的朋友往家乡梅县去了。高霭鸿带着孩子搭了一辆运货卡车走了。毛啸岑一家三口无钱无衣物，蜷宿在小旅馆内，直到招商局电汇钱款到达，才乘汽车经韶关、衡阳，取道湘桂铁路到了贵阳，再在贵阳搭上一辆卡车，经过崇山峻岭</w:t>
      </w:r>
      <w:r>
        <w:rPr>
          <w:rFonts w:ascii="宋体;SimSun" w:hAnsi="宋体;SimSun" w:cs="宋体;SimSun"/>
          <w:sz w:val="24"/>
          <w:szCs w:val="24"/>
        </w:rPr>
        <w:t>，终于</w:t>
      </w:r>
      <w:r>
        <w:rPr>
          <w:sz w:val="24"/>
          <w:szCs w:val="24"/>
        </w:rPr>
        <w:t>到了重庆，结束了苦难的历程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21:00Z</dcterms:created>
  <dc:creator>微软用户</dc:creator>
  <dc:description/>
  <cp:keywords/>
  <dc:language>en-US</dc:language>
  <cp:lastModifiedBy>微软用户</cp:lastModifiedBy>
  <dcterms:modified xsi:type="dcterms:W3CDTF">2007-04-15T06:51:00Z</dcterms:modified>
  <cp:revision>5</cp:revision>
  <dc:subject/>
  <dc:title>第四节  避难香港</dc:title>
</cp:coreProperties>
</file>