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第五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山城风雨</w:t>
      </w:r>
    </w:p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前方将士浴血抗战，重庆却是一派歌舞升平。有权势、有门路的人大发国难财，平民百姓却处于水深火热之中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一家经过一个多月的长途跋涉，</w:t>
      </w:r>
      <w:r>
        <w:rPr>
          <w:sz w:val="24"/>
          <w:szCs w:val="24"/>
        </w:rPr>
        <w:t>194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到达重庆时已一贫如洗。在一小旅馆暂且安顿下来后，毛啸岑就去重庆招商局联系工作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在街上碰上了早年义结金兰的同乡金国宝，他乡遇故知，两人十分高兴。金国宝立即拉着毛啸岑到自己家里，叙起了家常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金国宝，吴江同里人，是国学大师金松岑的堂弟，早年在复旦大学攻读经济学。</w:t>
      </w:r>
      <w:r>
        <w:rPr>
          <w:sz w:val="24"/>
          <w:szCs w:val="24"/>
        </w:rPr>
        <w:t>1917</w:t>
      </w:r>
      <w:r>
        <w:rPr>
          <w:sz w:val="24"/>
          <w:szCs w:val="24"/>
        </w:rPr>
        <w:t>年毕业后，在吴江中学任英文教员。</w:t>
      </w:r>
      <w:r>
        <w:rPr>
          <w:sz w:val="24"/>
          <w:szCs w:val="24"/>
        </w:rPr>
        <w:t>1918</w:t>
      </w:r>
      <w:r>
        <w:rPr>
          <w:sz w:val="24"/>
          <w:szCs w:val="24"/>
        </w:rPr>
        <w:t>年翻译了列宁著作《鲍尔雪维克之所要求与排斥》，刊登在《解放与改造》创刊号上，在当地产生了很大的影响。毛啸岑担任县第四高小校长后，在一次会议上与他相识，两人一见如故，后义结金兰。</w:t>
      </w:r>
      <w:r>
        <w:rPr>
          <w:sz w:val="24"/>
          <w:szCs w:val="24"/>
        </w:rPr>
        <w:t>1922</w:t>
      </w:r>
      <w:r>
        <w:rPr>
          <w:sz w:val="24"/>
          <w:szCs w:val="24"/>
        </w:rPr>
        <w:t>年，金国宝在南洋兄弟烟草公司帮助下到美国哥伦比亚大学专攻统计学，获硕士学位。</w:t>
      </w:r>
      <w:r>
        <w:rPr>
          <w:sz w:val="24"/>
          <w:szCs w:val="24"/>
        </w:rPr>
        <w:t>1924</w:t>
      </w:r>
      <w:r>
        <w:rPr>
          <w:sz w:val="24"/>
          <w:szCs w:val="24"/>
        </w:rPr>
        <w:t>年回国在上海任教。</w:t>
      </w:r>
      <w:r>
        <w:rPr>
          <w:sz w:val="24"/>
          <w:szCs w:val="24"/>
        </w:rPr>
        <w:t>1925</w:t>
      </w:r>
      <w:r>
        <w:rPr>
          <w:sz w:val="24"/>
          <w:szCs w:val="24"/>
        </w:rPr>
        <w:t>年任南京财政局局长，此时亦避难重庆。当他得知毛啸岑一家刚在重庆经济困难时，就邀请毛啸岑全家到他家食宿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一家住进了金国宝的住所，生活才算暂且安定了下来。随后，毛啸岑就去招商局报到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当时，招商总局不少人员都迁到了重庆，内迁人员都被安排在长江业务管理处内，毛啸岑代理会计主任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工作虽然有了，但毛啸岑的精神状态还是处在低谷，回到家里闷闷不乐。沈华昪</w:t>
      </w:r>
      <w:r>
        <w:rPr>
          <w:rFonts w:ascii="宋体;SimSun" w:hAnsi="宋体;SimSun" w:cs="宋体;SimSun"/>
          <w:sz w:val="24"/>
          <w:szCs w:val="24"/>
        </w:rPr>
        <w:t>看着毛啸岑那忧郁的样子，心情亦很沉重。几次问毛啸岑，毛啸岑亦没有言语。终于有一天，毛啸岑向沈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说，他要辞职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沈华昪</w:t>
      </w:r>
      <w:r>
        <w:rPr>
          <w:rFonts w:ascii="宋体;SimSun" w:hAnsi="宋体;SimSun" w:cs="宋体;SimSun"/>
          <w:sz w:val="24"/>
          <w:szCs w:val="24"/>
        </w:rPr>
        <w:t>一时象丈二和尚摸不着头脑。现在兵荒马乱，不少人都失业在家，有一份工作亦真不容易啊！毛啸岑这才把这段时间积聚在心中的怒气全部吐了出来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在招商局里，毛啸岑接触了不少上层人物，这些人贪污、腐化，完全不顾当前严峻的国家形势，也不顾百姓的死活。同他们一起工作，思想上总觉得格格不入，而又无力阻止他们。因而，毛啸岑一直处在矛盾和痛苦之中，长此下去，他觉得受不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沈华昪</w:t>
      </w:r>
      <w:r>
        <w:rPr>
          <w:rFonts w:ascii="宋体;SimSun" w:hAnsi="宋体;SimSun" w:cs="宋体;SimSun"/>
          <w:sz w:val="24"/>
          <w:szCs w:val="24"/>
        </w:rPr>
        <w:t>听了丈夫的话，也理解他的心情，对毛啸岑的辞职也就同意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离开了招商局，一时生活无着，靠招商局的战乱损失补助费艰难度日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一天，毛啸岑与同乡相聚，又碰到了陆荣光。当年是陆荣光介绍他进招商局的，现在自己辞职，在朋友面上有难言之处。而陆荣光倒没有见气，他了解毛啸岑的为人，也了解招商局的内幕，他对毛啸岑说：“暂且克服一下，我再帮你想想办法。”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，陆荣光来到了毛啸岑家，告诉毛啸岑，他有个复旦大学的同学叫汪和笙，现任华新建筑材料公司经理。他已与汪和笙谈妥，介绍毛啸岑、沈华昪</w:t>
      </w:r>
      <w:r>
        <w:rPr>
          <w:rFonts w:ascii="宋体;SimSun" w:hAnsi="宋体;SimSun" w:cs="宋体;SimSun"/>
          <w:sz w:val="24"/>
          <w:szCs w:val="24"/>
        </w:rPr>
        <w:t>夫妇到华新建材公司工作。毛啸岑夫妇听后十分高兴，当即，毛啸岑对陆荣光说：“谢谢你解了燃眉之急，来，今天我俩痛饮一杯。”看到毛啸岑很长时间没有那样的高兴劲，沈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紧锁的双眉也舒展开了，她一面招呼陆荣光喝茶，一面就下厨房去做菜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第二天，毛啸岑夫妇去找汪和笙。汪和笙为人真诚，进一步了解了毛啸岑的处境后，就接收了他们，并为他们一家安排了住处。毛啸岑与沈华昪</w:t>
      </w:r>
      <w:r>
        <w:rPr>
          <w:rFonts w:ascii="宋体;SimSun" w:hAnsi="宋体;SimSun" w:cs="宋体;SimSun"/>
          <w:sz w:val="24"/>
          <w:szCs w:val="24"/>
        </w:rPr>
        <w:t>购置了家俱，在重庆这才有了一个属于自己的家。在华新建材公</w:t>
      </w:r>
      <w:r>
        <w:rPr>
          <w:sz w:val="24"/>
          <w:szCs w:val="24"/>
        </w:rPr>
        <w:t>司，毛啸岑担任了秘书室主任，沈华昪</w:t>
      </w:r>
      <w:r>
        <w:rPr>
          <w:rFonts w:ascii="宋体;SimSun" w:hAnsi="宋体;SimSun" w:cs="宋体;SimSun"/>
          <w:sz w:val="24"/>
          <w:szCs w:val="24"/>
        </w:rPr>
        <w:t>担任了人事股长。毛啸岑与沈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以勤奋工作报答知遇之恩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到重庆的第一年，毛啸岑主要熟悉环境观察社会，以后就开始活动在同乡人之间。由于时局的变化，沦陷区的大量难民拥入四川省各地，特别是重庆市，逐渐形成了一个“下江人”（长江下游的人）的社会。陆续到达重庆的吴江人也很多，经过旅途磨难，大多数人的随身细软所剩无几，生活比较困难。经过一段时间的串联，吴江人组织成立了“吴江旅渝同乡会”，毛啸岑被推举为主席。他这是第三次担任同乡会主席了，第一次在上海，第二次在香港。自此，毛啸岑除了做好本职工作外，就热衷于同乡会的工作。同乡会对沟通家乡讯息，及在渝的吴江人在工作和生活上互相帮助等方面起到了很大的作用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43</w:t>
      </w:r>
      <w:r>
        <w:rPr>
          <w:sz w:val="24"/>
          <w:szCs w:val="24"/>
        </w:rPr>
        <w:t>年，同乡沈铭盘要筹组合众保险公司。他来找毛啸岑，请他去合众保险公司任职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沈铭盘与沈华昪</w:t>
      </w:r>
      <w:r>
        <w:rPr>
          <w:rFonts w:ascii="宋体;SimSun" w:hAnsi="宋体;SimSun" w:cs="宋体;SimSun"/>
          <w:sz w:val="24"/>
          <w:szCs w:val="24"/>
        </w:rPr>
        <w:t>是亲戚，曾留学法国，回国后在上海闸北水电公司任工程师，抗战时因会法文，往来于越南、昆明、成都、重庆等处，经商发了财。这合众公司，注册资金五百万元，实际后台是下野的交通部长张嘉璈。百分之八十的股份是官僚资本，其中有中国农工银行、云南富滇新银行、民生轮船公司、甘肃省贸易公司、中国通运公司、南洋企业公司等，私人</w:t>
      </w:r>
      <w:r>
        <w:rPr>
          <w:sz w:val="24"/>
          <w:szCs w:val="24"/>
        </w:rPr>
        <w:t>股份有丁趾祥、沈铭盘等。毛啸岑就以百分之一股金取得了董事资格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，合众公司董事会成立。董事长是齐致、徐寄</w:t>
      </w:r>
      <w:r>
        <w:rPr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常务董事有潘光迥、金国宝、沈铭盘、毛啸岑。沈铭盘任总经理，毛啸岑担任协理，相当于副经理。合众公司的财务权抓在齐致手中，行政权在潘光迥手中，业务由茅子嘉管，毛啸岑负责对外活动，联系同业参加保险公司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重庆，虽然是国民党的陪都，然而，地下革命斗争仍然风起云涌，在毛啸岑忙于筹建合众保险公司的时候，沈华昪</w:t>
      </w:r>
      <w:r>
        <w:rPr>
          <w:rFonts w:ascii="宋体;SimSun" w:hAnsi="宋体;SimSun" w:cs="宋体;SimSun"/>
          <w:sz w:val="24"/>
          <w:szCs w:val="24"/>
        </w:rPr>
        <w:t>却忙于政治活动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的外甥洪锡瑾、孙梅君当时也在重庆。他俩经常来看望毛啸</w:t>
      </w:r>
      <w:r>
        <w:rPr>
          <w:sz w:val="24"/>
          <w:szCs w:val="24"/>
        </w:rPr>
        <w:t>岑夫妇，大部分时间还住在毛家。政治活动一般都在晚上，有时就由孙梅君陪着出去。有一次去姓曹的家中，座谈的内容是结合当前国内外形势，号召妇女为抗日救国出一份力量，到会的有史良、刘清扬、傅学文、雷洁琼。在重庆，沈华昪</w:t>
      </w:r>
      <w:r>
        <w:rPr>
          <w:rFonts w:ascii="宋体;SimSun" w:hAnsi="宋体;SimSun" w:cs="宋体;SimSun"/>
          <w:sz w:val="24"/>
          <w:szCs w:val="24"/>
        </w:rPr>
        <w:t>在与民主人士的交往中进步很快，加入了“中国民主同盟”，经常参加沈钧儒召集的民主人士会议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一天，重庆校场口召开群众大会，沈华昪</w:t>
      </w:r>
      <w:r>
        <w:rPr>
          <w:rFonts w:ascii="宋体;SimSun" w:hAnsi="宋体;SimSun" w:cs="宋体;SimSun"/>
          <w:sz w:val="24"/>
          <w:szCs w:val="24"/>
        </w:rPr>
        <w:t>早早地去了会场。会还没开始，已是人山人海挤得水泄不通。这时，一位教授模样的带着眼镜的中年人上了讲台开始演讲，他激奋的声音在广场久久回荡，演讲震憾了沈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的心。忽然，从场外传来一阵吼叫声</w:t>
      </w:r>
      <w:r>
        <w:rPr>
          <w:sz w:val="24"/>
          <w:szCs w:val="24"/>
        </w:rPr>
        <w:t>，人群骚动了起来。原来国民党政府得知群众聚会的消息，派巡警前来镇压。沈华昪</w:t>
      </w:r>
      <w:r>
        <w:rPr>
          <w:rFonts w:ascii="宋体;SimSun" w:hAnsi="宋体;SimSun" w:cs="宋体;SimSun"/>
          <w:sz w:val="24"/>
          <w:szCs w:val="24"/>
        </w:rPr>
        <w:t>跟着人群往外跑，她脚小走不快，人群却排山倒海一样往前涌。枪声响起，人群更乱了。在这紧急关头，遇到了孙梅君。孙梅君与几个同事有事经过校场口，看见有人在演讲，也就停住脚步观看，发生了骚乱，拔脚就跑。她一见沈华</w:t>
      </w:r>
      <w:r>
        <w:rPr>
          <w:sz w:val="24"/>
          <w:szCs w:val="24"/>
        </w:rPr>
        <w:t>昪，立即上前拉着</w:t>
      </w:r>
      <w:r>
        <w:rPr>
          <w:rFonts w:ascii="宋体;SimSun" w:hAnsi="宋体;SimSun" w:cs="宋体;SimSun"/>
          <w:sz w:val="24"/>
          <w:szCs w:val="24"/>
        </w:rPr>
        <w:t>一起往外跑，最后跑到金城银行洪锡瑾处，才得以脱险。洪锡瑾对沈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说：“你太冒险了。”沈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只是笑笑，关照不要告诉毛啸岑，以免毛啸岑担忧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沈华昪</w:t>
      </w:r>
      <w:r>
        <w:rPr>
          <w:rFonts w:ascii="宋体;SimSun" w:hAnsi="宋体;SimSun" w:cs="宋体;SimSun"/>
          <w:sz w:val="24"/>
          <w:szCs w:val="24"/>
        </w:rPr>
        <w:t>的这种冒险经历有好几次。有一次，孙梅君陪她去一个破庙</w:t>
      </w:r>
      <w:r>
        <w:rPr>
          <w:sz w:val="24"/>
          <w:szCs w:val="24"/>
        </w:rPr>
        <w:t>听刘清扬宣传抗日的演讲。听的人很多。正听得入神，忽然有几块石头朝刘清扬打来，有人就喊：“四川袍哥闹事了！”刘清扬在群众掩护下离开会场，沈华昪</w:t>
      </w:r>
      <w:r>
        <w:rPr>
          <w:rFonts w:ascii="宋体;SimSun" w:hAnsi="宋体;SimSun" w:cs="宋体;SimSun"/>
          <w:sz w:val="24"/>
          <w:szCs w:val="24"/>
        </w:rPr>
        <w:t>她们也随着人群退了出来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、沈华昪</w:t>
      </w:r>
      <w:r>
        <w:rPr>
          <w:rFonts w:ascii="宋体;SimSun" w:hAnsi="宋体;SimSun" w:cs="宋体;SimSun"/>
          <w:sz w:val="24"/>
          <w:szCs w:val="24"/>
        </w:rPr>
        <w:t>在重庆避难，但这两颗火热的心并没有冷却。他们在山城风雨的洗涤中，更为坚强了。他们坚信，终有一天，中国人民会赶走日本鬼子，生活会安定下来的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17:00Z</dcterms:created>
  <dc:creator>微软用户</dc:creator>
  <dc:description/>
  <cp:keywords/>
  <dc:language>en-US</dc:language>
  <cp:lastModifiedBy>net3</cp:lastModifiedBy>
  <dcterms:modified xsi:type="dcterms:W3CDTF">2007-08-27T03:39:00Z</dcterms:modified>
  <cp:revision>4</cp:revision>
  <dc:subject/>
  <dc:title>第五节  山城风雨</dc:title>
</cp:coreProperties>
</file>