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第六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暗花明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4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初，毛啸岑收到了柳亚子的来信，说柳亚子与夫人郑佩宜要从桂林到重庆来。毛啸岑很是高兴，当即回信并表示可以住在自己家里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柳亚子、郑佩宜来到重庆，在毛啸岑家暂住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。当时，毛啸岑家住的是二楼及三楼一小间，就把三楼一小间让给柳亚子作为接待和休息的场所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柳亚子夫妇住在毛家，一日三餐都由沈华昪</w:t>
      </w:r>
      <w:r>
        <w:rPr>
          <w:rFonts w:ascii="宋体;SimSun" w:hAnsi="宋体;SimSun" w:cs="宋体;SimSun"/>
          <w:sz w:val="24"/>
          <w:szCs w:val="24"/>
        </w:rPr>
        <w:t>安排。当时人来客往如穿梭，尤其星期天总是用大圆桌招待客人。经常来的有陆荣光夫妇、华明之夫妇、李顿龠、辛兆祥夫妇以及许静之、于玲、金国宝的夫人等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由于柳亚子的到来，毛啸岑、沈华昪</w:t>
      </w:r>
      <w:r>
        <w:rPr>
          <w:rFonts w:ascii="宋体;SimSun" w:hAnsi="宋体;SimSun" w:cs="宋体;SimSun"/>
          <w:sz w:val="24"/>
          <w:szCs w:val="24"/>
        </w:rPr>
        <w:t>的热情又高涨起来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柳亚子有许多时间都在三楼小房间里作诗，每当这时，沈华昪</w:t>
      </w:r>
      <w:r>
        <w:rPr>
          <w:rFonts w:ascii="宋体;SimSun" w:hAnsi="宋体;SimSun" w:cs="宋体;SimSun"/>
          <w:sz w:val="24"/>
          <w:szCs w:val="24"/>
        </w:rPr>
        <w:t>都要为他备好蜡烛、火柴及茶水，叫孙梅君等人照扶柳亚子上、下楼。柳亚子对毛家的安排十分感激，曾赠诗二首，书成一轴给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小楼为我安排妥，茗碗薰炉事事新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拿解衣何限愁，金闺国士女休文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不眠最喜起吟咏，蜡泪成堆午夜时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更暖胆瓶并手插，牡丹丛菊费猜疑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柳亚子自注道：“华昪</w:t>
      </w:r>
      <w:r>
        <w:rPr>
          <w:rFonts w:ascii="宋体;SimSun" w:hAnsi="宋体;SimSun" w:cs="宋体;SimSun"/>
          <w:sz w:val="24"/>
          <w:szCs w:val="24"/>
        </w:rPr>
        <w:t>为我插花瓶中，一花颇巨，作紫红色，不识其名，或谓是牡丹，或言是菊花，谓恽南田所绘即此种，疑莫能明也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小楼上，毛啸岑夫妇与柳亚子夫妇常常彻夜交谈，忆旧论今。谈到当年的情景，回忆当时为躲避孙传芳的追捕，双双逃离黎里的事时，毛啸岑不由吟起了当年柳亚子写给他的诗：“啸岑吾弱弟，比例到章邹，可惜同文狱，还成漏网舟。红潮新世界，碧血旧阳秋，何日冥鸿逝，同为万里游！”柳亚子也感慨万千，即兴赋了一首《与啸岑夜话有作》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青天白日新黎里，碧血红潮旧羿楼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换取巴山今日醉，廿年影事上心头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一天，华明之、沈安娜带着两个孩子来看望毛啸岑、沈华昪</w:t>
      </w:r>
      <w:r>
        <w:rPr>
          <w:rFonts w:ascii="宋体;SimSun" w:hAnsi="宋体;SimSun" w:cs="宋体;SimSun"/>
          <w:sz w:val="24"/>
          <w:szCs w:val="24"/>
        </w:rPr>
        <w:t>，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对沈安娜的进步很是高兴，认了沈安娜作干女儿，还开玩笑地对沈安娜说：“你们两姐妹和舒日信、华明之的婚姻，我们也可以算大媒呢。”沈安娜、华明之也连声说：“是的、是的，没有老师、师母，哪有我们的今天。”这时正巧柳亚子从楼上下来。看到了华明之、沈安娜，于是又诗兴大发，</w:t>
      </w:r>
      <w:r>
        <w:rPr>
          <w:sz w:val="24"/>
          <w:szCs w:val="24"/>
        </w:rPr>
        <w:t>提笔写了七律一首，赠送给了华明之、沈安娜夫妇：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避地西来离乱经，依然模范小家庭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分月色迷楼绝，万顷湖波一掸轻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粉社自应钟秀杰，凤雏更喜诞宁馨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沉思四海皆秋日，戳为神州最有情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天后，柳无忌将柳亚子夫妇接到郊区沙坪坝南开学校教职员宿舍，但柳亚子进城总还是住在毛啸岑家里。毛啸岑的家，成了当时文化界、民主人士及共产党人的聚会场所。到过这里的有邓颖超、董必武、王若飞、尹瘦石、彭泽民、谭平山、茅盾夫妇、于伶、李少石、章伯钧、郭沫若、叶圣陶、邵力子等知名人士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4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，柳亚子五十九岁寿辰，毛啸岑夫妇在家里设宴为柳亚子祝寿。参加的有柳亚子夫妇、毛啸岑夫妇及张西曼、文怀沙、姜庆湘、曹美成、桂华珍、林北丽、柳非杞等，大家兴致勃勃。柳亚子说：“今年，我已过了第二个生日了。”原来，前些日子，沈钧儒、王若飞、郭沫若发起要为柳亚子过生日。郭沫若向柳亚子的一位友人写信询问柳亚子的生日，那友人复信告诉，但“五”字写得潦草，误以为是“三”，于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在天官府街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文化工作委员会过了一次假生日。说到这件事，柳亚子风趣地说：“郭沫若识别字，还不是海外奇谈吗？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黄昏，日本政府投降的消息传到重庆。《新华日报》出了号外，街上鞭炮声大作，整个山城顿时发疯似地欢腾起来了。毛啸岑全家也很是兴奋，一夜未眠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日本政府正式宣布无条件投降后，蒋介石连续发出三封电报邀请毛泽东赴渝谈判。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，毛泽东偕周恩来、王若飞自延安飞抵重庆。毛啸岑深为毛泽东的伟大气魄所折服。他虽未见过毛泽东，但柳亚子早已与他谈起过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柳亚子是十九年前在广州结识毛泽东的。柳亚子到重庆不久，</w:t>
      </w:r>
      <w:r>
        <w:rPr>
          <w:sz w:val="24"/>
          <w:szCs w:val="24"/>
        </w:rPr>
        <w:t>194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，毛泽东自延安亲切致信柳亚子，最后写道：“很想有见面的机会，不知能如愿否。”柳亚子收到毛泽东的信后，把信一字一句读给毛啸岑听，并期待着与毛泽东见面的日子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的一天，柳亚子很兴奋地来找毛啸岑，说要送一条幅给他。毛啸岑常向柳亚子要书画，而这次柳亚子如此主动令毛啸岑感到奇怪。看到柳亚子那满脸春风的样子，毛啸岑知道一定有什么喜事，接过条幅展开一看，只见是一首词，写得端端正正，一改以前字体潦草的习惯。再读这词顿时眼前一亮，原来是毛泽东的《沁园春</w:t>
      </w:r>
      <w:r>
        <w:rPr>
          <w:sz w:val="24"/>
          <w:szCs w:val="24"/>
        </w:rPr>
        <w:t>·</w:t>
      </w:r>
      <w:r>
        <w:rPr>
          <w:sz w:val="24"/>
          <w:szCs w:val="24"/>
        </w:rPr>
        <w:t>雪》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泽东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到重庆后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就邀请柳亚子前往他在曾家岩桂园住处。后来，柳亚子在频频向毛泽东赠诗的同时，又向毛泽东索求诗词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柳亚子收到了毛泽东的来信，毛泽东将作于</w:t>
      </w:r>
      <w:r>
        <w:rPr>
          <w:sz w:val="24"/>
          <w:szCs w:val="24"/>
        </w:rPr>
        <w:t>193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的一首词《沁园春</w:t>
      </w:r>
      <w:r>
        <w:rPr>
          <w:sz w:val="24"/>
          <w:szCs w:val="24"/>
        </w:rPr>
        <w:t>·</w:t>
      </w:r>
      <w:r>
        <w:rPr>
          <w:sz w:val="24"/>
          <w:szCs w:val="24"/>
        </w:rPr>
        <w:t>雪》赠给了柳亚子，并于信的最后写道：“初到陕北看见大雪时，填过一首词，似于先生词格略近，录呈审正。”当时，这首词还未公开发表，柳亚子兴奋之余，将《沁园春</w:t>
      </w:r>
      <w:r>
        <w:rPr>
          <w:sz w:val="24"/>
          <w:szCs w:val="24"/>
        </w:rPr>
        <w:t>·</w:t>
      </w:r>
      <w:r>
        <w:rPr>
          <w:sz w:val="24"/>
          <w:szCs w:val="24"/>
        </w:rPr>
        <w:t>雪》手书成条幅送给了毛啸岑。毛啸岑得此，捧为至宝珍藏了起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柳亚子与尹瘦石合作的“柳诗尹画联展”在重庆中苏文化协会大厅举办。期间，柳亚子又一连数日住在毛啸岑家里。柳亚子与尹瘦石在小楼上常常交谈至深夜。在毛家小楼，柳亚子写了许多诗，接见了许多文化人。他外出应酬后，通常由尹瘦石送回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年底，局势平稳了，在重庆避难的人士都陆续撤离了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清晨，毛啸岑送柳亚子、郑佩宜夫妇乘飞机去了上海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柳亚子走了，毛啸岑也产生了再度回到上海的想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7:00Z</dcterms:created>
  <dc:creator>微软用户</dc:creator>
  <dc:description/>
  <cp:keywords/>
  <dc:language>en-US</dc:language>
  <cp:lastModifiedBy>微软用户</cp:lastModifiedBy>
  <dcterms:modified xsi:type="dcterms:W3CDTF">2007-04-15T07:11:00Z</dcterms:modified>
  <cp:revision>2</cp:revision>
  <dc:subject/>
  <dc:title>第六节  柳暗花明</dc:title>
</cp:coreProperties>
</file>