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第四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迎接解放</w:t>
      </w:r>
    </w:p>
    <w:p>
      <w:pPr>
        <w:pStyle w:val="Normal"/>
        <w:spacing w:lineRule="exact" w:line="40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毛啸岑从香港回到上海不久，收到了柳亚子的北平来信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柳亚子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抵达已解放了的北平的，那天受到了北平市长叶剑英和沈钧儒、郭沫若、李德全、许广平数十人在车站的热烈欢迎。第二天傍晚，叶剑英设宴为柳亚子一行洗尘。柳亚子满心喜悦，满心振奋，立即驰电尚未解放的上海，向毛啸岑通报佳音。抵平的第四天，柳亚子又向毛啸岑发了信函。由于上海尚未解放，信中不得不用隐语及假名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毛啸岑在灯下反复地读着柳亚子的来信：“弟此次押货内渡，平安到达，已与此间主顾接洽，估计有利可赚，甚为高兴。途中因同业颇多，亦不寂寞，沈裕昌的小老板，亦同舟共济。到平后晤黄老伯，相见甚欢，其他同乡，如桐荪，病蝶，亦均快叙。舍甥在此间商店学习，惜兄不来，否则又可领导我们大开同乡会了，一笑！嫂夫人及世兄均健康……”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在柳亚子的信中，毛啸岑了解了柳亚子同行的旅伴有沈体兰，到北平后会晤了郑桐荪、黄娄生。当看到柳亚子提到的“大开同乡会”的事，不由笑了起来，毛啸岑在上海、香港、重庆等曾主持过吴江同乡会，为此常被柳亚子戏称“小毛主席”。柳亚子到了北平还念念不忘这事，字里行间，毛啸岑感觉到柳亚子对他的厚爱。毛啸岑心情激动欣喜万分，立即给柳亚子写了回信，并说希望能到北京工作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月初的一个晚上，叶景灏急急忙忙来找毛啸岑，叫他一起去银行，说有要事商量。看着叶景灏紧张的样子，毛啸岑不知发生了什么事，但也不便问，跟着他到了中信银行办公室。坐下，关上门，叶景灏才告诉毛啸岑，有个姓张的朋友被国民党逮捕了，必须设法营救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被捕的人叫张困斋，是中共地下党员，叶景灏的单线联系人，负责上海共产党地下电台的工作。电台被敌人破坏，张困斋被捕。同时被捕的还有地下党的两任地下电台台长李白、秦鸣钧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叶景灏告诉毛啸岑：“张困斋当时的公开身份是丰记米店老板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突然被捕，米店和家都遭到军警搜查。”说着，从口袋里拿出一张纸条递给毛啸岑，“这是张困斋从敌人监狱里送出来的。”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毛啸岑接过一看，纸条很小，铅笔书写，字不多，大意是叫叶景灏设法营救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毛啸岑说：“好，我立即想办法。关键是通过谁去打通关系。”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二人沉默了一会，毛啸岑说：“张良栋怎么样？这人专搞投机和贩毒，朋友很多，可能有门路”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叶景灏想了一下说“他的朋友大都是管经济的特务，恐怕行不通。”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的脑子里如风扇般地在旋转，一个个他熟悉的人物展现到了眼前。忽然，他又问：“凌元培，怎么样？”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凌元培与毛啸岑是同乡，杜月笙的徒弟。抗战前是吴江第六区区长，抗战时，曾支持“忠义救国军苏嘉湖促进纵队”司令陆清源在吴江抗日。</w:t>
      </w:r>
      <w:r>
        <w:rPr>
          <w:sz w:val="24"/>
          <w:szCs w:val="24"/>
        </w:rPr>
        <w:t>1947</w:t>
      </w:r>
      <w:r>
        <w:rPr>
          <w:sz w:val="24"/>
          <w:szCs w:val="24"/>
        </w:rPr>
        <w:t>年凌元培开了两家粮行，上海的叫发茂，发茂与中信银行有业务往来，叶景灏也认识他。发茂粮行缺头寸时，叶景灏常借款给凌元培，业务往来多了，处得也熟了。“中信”门警的一枝手枪，也是托凌元培去领取执照的。当时的凌元培还有正义感。后来，他走向了革命的对立面，解放前夕，成了国民党“松江专员”，发展特务组织，从事潜伏活动，“镇反”时被人民政府镇压。这是后话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当时，叶景灏点头同意走这条路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当天晚上，毛啸岑去找凌元培，但凌元培因发茂粮行倒闭在外躲债，未能见到。几经周折，又过了一天，才得到凌元培的新地址，毛啸岑登门求见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一听毛啸岑来访，凌元培立即迎了出来。进屋坐定，两人聊了一会家常，毛啸岑就说明了来意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凌元培问毛啸岑：“张与你什么关系？”</w:t>
      </w:r>
    </w:p>
    <w:p>
      <w:pPr>
        <w:pStyle w:val="Normal"/>
        <w:spacing w:lineRule="exact" w:line="400"/>
        <w:ind w:left="0"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相好的同业。”毛啸岑回答，并表示只要能把张困斋救出来，愿意化些钱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凌元培答应走走门路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过了三天，凌元培来回话，说已找到线索，对方索酬十条黄金。毛啸岑一口答应，托他从速进行，并许愿对其他人另有酬谢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过了一天，没有回音，毛啸岑与叶景灏急得愁眉锁眼。到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，凌元培来了，只说一句话：“已经来不及了，人已经死了。”这轻轻的一句话，犹如晴天霹雳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原来，张困斋被捕后，几经严刑拷打，始终不屈不挠。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，国民党特务头子毛森眼看人民解放军即将进入上海，就疯狂地下了毒手，将张困斋和李白、秦鸿钧押送浦东戚家庙杀害了。一股无法抑制的怒火在毛啸岑心中燃起，他的眼圈发红了，哽咽得简直要哭出来。然而，在白色恐怖之中，他只能把满腔悲愤抑制在心里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，中国人民解放军百万雄师横渡长江。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左右，解放大军已迫近上海郊区。毛啸岑接到国民党金融区党部通知，到上海市银行公会参加全体会议。毛啸岑向叶景灏汇报，叶景灏让他去听消息，掌握国民党金融业的动静。他到会一看出席会议的有四、五十人，陈葆泰主持了会议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陈葆泰向到位人员发了一份国民党金融区党部人员名册，要大家记熟，以便以后联系。毛啸岑感到这名册是个不可多得的机密情报资料，准备藏起来交给叶景灏。不料陈葆泰说这名册会后须收回，这样，毛啸岑只能凭记忆记住了名册上的人员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会议在继续。陈葆泰说：“我们可能要离开上海，但不久会回来的。如果共产党真的来了，你们态度要灰色，表面上要服从。大家留心观察，有什么人真的投降了共产党，如有发现，要把他的名字记下来，等我们回来跟他算帐。”他环视了一下四周，又说：“共产党只会打仗，不会搞经济。你们都是银行、钱庄中人，在金融上不要和共产党合作，尽量搞乱金融……”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听着陈葆泰的话，毛啸岑感到国民党反动派的末日已经来临。一散会，他就把会议情况向叶景灏作了汇报，并凭记忆写出了国民党金融区党部领导成员的名单，使共产党了解了国民党金融业的动向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94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凌晨三点钟左右，毛啸岑一家还睡着，听到了隆隆炮声中夹杂着朝天鸣放的枪声。知道解放军已经到达郊外了。天刚亮，毛啸岑开门往马路上一看，只见无数解放军安静地坐在人行道上。原来，解放大军已从徐家汇等方向击溃国民党军队，进入了苏州河以南市区。毛啸岑立即打电话给住在苏州河北的叶景灏，激动地告诉他：“解放军进入上海了！”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叶景灏得知解放军已进市区，就告诉毛啸岑：“我已经对我楼下住的国民党守军做了策反工作，他们的连长愿意起义，请你立即去和解放军联系。”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就叫毛安澜去联系。此时，上海还在战争之中，苏州河一带枪声、炮声震耳欲聋，毛安澜冒着枪林弹雨到了南京路、河南路附近，在新华书店和国货公司一带，找到了解放军的首长，将情况作了报告。解放军首长很高兴地接待了毛安澜，当即与叶景灏取得了联系，那国民党连长就带部分守军停止了阻击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日下午，除苏州河北岸小部分地区还盘踞着国民党残余部队外，上海大部分地区已经解放，国民党市政府大厦亦早已竖起了白旗，毛啸岑一家欣喜若狂。当他们正沉浸在这喜庆的气氛中时，突然外面进来了二个人，毛啸岑、沈华</w:t>
      </w:r>
      <w:r>
        <w:rPr>
          <w:rFonts w:ascii="宋体;SimSun" w:hAnsi="宋体;SimSun" w:cs="宋体;SimSun"/>
          <w:sz w:val="24"/>
          <w:szCs w:val="24"/>
        </w:rPr>
        <w:t>昪定神一看，原来是华明之、沈安娜夫妇，真是喜出望外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原来，这几年，华明之、沈安娜夫妇都在吴克坚领导下从事情报工作。沈安娜打入了国民党中央党部秘书处机要室，担任了国民党的党、政、军、特高层秘密会议的速记员。每次会议之后，她秘密将会议情况整理出来，由华明之交给共产党组织，国民党中央的许多机密，经她手中的纤笔，源源不断地送到共产党方面。</w:t>
      </w:r>
      <w:r>
        <w:rPr>
          <w:sz w:val="24"/>
          <w:szCs w:val="24"/>
        </w:rPr>
        <w:t>1949</w:t>
      </w:r>
      <w:r>
        <w:rPr>
          <w:sz w:val="24"/>
          <w:szCs w:val="24"/>
        </w:rPr>
        <w:t>年初，国民党各党政机关纷纷南逃广州。根据形势的发展，上级组织决定华明之和沈安娜不必随国民党机关南去，可视情由南京撤至上海。华明之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份先行，随其工作单位资源委员会撤到了上海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份，南京解放前夕，沈安娜以回家看孩子为借口到了上海。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经周恩来批准，中共中央社会部通电嘉奖了在吴克坚领导下的地下情报系统人员，在这一大批人员中就有华明之和沈安娜。到了上海，他们夫妇俩首先想到了他们的恩师毛啸岑、沈华</w:t>
      </w:r>
      <w:r>
        <w:rPr>
          <w:rFonts w:ascii="宋体;SimSun" w:hAnsi="宋体;SimSun" w:cs="宋体;SimSun"/>
          <w:sz w:val="24"/>
          <w:szCs w:val="24"/>
        </w:rPr>
        <w:t>昪。现在上海解放了，在这喜庆之际，他们匆匆地来了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华明之、沈安娜的到来，更给毛家增添了欢乐的气氛。不知谁放起了音乐，全屋的人不由得唱起了歌，扭起了秧歌舞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上海解放了，毛啸岑、沈华</w:t>
      </w:r>
      <w:r>
        <w:rPr>
          <w:rFonts w:ascii="宋体;SimSun" w:hAnsi="宋体;SimSun" w:cs="宋体;SimSun"/>
          <w:sz w:val="24"/>
          <w:szCs w:val="24"/>
        </w:rPr>
        <w:t>昪</w:t>
      </w:r>
      <w:r>
        <w:rPr>
          <w:sz w:val="24"/>
          <w:szCs w:val="24"/>
        </w:rPr>
        <w:t>夫妇仿佛换了个人似的，心情都特别好。那天，毛啸岑刚参加庆祝大会回到家里，就看到了柳亚子的来信：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上海解放了，万岁！万岁！万万岁！！！”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啸兄来信，到前天才从娄兄处转来，……我和恪成意见不同。我主张你来，他不主张你来，以为你在沪工作重要。我在六国饭店和饶漱石政委及秘书刘少文见面时，已提出你的名字，说你可以担任金融经济方面的工作。昨天打电话给陈将军，又提出一大批人，而你和长林、尔柏三人为重要。并且他们要找你们，不知来了没有呢？……”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从柳亚子信中，毛啸岑了解到了王绍鏊要他留在上海，继续从事金融业工作；柳亚子已向饶漱石、陈毅推荐了他。他周身感觉到了一阵温暖，心潮象海浪一样汹涌澎湃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早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份，毛啸岑从香港回到上海向叶景灏汇报完情况时，叶景灏曾问毛啸岑：“上海解放后，你准备干什么？”毛啸岑回答：“如中信银行任务结束，去一家大的银行做事”，金融业已成了他生命的一部分。他想象着在新中国建立中国人民自己的银行，在中国的社会主义事业中，自己更有了用武之地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毛啸岑憧憬着未来，心里充满了希望……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41:00Z</dcterms:created>
  <dc:creator>微软用户</dc:creator>
  <dc:description/>
  <cp:keywords/>
  <dc:language>en-US</dc:language>
  <cp:lastModifiedBy>微软用户</cp:lastModifiedBy>
  <dcterms:modified xsi:type="dcterms:W3CDTF">2007-04-15T08:02:00Z</dcterms:modified>
  <cp:revision>2</cp:revision>
  <dc:subject/>
  <dc:title>第四节  迎接解放</dc:title>
</cp:coreProperties>
</file>