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整理文史资料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打成了右派，毛啸岑心里很是痛苦，而一肚子冤水却不知向谁诉说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自青年时代起，他就是个热血沸腾的汉子，跟着柳亚子、侯绍裘、邓演达、王绍鏊革命大半辈子；然而，如今却成了“反党”、“反社会主义”的“右派”，成了“无产阶级专政”的对象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他怎么也不能面对眼前的现实，一下子仿佛换了个人。过去，他喜欢交朋友，家里常常高朋满座；如今却只能闭门谢客，不敢多与人接触。他从自己的灵魂深处解剖自己，承认自己有许多旧的思想意识，却怎么也不认识自己“反党”、“反社会主义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一天，舒曰信、杨俭来到毛啸岑家。舒曰信的前妻沈伊娜病故后，与杨俭结为夫妇。舒曰信此时在市保密局工作，故人相见，默默无语。舒曰信只是劝说毛啸岑认真学习毛主席著作，改造世界观，争取组织谅解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认真地、虔诚地读着毛泽东的著作。这时，他又产生了一套新的处世哲学：“做人要会自拉自唱自己下台”。他，在这种阿</w:t>
      </w:r>
      <w:r>
        <w:rPr>
          <w:sz w:val="24"/>
          <w:szCs w:val="24"/>
        </w:rPr>
        <w:t>Q</w:t>
      </w:r>
      <w:r>
        <w:rPr>
          <w:sz w:val="24"/>
          <w:szCs w:val="24"/>
        </w:rPr>
        <w:t>精神中度着时光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被划为“右派”后，心里一直闷闷不乐。他不时地想着在北京的柳亚子，想写信倾吐肺腑之言，然而千言万语又不知从何说起。却不料，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端午节刚过，传来噩耗：柳亚子在北京逝世。毛啸岑悲痛万分，却又不能去吊唁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晚上，他对沈华</w:t>
      </w:r>
      <w:r>
        <w:rPr>
          <w:rFonts w:ascii="宋体;SimSun" w:hAnsi="宋体;SimSun" w:cs="宋体;SimSun"/>
          <w:sz w:val="24"/>
          <w:szCs w:val="24"/>
        </w:rPr>
        <w:t>昪说：“我一生为革命奔走，道路虽曲折，但终未埋头入歧途，皆侯绍裘、柳亚子、王绍鏊数人的诱导。侯绍裘烈士，给了我莫大的激励，至今念念不能忘，今亚子又辞世，以情理应赴北京吊唁，执绋营葬，但我获罪于党，戴罪之身不获自由……”说着泪水夺眶</w:t>
      </w:r>
      <w:r>
        <w:rPr>
          <w:sz w:val="24"/>
          <w:szCs w:val="24"/>
        </w:rPr>
        <w:t>而出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华</w:t>
      </w:r>
      <w:r>
        <w:rPr>
          <w:rFonts w:ascii="宋体;SimSun" w:hAnsi="宋体;SimSun" w:cs="宋体;SimSun"/>
          <w:sz w:val="24"/>
          <w:szCs w:val="24"/>
        </w:rPr>
        <w:t>昪理解毛啸岑的心情。她说不能去北京，我们可以在这里吊唁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于是，毛啸岑与沈华</w:t>
      </w:r>
      <w:r>
        <w:rPr>
          <w:rFonts w:ascii="宋体;SimSun" w:hAnsi="宋体;SimSun" w:cs="宋体;SimSun"/>
          <w:sz w:val="24"/>
          <w:szCs w:val="24"/>
        </w:rPr>
        <w:t>昪打了个唁电给柳亚子夫人郑佩宜，表示哀悼。随后，将柳亚子的照片翻拍放大悬于室内，以示悼念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过了几天，毛啸岑从报纸上看到了北京柳亚子追悼大会的新闻报道。毛泽东亲自送了花圈，刘少奇、周恩来亲自执绋。看到这个场面，毛啸岑心里感到一丝欣慰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望着柳亚子的遗像，毛啸岑心情沉重。以往的岁月，象电影般地徐徐展现在了眼前。想着以前轰轰烈烈的革命历程，虑及前程，黯然泣下。他现在成了反党反社会主义的资产阶级右派分子，脱离了工作岗位，除了接受监督检查还能做什么呢？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这时，柳亚子的一段早年经历浮现到了他的眼前：</w:t>
      </w:r>
      <w:r>
        <w:rPr>
          <w:sz w:val="24"/>
          <w:szCs w:val="24"/>
        </w:rPr>
        <w:t>1918</w:t>
      </w:r>
      <w:r>
        <w:rPr>
          <w:sz w:val="24"/>
          <w:szCs w:val="24"/>
        </w:rPr>
        <w:t>年底，南社起了内讧，柳亚子辞去了南社主任之职居家不出，这是他政治活动的低潮。但是，他没有闲着，埋头于吴江文献的收集、整理和刊印。由于柳亚子的呕心沥血的劳作，使大批甚有价值的乡邦文献得以保存并传诸后世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受到柳亚子这段经历的启发，开始收集整理柳亚子的遗墨文稿和有关革命史料。他把这作为对柳亚子的最好纪念，在这纸书笔墨中打发自己寂寞的时光，滋润自己枯槁的心田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他四处发信征集，片言只字亦视为珍宝。各方寄来的文史材料，堆在书桌上，足有一尺多高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一天，他的学生邵子敬去看望他。他正收到一位朋友寄来的柳亚子的《为吴江旅渝同乡会祭同乡王祖勋岳麓文》手迹，心里很兴奋，拿出来给邵子敬看，并且说：“这是极宝贵的资料，以后交给有关革命文物保管机构，是很有价值的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邵子敬已很少见到毛啸岑如此兴奋了，也很高兴地说：“老师是在做一件很有意义的事，将来在历史上会留下值得记忆的一笔的。”</w:t>
      </w:r>
    </w:p>
    <w:p>
      <w:pPr>
        <w:pStyle w:val="Normal"/>
        <w:spacing w:lineRule="exact" w:line="4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自己没什么，”毛啸岑说，“我要把柳亚子先生的革命业绩留给后辈，让它们永远留在人们的记忆中。”说着，他又拿出了自己正在编写的《柳亚子轶事》文稿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邵子敬看着这凝聚了毛啸岑对柳亚子的深厚感情，凝聚了毛啸岑一片心迹的文稿，对老师产生了由衷的敬意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5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组织上通知毛啸岑说，他的“右派”帽子摘掉了。听到这消息，毛啸岑如获得了第二次解放。压在他心中一年多的沉重的石头可以搬走了，毛啸岑欣喜若狂，立即提笔给王绍鏊、张曙时等写信，向他们报告这个喜讯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然而，这种喜悦没有保持多久。</w:t>
      </w:r>
    </w:p>
    <w:p>
      <w:pPr>
        <w:pStyle w:val="Normal"/>
        <w:spacing w:lineRule="exact" w:line="4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右派”帽子虽然摘了。“摘帽右派”还是革命的对象，还是在被监督之中。他已经不再是人民代表、政协委员了，也不能担任银行总经理和同业公会副主任委员了，只保留民建市委委员，被调到上海人民银行担任储蓄员，行政级别从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降到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。每天，整理着回收的钱币，那旧钱币不时地发出阵阵异味，令人恶心。但他忍着，认认真真地工作着。尽管白天劳累，晚上回到家里他还是不忘自己的使命，在灯下伏案写作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他仍然闭门不出。偶然以前的同事、学生来看他，他亦早已失去往日那种激奋的情绪。亲友天各一方，毛啸岑与沈华</w:t>
      </w:r>
      <w:r>
        <w:rPr>
          <w:rFonts w:ascii="宋体;SimSun" w:hAnsi="宋体;SimSun" w:cs="宋体;SimSun"/>
          <w:sz w:val="24"/>
          <w:szCs w:val="24"/>
        </w:rPr>
        <w:t>昪常相对无言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60</w:t>
      </w:r>
      <w:r>
        <w:rPr>
          <w:sz w:val="24"/>
          <w:szCs w:val="24"/>
        </w:rPr>
        <w:t>年上半年，舒曰信来到毛啸岑家里请他去吃饭，说是叶景灏来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叶景灏于</w:t>
      </w:r>
      <w:r>
        <w:rPr>
          <w:sz w:val="24"/>
          <w:szCs w:val="24"/>
        </w:rPr>
        <w:t>1953</w:t>
      </w:r>
      <w:r>
        <w:rPr>
          <w:sz w:val="24"/>
          <w:szCs w:val="24"/>
        </w:rPr>
        <w:t>年离开银行系统，担任了驻柬浦寨大使馆商务参赞。后来，又先后任驻日本商务参赞和外贸部亚州司司长。这次，他从柬浦寨回到了上海，就去见舒曰信，两人一见面，回忆起当年中信商业银行的经历，自然就想到了毛啸岑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舒曰信家，舒曰信的妻子杨俭在厨房里忙碌。舒曰信、叶景灏和毛啸岑在客厅里交谈。叶景灏侃侃而谈在柬浦寨的见闻，称赞国家帮助柬浦寨建设的专家，谈了不少实例。毛啸岑默默地听着，很少开口，他想到自己的处境心里又平添了一丝丝苦涩。只是在谈论着他已整理的有关柳亚子资料的成果时，才兴奋起来，眼中不时地透露出一道道希翼之光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几乎断绝了与工商界人员的交往，下班回到家中，就伏案埋头于文史资料的整理之中。他不仅收集了柳亚子的文墨遗稿，还收集了有关侯绍裘、张应春的资料。他回忆着自己与他们共同战斗的经历，写了一批回忆文章。如今保存下来的有，《亚子轶事》、《追忆侯绍裘同志》、《有关张应春烈士的史料》等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6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初，毛啸岑收到了苏州市文化局长范烟桥的来信，说他正在研究张应春的史料，希望毛啸岑能帮助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范烟桥是吴江同里人，南社社员，正在筹建苏州博物馆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毛啸岑写了一封很长的回信，提供了许多有关张应春的情况。为了保存史料，信后他专门叮嘱范烟桥：“大作写好后乞赐一份，转送上海革命历史纪念馆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6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芦墟镇有位青年人张舫澜给毛啸岑写信，说有写作柳亚子传记的想法，请求毛啸岑提供史料。毛啸岑立即回了一封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纸的长信，提供了许多亲身经历的情况。诸如当年有关分湖先哲祠的争端，孙传芳企图逮捕柳亚子、毛啸岑的始末，张应春加入国民党、共产党的日期，于右任为张应春墓碑题字的由来，以及提名陈亨利任江苏省妇女部长等史实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整理柳亚子、侯绍裘、张应春的史料，追忆着往事，这已成了毛啸岑生命的一部分。回忆为他增添了坚毅，支撑着他的人生。</w:t>
      </w:r>
      <w:r>
        <w:rPr>
          <w:sz w:val="24"/>
          <w:szCs w:val="24"/>
        </w:rPr>
        <w:t>1961</w:t>
      </w:r>
      <w:r>
        <w:rPr>
          <w:sz w:val="24"/>
          <w:szCs w:val="24"/>
        </w:rPr>
        <w:t>年他在《追忆侯绍裘》一文开头写道：“侯绍裘同志殉国卅四年了，他声音笑貌是永远活在我的心里。绍裘同志斗争意志的坚强，待人的诚恳平易，以及他的真实朴素吃苦耐劳等，虽然事隔卅多年，犹历历如在眼前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这段岁月里，舒曰信与毛啸岑交往比较频繁。他对毛啸岑是很了解的，但迫于政治形势，亦无能为力，只得不时地鼓励毛啸岑。</w:t>
      </w:r>
      <w:r>
        <w:rPr>
          <w:sz w:val="24"/>
          <w:szCs w:val="24"/>
        </w:rPr>
        <w:t>1963</w:t>
      </w:r>
      <w:r>
        <w:rPr>
          <w:sz w:val="24"/>
          <w:szCs w:val="24"/>
        </w:rPr>
        <w:t>年夏天的一个晚上，舒曰信和毛啸岑一起去复兴公园乘凉。他对毛啸岑说：“凡事向前看，切不可跟人家比地位，比待遇。问问自己，为人民做了些什么，有什么贡献，就觉得自己渺小了。我们所做的一切，人民是看得到的，党是承认的。”这番话对毛啸岑启发很大。毛啸岑告诉他，自己正在潜心收集有关文史资料。舒曰信很赞赏，并说，他自己也可以把过去的事情回忆回忆，写下来，给后人以启迪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此后，毛啸岑不时地反思着自己，写下了《我在大革命中》、《我与中信商业银行》等回忆文章，留下了一份份第一手资料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65</w:t>
      </w:r>
      <w:r>
        <w:rPr>
          <w:sz w:val="24"/>
          <w:szCs w:val="24"/>
        </w:rPr>
        <w:t>年，社会主义教育运动来了。毛啸岑解放思想、放下包袱，参加金融事业的小组活动，还被安排到金融研究组工作。他似乎看到了自己人生的转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65</w:t>
      </w:r>
      <w:r>
        <w:rPr>
          <w:sz w:val="24"/>
          <w:szCs w:val="24"/>
        </w:rPr>
        <w:t>年底，中国革命博物馆征集历史文物。毛啸岑感到自己手上这批柳亚子遗墨，是自己的宝贵财产，然而，如果献给国家，意义尤为重大。他与沈华</w:t>
      </w:r>
      <w:r>
        <w:rPr>
          <w:rFonts w:ascii="宋体;SimSun" w:hAnsi="宋体;SimSun" w:cs="宋体;SimSun"/>
          <w:sz w:val="24"/>
          <w:szCs w:val="24"/>
        </w:rPr>
        <w:t>昪商量后，</w:t>
      </w:r>
      <w:r>
        <w:rPr>
          <w:sz w:val="24"/>
          <w:szCs w:val="24"/>
        </w:rPr>
        <w:t>决定将所存的柳亚子手迹呈献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于是，《总理八十诞辰纪念》、《南明史料纂征社条例》、《苏曼殊正传》、《为吴江旅渝同乡王祖勋岳麓文》等文稿，《七甲》、《七绝》诗及柳亚子致毛啸岑、沈华</w:t>
      </w:r>
      <w:r>
        <w:rPr>
          <w:rFonts w:ascii="宋体;SimSun" w:hAnsi="宋体;SimSun" w:cs="宋体;SimSun"/>
          <w:sz w:val="24"/>
          <w:szCs w:val="24"/>
        </w:rPr>
        <w:t>昪、徐文烈等人的书札，一并经毛啸岑手送进了中国革命博物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就在毛啸岑精神面貌略有转变，正从“右派”阴影中走出来时，中国大地掀起了一场更大的“风暴”。史无前例的“文化大革命”开始了……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21:00Z</dcterms:created>
  <dc:creator>微软用户</dc:creator>
  <dc:description/>
  <cp:keywords/>
  <dc:language>en-US</dc:language>
  <cp:lastModifiedBy>net3</cp:lastModifiedBy>
  <dcterms:modified xsi:type="dcterms:W3CDTF">2007-08-06T01:49:00Z</dcterms:modified>
  <cp:revision>3</cp:revision>
  <dc:subject/>
  <dc:title>第二节  整理文史资料</dc:title>
</cp:coreProperties>
</file>