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“文化大革命”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6</w:t>
      </w:r>
      <w:r>
        <w:rPr>
          <w:sz w:val="24"/>
          <w:szCs w:val="24"/>
        </w:rPr>
        <w:t>年深秋，霜风初起，冷雨霏霏。毛啸岑坐在家里望着窗外，听着外面广播里传来的一阵阵“无产阶级文化大革命万岁”的口号声，心里照例缓缓漾上来一阵阵近似麻木的惆怅。他随意地翻着书，有些坐立不安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中共中央召开八届十一中全会，通过了《中共中央关于无产阶级文化大革命的决议》。“文化大革命”开始后，国家政治形势发生了急剧的变化，从北京开始，全国各地出现了各种各样的“战斗队”、“战斗组”。红卫兵奔走全国，横扫“四旧”，鼓动“造反”，揪斗“走资派”和“反动学术权威”，冲击各级党政文化机关，任意对无辜公民体罚、抄家、关押。“批判”、“打倒”、“横扫”的浪潮波及全国。上海当然首当其冲。对这场运动，毛啸岑并不十分了解，然而，心里总有一种不祥的预感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在二十年代国共合作时期参加了国民党，担任过国民党江苏省党部秘书长。他解放前是中信商业银行总经理，而这银行的董事长是“反动官僚”许世英。当年，毛啸岑在上海滩上周旋于国民党要员之间。解放前夕，他又参加了国民党上海金融区党部。解放后，又是个“右派”。这些都是毛啸岑无法否认的“罪行”。在这打倒一切的日子里，他再遭厄运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楼下围墙上出现了批判毛啸岑的大字报。一批红卫兵冲进了毛啸岑家里，声称“奉命抄家搜集罪证”。毛啸岑与沈华</w:t>
      </w:r>
      <w:r>
        <w:rPr>
          <w:rFonts w:ascii="宋体;SimSun" w:hAnsi="宋体;SimSun" w:cs="宋体;SimSun"/>
          <w:sz w:val="24"/>
          <w:szCs w:val="24"/>
        </w:rPr>
        <w:t>昪被这突然</w:t>
      </w:r>
      <w:r>
        <w:rPr>
          <w:sz w:val="24"/>
          <w:szCs w:val="24"/>
        </w:rPr>
        <w:t>其来的事端惊呆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家里，没有金银首饰、珠宝玉器，只有书籍资料，特别是他悉心收集的柳亚子、侯绍裘、张应春的资料。红卫兵一进家，一看见这一大堆文字材料，认为搜到了毛啸岑反党、反社会主义的“罪证”。他们将所有资料装入麻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这是毛啸岑化了近十年时间积累的革命史料，是一笔有重大价值的历史遗产。毛啸岑请求红卫兵把这些东西留下，红卫兵什么也不答应，把毛啸岑、沈华</w:t>
      </w:r>
      <w:r>
        <w:rPr>
          <w:rFonts w:ascii="宋体;SimSun" w:hAnsi="宋体;SimSun" w:cs="宋体;SimSun"/>
          <w:sz w:val="24"/>
          <w:szCs w:val="24"/>
        </w:rPr>
        <w:t>昪推到了一边，厉声地说：“这些都是反动资料，统统得拿走。”</w:t>
      </w:r>
      <w:r>
        <w:rPr>
          <w:sz w:val="24"/>
          <w:szCs w:val="24"/>
        </w:rPr>
        <w:t>红卫兵将资料全部带走了，毛啸岑一下子跌坐在了座椅上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红卫兵临走时，将室内的箱笼贴封禁启，不准打开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入冬，天气寒冷，棉衣绒裤却都在被封的衣箱内。红卫兵还不时地把毛啸岑拖出家门，要他站在楼下的里弄口示众。在刺人肌骨的寒风中，毛啸岑穿着夹衣，瑟瑟发抖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多次被批斗和陪斗，“牛鬼蛇神”、“反动资本家”的帽子戴在头上，还要被迫写“交代”、“检查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但他对毛主席、共产党仍然保持着深厚的感情。他用毛笔抄了一本《毛主席语录》。每天一段一段地背诵。他想用这虔诚之心来解脱自己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有一年时间被关押在上海中国银行的地下室里，遭到了非人的待遇。有一次，他被拉到电影院公开批斗，突然心绞痛发作，未登台就倒了下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造反派盯住毛啸岑的，是他参加国民党江苏省党部和解放前夕参加国民党金融区党部的事，特别抓住那次“潜伏会议”不放，无休止地审查。国民党江苏省党部，是国共合作时期的国民党，是国民党左派，是跟着共产党人侯绍裘干的。参加国民党金融区党部，是得到当时的共产党负责人王绍鏊及叶景灏同意的，但造反派不相信，逼着他“交代”潜伏活动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也不时地有人来找毛啸岑写证明材料，企图从他口中找到打倒其他人的“罪证”，通过他来诬陷、打击一些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面对这场“文化大革命”，毛啸岑百思不得其解。过去，潘汉年被判了无期徒刑，现在王绍鏊也成了革命对象，特别是刘少奇也被打倒了。这时，他对自己的处境，似乎“理解”了许多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他想到了一件往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55</w:t>
      </w:r>
      <w:r>
        <w:rPr>
          <w:sz w:val="24"/>
          <w:szCs w:val="24"/>
        </w:rPr>
        <w:t>年，毛啸岑在广播里听到了“关于潘、杨反党集团”的报道。潘汉年一直是毛啸岑心目中尊敬的领导，他解放前有段时间在潘汉年领导下工作，那生机勃勃的“小开”形象在毛啸岑脑海里很是清晰。解放后，潘汉年担任上海市常务副市长，毛啸岑就根据他的指示，在金融业内为党工作。潘汉年是内奸，他怎么也想不通。后来他又得到消息，他的表妹沈月箴也因“潘杨事件”而被捕了。沈月箴，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离开香港后，受共产党组织派遣到桂林，后来穿过沦陷区到安徽省淮南任潘汉年的秘书，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因病回上海治疗。潘汉年在抗战时来往上海和解放区的通行证都是沈月箴搞来的。沈月箴</w:t>
      </w:r>
      <w:r>
        <w:rPr>
          <w:sz w:val="24"/>
          <w:szCs w:val="24"/>
        </w:rPr>
        <w:t>195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被捕，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才被释放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和沈月箴自小感情很好，他对沈月箴的人品了解很深，是他把沈月箴介绍给王绍鏊，使沈月箴参加了中央特科，成了共产党的地下工作者。沈月箴被释放后来看过毛啸岑，说自己受了冤。当时，毛啸岑对“潘杨事件”这桩大冤案的内幕不了解，他总以为党决定的事应该是正确的。要沈月箴振作精神，相信党，正确对待这件事。现在，自己也受了冤屈，他弄不明白了。当年舍身忘死地为革命工作的人怎么会落到这么个下场呢？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面对审讯，他只能绞尽脑汁地回忆往事，老老实实地“交代”过去。他凭着一个革命者的忠诚，一个知识分子的良知，如实地写下了过去的经历，决不歪曲，决不敷衍，不少细节也没有放过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造反派要他交待“国民党金融区党部设计委员会”的事。这个委员会是没有正式成立的，任凭造反派如何逼供，他还是坚持事实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有人来调查叶景灏的问题，说叶景灏与伪警备司令部有牵连。毛啸岑如实为叶景灏作证否定这事。他写道：“自从我和叶景灏</w:t>
      </w:r>
      <w:r>
        <w:rPr>
          <w:sz w:val="24"/>
          <w:szCs w:val="24"/>
        </w:rPr>
        <w:t>194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间认识以后，他没有被敌人抓去过，这是我很清楚的。我也没听说过他去伪警备司令部的事情，我决不敢对革命人民有任何隐瞒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有关《金融日报》的事，他也很负责地为一些人作证：“有董事会组织，董事不完全是金融区党部的人，董事长王志莘就是没有参加国民党金融区党部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在“交代”中回顾了自己的经历，也回顾了中国革命斗争的历史，他以对党，对同志高度负责的精神，顽强地抵制着横暴。从留下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字的“交代”材料，可以看到他那一颗对革命忠诚的心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8</w:t>
      </w:r>
      <w:r>
        <w:rPr>
          <w:sz w:val="24"/>
          <w:szCs w:val="24"/>
        </w:rPr>
        <w:t>年底。全国办起了“五七干校”，大批所谓有问题的干部被送往农村参加劳动。毛啸岑被送到了奉贤县湍桥的“五七干校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此时已是将近七十的老人，应该在家里享受天伦之乐。然而，他却离开了家人，来到了这陌生的地方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出身在江南乡镇，从小未曾参加过农村劳动。结婚后，生活上全靠沈华</w:t>
      </w:r>
      <w:r>
        <w:rPr>
          <w:rFonts w:ascii="宋体;SimSun" w:hAnsi="宋体;SimSun" w:cs="宋体;SimSun"/>
          <w:sz w:val="24"/>
          <w:szCs w:val="24"/>
        </w:rPr>
        <w:t>昪照料。反右、文革对他精神打击很大，身心遭受严重摧残。在“五七”干校，睡硬板床，吃粗食，白天参加劳动，晚上学习，背诵“老三篇”，背诵《毛主席语录》，作自我批判。毛啸岑的工作是施肥、浇水等农业辅助</w:t>
      </w:r>
      <w:r>
        <w:rPr>
          <w:sz w:val="24"/>
          <w:szCs w:val="24"/>
        </w:rPr>
        <w:t>劳动。一次，他和另一同志抬着一桶水过木板桥，一脚踏空跌进了河浜。当人们把他救上岸时，他双目紧闭全身发抖，把人们吓得手足无措，躺了几天才得以恢复。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五七干校”劳动强度大，伙食很差，毛啸岑的身体一天天垮了下来。他原先享受上海华东医院高级医疗待遇。“文化大革命”一来，这种医疗待遇就被取消了，有病在市区一般地段医院就诊。湍桥“五七干校”医疗条件更差，他的病也就多起来了，心脏病、胃出血接踵而至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七十高龄的毛啸岑在贫病交加中艰难度日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0:00Z</dcterms:created>
  <dc:creator>微软用户</dc:creator>
  <dc:description/>
  <cp:keywords/>
  <dc:language>en-US</dc:language>
  <cp:lastModifiedBy>微软用户</cp:lastModifiedBy>
  <dcterms:modified xsi:type="dcterms:W3CDTF">2007-04-15T13:55:00Z</dcterms:modified>
  <cp:revision>2</cp:revision>
  <dc:subject/>
  <dc:title>第三节  “文化大革命”</dc:title>
</cp:coreProperties>
</file>