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sz w:val="30"/>
          <w:szCs w:val="30"/>
        </w:rPr>
        <w:t>第四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最后岁月</w:t>
      </w:r>
    </w:p>
    <w:p>
      <w:pPr>
        <w:pStyle w:val="Normal"/>
        <w:spacing w:lineRule="exact" w:line="4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71</w:t>
      </w:r>
      <w:r>
        <w:rPr>
          <w:sz w:val="24"/>
          <w:szCs w:val="24"/>
        </w:rPr>
        <w:t>年，毛啸岑终于结束了“五七干校”的生活，回到了上海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林彪折戟沉沙于蒙古温都尔汗，这事实上宣告了“文化大革命”理论和实践的失败。在毛泽东支持下，周恩来主持中央日常工作，纠正极左错误，落实党的经济政策和干部政策。不久，“五七干校”也就解散了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回到上海，毛啸岑心情好了许多。他犹如飞出牢笼的鸟，特别感受到自由的珍贵。他从报纸上看到平反冤假错案正在进行，越来越多的老同志重新出来工作。他看到了希望，等待着组织上对他的重新评价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然而，毛啸岑的期盼未能立时实现。当时，“四人帮”掀风作浪，使平反冤假错案工作连连受挫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974</w:t>
      </w:r>
      <w:r>
        <w:rPr>
          <w:sz w:val="24"/>
          <w:szCs w:val="24"/>
        </w:rPr>
        <w:t>年，毛安澜把毛啸岑、沈华</w:t>
      </w:r>
      <w:r>
        <w:rPr>
          <w:rFonts w:ascii="宋体;SimSun" w:hAnsi="宋体;SimSun" w:cs="宋体;SimSun"/>
          <w:sz w:val="24"/>
          <w:szCs w:val="24"/>
        </w:rPr>
        <w:t>昪接到了马鞍山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安澜在鞍山工作时很投入，曾被选为鞍山市人民代表。后来调到安徽马鞍山，在马鞍山钢铁公司第二炼钢厂任工程师。后来父亲成为右派、反革命分子，他也受到牵连，一度下放到了农村。当时，毛安澜刚从农村回到马鞍山，居住条件还很差。毛啸岑夫妇住了一段时间，很不习惯，就又返还了上海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、沈华</w:t>
      </w:r>
      <w:r>
        <w:rPr>
          <w:rFonts w:ascii="宋体;SimSun" w:hAnsi="宋体;SimSun" w:cs="宋体;SimSun"/>
          <w:sz w:val="24"/>
          <w:szCs w:val="24"/>
        </w:rPr>
        <w:t>昪身心已受到极大摧残，都是病魔缠身。在上海，二位七十多岁的老人相依为命。静室独处时，他们感到冰窖似的悲凉，但与人交往又深感难堪。他们为事业奋斗了一辈子，如今却是如此凄惨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7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沈华</w:t>
      </w:r>
      <w:r>
        <w:rPr>
          <w:rFonts w:ascii="宋体;SimSun" w:hAnsi="宋体;SimSun" w:cs="宋体;SimSun"/>
          <w:sz w:val="24"/>
          <w:szCs w:val="24"/>
        </w:rPr>
        <w:t>昪肺气肿发作。毛安</w:t>
      </w:r>
      <w:r>
        <w:rPr>
          <w:sz w:val="24"/>
          <w:szCs w:val="24"/>
        </w:rPr>
        <w:t>澜闻讯从马鞍山赶到上海，送母亲进瑞金医院治疗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沈安娜得到消息，急忙赶到了医院。沈华</w:t>
      </w:r>
      <w:r>
        <w:rPr>
          <w:rFonts w:ascii="宋体;SimSun" w:hAnsi="宋体;SimSun" w:cs="宋体;SimSun"/>
          <w:sz w:val="24"/>
          <w:szCs w:val="24"/>
        </w:rPr>
        <w:t>昪一见沈安娜，倍感亲切，感慨万千。她紧紧拉着沈安娜的手，气喘嘘嘘地说：“想不到我们还能见面。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沈安娜在文革中也受到了冲击，去年才解放，恢复了工作。面对老师、师母，她也有一肚子话要说，然而一看沈华</w:t>
      </w:r>
      <w:r>
        <w:rPr>
          <w:rFonts w:ascii="宋体;SimSun" w:hAnsi="宋体;SimSun" w:cs="宋体;SimSun"/>
          <w:sz w:val="24"/>
          <w:szCs w:val="24"/>
        </w:rPr>
        <w:t>昪的样子，来不及详细诉说，只是急忙了解治疗情况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安澜说：“观察室条件很差，最好能进病房治疗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沈安娜这才发现观察室里外又挤又脏，毛啸岑只能站着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沈安娜去找了医院领导，说沈华</w:t>
      </w:r>
      <w:r>
        <w:rPr>
          <w:rFonts w:ascii="宋体;SimSun" w:hAnsi="宋体;SimSun" w:cs="宋体;SimSun"/>
          <w:sz w:val="24"/>
          <w:szCs w:val="24"/>
        </w:rPr>
        <w:t>昪是民盟成员，参加过上海市妇联组织，为国家做了许多事，现在年岁已高，请他们</w:t>
      </w:r>
      <w:r>
        <w:rPr>
          <w:sz w:val="24"/>
          <w:szCs w:val="24"/>
        </w:rPr>
        <w:t>照顾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第二天，调进了病房，药物也有所改善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沈安娜的到来，使毛啸岑也感到了一阵欣慰。此时的他，已失去了往年的风采，未开口先颤抖、流泪，不断地向沈安娜诉说着沈华</w:t>
      </w:r>
      <w:r>
        <w:rPr>
          <w:rFonts w:ascii="宋体;SimSun" w:hAnsi="宋体;SimSun" w:cs="宋体;SimSun"/>
          <w:sz w:val="24"/>
          <w:szCs w:val="24"/>
        </w:rPr>
        <w:t>昪的病情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看到毛啸岑的样子，沈安娜心底泛出阵阵哀愁。她尽量控制自己，劝恩师保重身体。她对毛啸岑说：“你的独生儿子安澜弟弟思想好，又孝顺父母，学业有成，今后一定有出息的，媳妇又是位好医生，儿孙都好，你们家有尊老爱幼的好传统，师母病情好转，不如去马鞍山。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安澜也上前说：“安娜姐姐的意见也是我和</w:t>
      </w:r>
      <w:r>
        <w:rPr>
          <w:rFonts w:ascii="宋体;SimSun" w:hAnsi="宋体;SimSun" w:cs="宋体;SimSun"/>
          <w:sz w:val="24"/>
          <w:szCs w:val="24"/>
        </w:rPr>
        <w:t>蘋南的意见”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沈安娜又叮嘱毛安澜要好好照顾父母。说着就依依不舍地分别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望着沈安娜远去的背影，毛啸岑怎么也控制不住自己的感情而老泪纵横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夜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，沈华</w:t>
      </w:r>
      <w:r>
        <w:rPr>
          <w:rFonts w:ascii="宋体;SimSun" w:hAnsi="宋体;SimSun" w:cs="宋体;SimSun"/>
          <w:sz w:val="24"/>
          <w:szCs w:val="24"/>
        </w:rPr>
        <w:t>昪病情恶化，医治无效，撒手人寰。终年</w:t>
      </w:r>
      <w:r>
        <w:rPr>
          <w:sz w:val="24"/>
          <w:szCs w:val="24"/>
        </w:rPr>
        <w:t>79</w:t>
      </w:r>
      <w:r>
        <w:rPr>
          <w:sz w:val="24"/>
          <w:szCs w:val="24"/>
        </w:rPr>
        <w:t>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沈华</w:t>
      </w:r>
      <w:r>
        <w:rPr>
          <w:rFonts w:ascii="宋体;SimSun" w:hAnsi="宋体;SimSun" w:cs="宋体;SimSun"/>
          <w:sz w:val="24"/>
          <w:szCs w:val="24"/>
        </w:rPr>
        <w:t>昪的逝世给毛啸岑打击很大。从此，他单身孤影，往日的战栗变成了一种寒热病似的，身子时常发抖。白天，偶然还有亲戚朋友来看望；一到黄昏，就感到寂寞难受。他走路经常跌跤，还出现了胃出血。</w:t>
      </w:r>
      <w:r>
        <w:rPr>
          <w:sz w:val="24"/>
          <w:szCs w:val="24"/>
        </w:rPr>
        <w:t>1975</w:t>
      </w:r>
      <w:r>
        <w:rPr>
          <w:sz w:val="24"/>
          <w:szCs w:val="24"/>
        </w:rPr>
        <w:t>年胃出血治好不久，又得了肝炎。当时上海规定，得这种传染病，必须由街道居委会强制送传染病医院。毛啸岑如此高龄，生活不能自理，无奈之下，毛安澜与女儿毛亚平从马鞍山赶到上海，接毛啸岑坐硬席火车到了马鞍山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沈</w:t>
      </w:r>
      <w:r>
        <w:rPr>
          <w:rFonts w:ascii="宋体;SimSun" w:hAnsi="宋体;SimSun" w:cs="宋体;SimSun"/>
          <w:sz w:val="24"/>
          <w:szCs w:val="24"/>
        </w:rPr>
        <w:t>蘋南是马鞍山市人民医院内科医生。毛啸岑他们一下火车，沈蘋南联系的救护车已经等候在那里。毛啸岑上了车，救护车就直接开往了市人民医院。毛啸岑在传染病房住了下来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在马鞍山人民医院，毛啸岑的病情得到了控制，心情亦略有好转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在八人住的大病房里，病友们对他很关心。他与病友话也多了起来，很是活跃，有时还唱起了昆曲。三个月后，毛安澜把父亲接回了家中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白天，一家人上班，毛啸岑一个人在家中。他躺在床上，时而兴奋，时而悲哀，日子一久，精神起了变化，最后发展到连儿子也不认识了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7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周恩来总理离开了人世，全国哀悼，马鞍山也沉浸在哀悼之中。为了减少对毛啸岑的刺激，毛安澜把门窗都关得紧紧的。但是，毛啸岑还是听到了，他就问儿子：“谁死了？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安澜只得告诉他。毛啸岑一听到周总理逝世，不由放声大哭。他泪流满面地说：“啊哟，毛主席少了一只臂膀了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经这一打击，毛啸岑的病情加重了，他时而清醒，时而糊涂。他已经感到自己的日子不多了。此时此刻，他的脑海里常常蒙蒙胧胧地浮现起家乡黎里，浮显起年轻时的他。他几次拉着毛安澜的手说：“谢谢你，骨灰盒送回黎里安葬。”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7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，毛啸岑病情恶化，医治无效，不幸逝世，终年</w:t>
      </w:r>
      <w:r>
        <w:rPr>
          <w:sz w:val="24"/>
          <w:szCs w:val="24"/>
        </w:rPr>
        <w:t>77</w:t>
      </w:r>
      <w:r>
        <w:rPr>
          <w:sz w:val="24"/>
          <w:szCs w:val="24"/>
        </w:rPr>
        <w:t>岁。他带着悲伤，带着遗憾，带着一种茫然的希冀离开了人世。他未能看到国家以后的变化，未能看到粉碎“四人帮”后的拨乱反正，未能听到党组织对他的最后评价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978</w:t>
      </w:r>
      <w:r>
        <w:rPr>
          <w:sz w:val="24"/>
          <w:szCs w:val="24"/>
        </w:rPr>
        <w:t>年，中国共产党十一届三中全会召开。这次会议，为全国大规模、大范围平反工作打开了局面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1979</w:t>
      </w:r>
      <w:r>
        <w:rPr>
          <w:sz w:val="24"/>
          <w:szCs w:val="24"/>
        </w:rPr>
        <w:t>年，中国人民银行上海分行对毛啸岑被错划为右派问题予以改正，同时，对“文化大革命”中林彪、“四人帮”强加给毛啸岑的一切诬陷不实之词，全部推倒，予以平反，恢复名誉。这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，中国人民银行上海分行经中共上海市委批准，在上海龙华火葬场大厅为毛啸岑召开了追悼大会。中国人民银行上海分行负责同志致了悼词，客观、公正评价了毛啸岑的一生：</w:t>
      </w:r>
    </w:p>
    <w:p>
      <w:pPr>
        <w:pStyle w:val="Normal"/>
        <w:spacing w:lineRule="exact" w:line="400"/>
        <w:ind w:left="420" w:right="42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420" w:right="420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毛啸岑先生青年时期在“五</w:t>
      </w:r>
      <w:r>
        <w:rPr>
          <w:rFonts w:eastAsia="楷体_GB2312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四”运动影响下，具有爱国进步思想，在从事教育工作的同时，创办《新黎里》报，宣传反帝反封建思想，并响应孙中山先生的联俄、联共、扶助农工三大政策，进行民族民主革命活动。抗日战争爆发后，毛啸岑先生转入金融界工作，并与我地下党同志建立联系，接受党的思想教育，抗日战争胜利后，在我党投资的中级信用信托公司即后来的中信银行担任总经理职务，并根据我地下党的指示，在金融界上层代表性人士中开展团结联络工作，宣传我党对民族工商业的方针、政策，努力完成我党交给的各项任务，并在解放前夕参与营救我党同志，为党的事业做了不少有益的工作，作出了一定的贡献。</w:t>
      </w:r>
    </w:p>
    <w:p>
      <w:pPr>
        <w:pStyle w:val="Normal"/>
        <w:spacing w:lineRule="exact" w:line="400"/>
        <w:ind w:left="420" w:right="420" w:firstLine="480"/>
        <w:rPr/>
      </w:pPr>
      <w:r>
        <w:rPr>
          <w:rFonts w:ascii="楷体_GB2312" w:hAnsi="楷体_GB2312" w:eastAsia="楷体_GB2312"/>
          <w:sz w:val="24"/>
          <w:szCs w:val="24"/>
        </w:rPr>
        <w:t>全国解放后，毛啸岑先生拥护毛主席，拥护共产党的领导，热爱新中国，积极走社会主义道路，在工商界和民主党派中起了积极作用。毛啸岑先生在私营金融业中不辞辛苦到处奔走，倡导组织联营集团，积极推动联营集团逐步走向全行业公私合营，做了不少有益工作。在抗美援朝，捐献飞机、大炮，慰问志愿军以及推销公债工作中以身作则，起带头作用，推动工作顺利开展，得到各有关方面好评。在文化大革命中，毛啸岑先生尽管受到林彪、“四人帮”迫害，但仍相信党和毛主席，努力学习马列主义、毛主席著作，认真改造世界观。</w:t>
      </w:r>
    </w:p>
    <w:p>
      <w:pPr>
        <w:pStyle w:val="Normal"/>
        <w:spacing w:lineRule="exact" w:line="400"/>
        <w:ind w:left="420" w:right="420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毛啸岑先生的不幸逝世，使我们失去了一位与党合作共事多年的爱国民主人士。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400"/>
        <w:ind w:left="420" w:right="420" w:firstLine="480"/>
        <w:rPr/>
      </w:pPr>
      <w:r>
        <w:rPr>
          <w:rFonts w:ascii="楷体_GB2312" w:hAnsi="楷体_GB2312" w:eastAsia="楷体_GB2312"/>
          <w:sz w:val="24"/>
          <w:szCs w:val="24"/>
        </w:rPr>
        <w:t>今天，我们举行毛啸岑先生追悼大会，对毛啸岑先生的逝世表示深切的哀悼，并向毛啸岑先生的家属表示亲切的慰问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pacing w:lineRule="exact" w:line="400"/>
        <w:ind w:left="420" w:right="42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离开我们三年多以后，历史终于给了他公正的评价。一代有良知的知识分子，他一生所期盼的是什么呢？是革命的胜利，祖国的强盛，人民的幸福。毛啸岑一生兢兢业业、光明磊落，为中国革命和建设事业作出了贡献，他在家乡办教育，办报社，为的是提高群众文化，扫除愚昧，揭露丑恶，走“教育救国”之路。可是，在那个年代，人民缺衣少食，受尽欺凌，“教育救国”这条路走不通，只有结识了共产党人，毛啸岑才找到了真理，看到了祖国的希望。革命年代，他不畏艰险，为革命筹集资金，宣传真理，张扬正义。解放后，按照党的指示，他在上海为新中国理财，担当起银行、商界的职务。在阶级斗争年月，在文革期间，他虽然蒙受屈辱，但对党的事业，对祖国的强盛，总是萦绕于怀。范仲淹在《岳阳楼记》中写道：“不以物喜，不以己悲”，“先天下之忧而忧，后天下之乐而乐”。毛啸岑的一生，不正是体现了这种忧国忧民，无私无畏的精神吗？如今，组织上对他作出了高度的评价。《吴江县志》、《吴江人民革命斗争史》将他的名字载入了史册。毛啸岑先生泉下有知，可以安息了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420" w:firstLine="420"/>
    </w:pPr>
    <w:rPr/>
  </w:style>
  <w:style w:type="paragraph" w:styleId="2">
    <w:name w:val="正文文本缩进 2"/>
    <w:basedOn w:val="Normal"/>
    <w:qFormat/>
    <w:pPr>
      <w:ind w:left="-315" w:firstLine="315"/>
    </w:pPr>
    <w:rPr/>
  </w:style>
  <w:style w:type="paragraph" w:styleId="3">
    <w:name w:val="正文文本缩进 3"/>
    <w:basedOn w:val="Normal"/>
    <w:qFormat/>
    <w:pPr>
      <w:ind w:left="-315" w:firstLine="735"/>
    </w:pPr>
    <w:rPr/>
  </w:style>
  <w:style w:type="paragraph" w:styleId="0">
    <w:name w:val="样式 左  0 字符"/>
    <w:basedOn w:val="Normal"/>
    <w:qFormat/>
    <w:pPr>
      <w:ind w:left="74" w:hanging="0"/>
    </w:pPr>
    <w:rPr>
      <w:rFonts w:cs="宋体;SimSun"/>
    </w:rPr>
  </w:style>
  <w:style w:type="paragraph" w:styleId="21">
    <w:name w:val="样式 左侧:  2 字符"/>
    <w:basedOn w:val="Normal"/>
    <w:qFormat/>
    <w:pPr>
      <w:ind w:left="0" w:firstLine="200"/>
      <w:jc w:val="left"/>
    </w:pPr>
    <w:rPr>
      <w:rFonts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51:00Z</dcterms:created>
  <dc:creator>微软用户</dc:creator>
  <dc:description/>
  <cp:keywords/>
  <dc:language>en-US</dc:language>
  <cp:lastModifiedBy>jseav</cp:lastModifiedBy>
  <dcterms:modified xsi:type="dcterms:W3CDTF">2007-04-16T05:34:00Z</dcterms:modified>
  <cp:revision>13</cp:revision>
  <dc:subject/>
  <dc:title>        </dc:title>
</cp:coreProperties>
</file>