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潜心诗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淡泊而终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读陈去病“法书名画”行书联和“六十述怀四首”诗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正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法书名画供陶写，汉隶唐碑任斠量”是吴江博物部门庋藏陈去病晚年书于冷金笺上的一副行书联佳作，每幅</w:t>
      </w:r>
      <w:r>
        <w:rPr>
          <w:sz w:val="24"/>
        </w:rPr>
        <w:t>130×31cm</w:t>
      </w:r>
      <w:r>
        <w:rPr>
          <w:sz w:val="24"/>
        </w:rPr>
        <w:t>。并有题跋为“良伯先生为三十年前名场老友，平生风雅性成，笔床茶灶有云林倪迂之习，顷以屏联相属，为撰十四字以贻之并希教正。”落款为“壬申鞠秋同学弟陈去病书”。陈去病不仅文采斐然，亦擅书法，艺事仅次于诗赋，其书雄浑遒逸，气韵生动。此联行书尤见风神，清新脱俗，绰约有致。联文也对仗工整，言简意赅。再加上“诘诃堂”启首朱文印和“陈去病印”、“佩忍一号巢南”一阴一阳文落款印，其印篆刻精美，落方恰当好处，更是锦上添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题跋中所提及的是黄良伯先生，为陈去病故交，俩人都是吴江同里人，年龄相仿，二人早年是名场老友。名场，读书人追求功名的场所，指科举考试。</w:t>
      </w:r>
      <w:r>
        <w:rPr>
          <w:sz w:val="24"/>
        </w:rPr>
        <w:t>1895</w:t>
      </w:r>
      <w:r>
        <w:rPr>
          <w:sz w:val="24"/>
        </w:rPr>
        <w:t>年，俩人就进学成了秀才，次年江苏学政主持科试，俩人因成绩优等而成为“廪膳生员”。丁酉（</w:t>
      </w:r>
      <w:r>
        <w:rPr>
          <w:sz w:val="24"/>
        </w:rPr>
        <w:t>1897</w:t>
      </w:r>
      <w:r>
        <w:rPr>
          <w:sz w:val="24"/>
        </w:rPr>
        <w:t>）与庚子（</w:t>
      </w:r>
      <w:r>
        <w:rPr>
          <w:sz w:val="24"/>
        </w:rPr>
        <w:t>1900</w:t>
      </w:r>
      <w:r>
        <w:rPr>
          <w:sz w:val="24"/>
        </w:rPr>
        <w:t>）年，他俩参加乡试，可是双双名落孙山，没有翻进举人这条金门槛。</w:t>
      </w:r>
      <w:r>
        <w:rPr>
          <w:sz w:val="24"/>
        </w:rPr>
        <w:t>1900</w:t>
      </w:r>
      <w:r>
        <w:rPr>
          <w:sz w:val="24"/>
        </w:rPr>
        <w:t>年后，科举废八股改策论，兼考算学，良伯只能退出名场角逐，开馆授徒，余暇时日，侍弄笔墨丹青图书古玩。陈去病则走上了反清革命道路。由于应考科举，他结识了大批进步知识分子。</w:t>
      </w:r>
      <w:r>
        <w:rPr>
          <w:sz w:val="24"/>
        </w:rPr>
        <w:t>1902</w:t>
      </w:r>
      <w:r>
        <w:rPr>
          <w:sz w:val="24"/>
        </w:rPr>
        <w:t>年他参加了中国教育会，在同里建立支部，</w:t>
      </w:r>
      <w:r>
        <w:rPr>
          <w:sz w:val="24"/>
        </w:rPr>
        <w:t>1903</w:t>
      </w:r>
      <w:r>
        <w:rPr>
          <w:sz w:val="24"/>
        </w:rPr>
        <w:t>年东渡日本结识了孙中山、黄兴等革命家。加入同盟会，组织南社，成为辛亥革命风云人物，民国成立后，他追随孙中山不遗余力地致力于国民革命。</w:t>
      </w:r>
      <w:r>
        <w:rPr>
          <w:sz w:val="24"/>
        </w:rPr>
        <w:t>19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陈炯明叛变，他临变不慌，脱险北上。经孙中山同意，是年秋入国立东南大学任教，主讲中国文学及诗赋等课程。从此开始，到孙中山逝世前后，他已逐渐将自己的主要精力放在教学和学术研究上，对政治斗争日趋疏远淡漠了。</w:t>
      </w:r>
      <w:r>
        <w:rPr>
          <w:sz w:val="24"/>
        </w:rPr>
        <w:t>1927</w:t>
      </w:r>
      <w:r>
        <w:rPr>
          <w:sz w:val="24"/>
        </w:rPr>
        <w:t>年，蒋介石发动了“</w:t>
      </w:r>
      <w:r>
        <w:rPr>
          <w:sz w:val="24"/>
        </w:rPr>
        <w:t>4·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清党大屠杀后，他深痛蒋介石一伙违反中山先生遗教，决勿与蒋氏共事，拒绝出任江苏省政府主席等要职，完全脱离政界，先后任上海持志大学教授，江苏省博物馆馆长。把全部精力投入到学术研究中，先后完成了《诗学纲要》、《词赋学纲要》等著作。同时，他又醉心于诗文与书法艺术及乡邦文献，并颇有成果。</w:t>
      </w:r>
      <w:r>
        <w:rPr>
          <w:sz w:val="24"/>
        </w:rPr>
        <w:t>1931</w:t>
      </w:r>
      <w:r>
        <w:rPr>
          <w:sz w:val="24"/>
        </w:rPr>
        <w:t>年，陈去病</w:t>
      </w:r>
      <w:r>
        <w:rPr>
          <w:sz w:val="24"/>
        </w:rPr>
        <w:t>58</w:t>
      </w:r>
      <w:r>
        <w:rPr>
          <w:sz w:val="24"/>
        </w:rPr>
        <w:t>岁，因患多种疾病陆续辞去所任各职，次年回家乡同里休养，出入酒肆茶坊与邻里故旧闲话桑麻。</w:t>
      </w:r>
      <w:r>
        <w:rPr>
          <w:sz w:val="24"/>
        </w:rPr>
        <w:t>7</w:t>
      </w:r>
      <w:r>
        <w:rPr>
          <w:sz w:val="24"/>
        </w:rPr>
        <w:t>月，五楼五底的绿玉青瑶馆落成，他日久俯仰其间诗书自娱超然物外。这时，陈去病与良伯两位分道扬镳三十年的老友，兴趣爱好又趋向一致。“法书名画供陶写，汉隶唐碑任斠量”，既是对老友良伯的描摹，同时也是夫子自道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法书，有一定书法艺术成就的作品叫法书，与名画相对。陶写，娱情养性，排遣忧闷。汉隶唐碑，东汉的隶书风格多样，笔势生动，唐朝的法书则以楷书为代表。“斠”，过去量谷物时划平斗斠的用具，俗名“耥”，“斠量”，在这里是品赏之义。陈去病说良伯先生“平生风雅性成，笔床茶灶有云林倪迂之习”，其实当时陈氏也是一样。元画家倪云林晚年居在距同里很近的吴县甪直，此人一生重精神轻物质，人称“倪迂”，他筑有云林堂，收藏图书古玩并为吟诗作画之所，天天高朋满座。陈去病的绿玉青瑶馆内，笔床上是悬挂各式毛笔，茶灶终日烹茗不息，文朋诗友往来不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作为诗人，一生写下了大量诗歌，《六十述怀四首》是他于</w:t>
      </w: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所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一，“我后荷华五日生，百年过半若为情。逢僧便欲参禅去，选胜犹能策杖行。漫笑儿曹俱幼稚，却看头角已峥嵘。名山事业曾何有？只合深藏晏子楹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二，“乍入春来兴便豪，看华饮酒日劳劳。搜奇未敢输灵运，恸器重烦访谢翱。最喜槎头鳊缩项，待持江浦蟹双螯。寻碑更自钞书去，多少珊瑚一网捞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三，“钜富争夸沈万三，遗闻轶事我能谙。一门子弟容天放，六十年华鲜内惭。日观葡萄传颗颗，彝斋金石叶醰醰。草窗遗像尤堪宝，赡仰侔于郑所南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四，“贞一名标旧草堂，吾宗清节未容忘。当时歌咏嗟流散，先母仪型赖表章。剩有江村饶远意，尽承遗泽播余芳。百朋用拜腾冲赐，待录铭诗细考藏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据甘兰经识：《六十述怀四首》系从苏州博物馆藏品抄出，全诗末署“癸酉六月，勤补居士陈去病。”前二首，写作者在苏州北寺塔听讲经，又到杭州、嘉兴、松江游览，端年后到桐庐，上严子陵钓鱼台而返，在西湖图书馆看未见之书。从诗中，可见他乐观开朗，父子亲情，尽兴畅游，心胸豁达，不恭名利。又孜孜不倦，自强不息。第三首，叙述沈万山遗闻轶事，以助于考证沈万山的事迹。第四首，他追怀贤祖、义母，以碑文考证文献记载，补松陵文集之遗。说明他晚年关心地方文献，治学严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晚年前期写的诗大都为借诗遣虑之作，表露出他忧郁悲愤之情，《六十述怀四首》却诗风陡变，心境颇佳，全诗充满勃勃生机，洋溢清新气息。这是“法书名画供陶写，汉隶唐碑任斠量”陶冶了他性情的缘故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六十述怀四首》第二首中“最喜槎头鳊缩项（指：于桐庐客馆得巨鳊一头，其长逾尺），待持江浦蟹双螯”（江浦得霜螯，斫雪蟹双螯，皆陆游句也。昔予五十，秦效鲁赠联云：上马杀贼，下马作露布，左手持螯，右手引酒杯。诚善颂也。今老矣，讵复能杀贼草檄邪）。“寻碑更自钞书去，多少珊瑚一网捞。”这二佳句与他另一首诗“盲不忘视跛相步，孰便甘心老此身？我是溺人命已矣，愿它人做自由神（此为陈去病</w:t>
      </w:r>
      <w:r>
        <w:rPr>
          <w:sz w:val="24"/>
        </w:rPr>
        <w:t>1924</w:t>
      </w:r>
      <w:r>
        <w:rPr>
          <w:sz w:val="24"/>
        </w:rPr>
        <w:t>年书与高吹万精裱扇页一帧中七绝三首的末首）”相通。从诗里行间，一方面，可窥出陈去病晚年仍壮志未衰，欲再展宏图；另一方面，表现他达观知命，治学不止。遗憾的是作《六十述怀四首》诗后不久，即在</w:t>
      </w:r>
      <w:r>
        <w:rPr>
          <w:sz w:val="24"/>
        </w:rPr>
        <w:t>193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陈去病由苏州返同里即患病，上吐下泻不止，于同月</w:t>
      </w:r>
      <w:r>
        <w:rPr>
          <w:sz w:val="24"/>
        </w:rPr>
        <w:t>5</w:t>
      </w:r>
      <w:r>
        <w:rPr>
          <w:sz w:val="24"/>
        </w:rPr>
        <w:t>日逝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甚愿先生稍戢其风云龙虎之雄心，以专精于著述。私计文集、县志之成，各以五稔为期，然后再出而图天下事，此诸谓滨鹰扬，犹未为晚”（柳亚子《陈巢南先生五十寿序选（一）》）。柳亚子等人厚望他再出图天下事，终因他病逝，而未成现实。但，陈去病先生晚年漠视名位，落心诗书，淡泊而终是十分令人敬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43:00Z</dcterms:created>
  <dc:creator>USER</dc:creator>
  <dc:description/>
  <cp:keywords/>
  <dc:language>en-US</dc:language>
  <cp:lastModifiedBy>user</cp:lastModifiedBy>
  <dcterms:modified xsi:type="dcterms:W3CDTF">2007-04-15T12:47:00Z</dcterms:modified>
  <cp:revision>9</cp:revision>
  <dc:subject/>
  <dc:title>潜心诗书  淡泊而终</dc:title>
</cp:coreProperties>
</file>