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柳亚子史料考证札记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张明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自今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起，笔者正陆续撰写《柳亚子史料考证札记》，已写初稿一百余则，九万余字，尚在继续进展。值此江苏省南社研究会举行的南社成立九十周年纪念活动之际，匆匆改出数则，就教于前辈和同志们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何年撰写拟上清帝光绪万言书和《河东纲目》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早年，柳亚子曾私撰拟上清帝光绪（载湉）万言书和《河东纲目》。万言书和《河东纲目》的撰写时间，柳亚子后来有三说：一、撰毕于</w:t>
      </w:r>
      <w:r>
        <w:rPr>
          <w:sz w:val="24"/>
        </w:rPr>
        <w:t>1938</w:t>
      </w:r>
      <w:r>
        <w:rPr>
          <w:sz w:val="24"/>
        </w:rPr>
        <w:t>的《我和南社的关系》云：“我曾有拟上载湉的万言书，大概是</w:t>
      </w:r>
      <w:r>
        <w:rPr>
          <w:sz w:val="24"/>
        </w:rPr>
        <w:t>1898</w:t>
      </w:r>
      <w:r>
        <w:rPr>
          <w:sz w:val="24"/>
        </w:rPr>
        <w:t>年（清光绪二十四年）到</w:t>
      </w:r>
      <w:r>
        <w:rPr>
          <w:sz w:val="24"/>
        </w:rPr>
        <w:t>1900</w:t>
      </w:r>
      <w:r>
        <w:rPr>
          <w:sz w:val="24"/>
        </w:rPr>
        <w:t>年（清光绪二十六年）时候做的。”（《南社纪略》，第</w:t>
      </w:r>
      <w:r>
        <w:rPr>
          <w:sz w:val="24"/>
        </w:rPr>
        <w:t>9</w:t>
      </w:r>
      <w:r>
        <w:rPr>
          <w:sz w:val="24"/>
        </w:rPr>
        <w:t>页）；二、撰于</w:t>
      </w:r>
      <w:r>
        <w:rPr>
          <w:sz w:val="24"/>
        </w:rPr>
        <w:t>1940</w:t>
      </w:r>
      <w:r>
        <w:rPr>
          <w:sz w:val="24"/>
        </w:rPr>
        <w:t>年的《自撰年谱》载：“</w:t>
      </w:r>
      <w:r>
        <w:rPr>
          <w:sz w:val="24"/>
        </w:rPr>
        <w:t>1901</w:t>
      </w:r>
      <w:r>
        <w:rPr>
          <w:sz w:val="24"/>
        </w:rPr>
        <w:t>年，仿《紫阳纲目》例，辑史事为《河东纲目》一编。私撰上虏帝载湉万言书。”（《自传</w:t>
      </w:r>
      <w:r>
        <w:rPr>
          <w:sz w:val="24"/>
        </w:rPr>
        <w:t>·</w:t>
      </w:r>
      <w:r>
        <w:rPr>
          <w:sz w:val="24"/>
        </w:rPr>
        <w:t>年谱</w:t>
      </w:r>
      <w:r>
        <w:rPr>
          <w:sz w:val="24"/>
        </w:rPr>
        <w:t>·</w:t>
      </w:r>
      <w:r>
        <w:rPr>
          <w:sz w:val="24"/>
        </w:rPr>
        <w:t>日记》，第</w:t>
      </w:r>
      <w:r>
        <w:rPr>
          <w:sz w:val="24"/>
        </w:rPr>
        <w:t>8</w:t>
      </w:r>
      <w:r>
        <w:rPr>
          <w:sz w:val="24"/>
        </w:rPr>
        <w:t>页）；三、撰于</w:t>
      </w:r>
      <w:r>
        <w:rPr>
          <w:sz w:val="24"/>
        </w:rPr>
        <w:t>1943</w:t>
      </w:r>
      <w:r>
        <w:rPr>
          <w:sz w:val="24"/>
        </w:rPr>
        <w:t>年到</w:t>
      </w:r>
      <w:r>
        <w:rPr>
          <w:sz w:val="24"/>
        </w:rPr>
        <w:t>1944</w:t>
      </w:r>
      <w:r>
        <w:rPr>
          <w:sz w:val="24"/>
        </w:rPr>
        <w:t>年的《五十七年》云：“撰《河东纲目》和拟《上虏帝载湉万言书》，我上面说是十四岁庚子的事情，且记得万言书是庚子上半年作，《河东纲目》则告成于下半年旧历重九日，但方才查到从上海抄寄来桂的《柳亚子自撰年谱》，则说两事都在庚子下一年辛丑，两说互歧。实在，时移世异，我自己也弄不清楚了。好在无关弘旨，就任其两说并存吧。”（同上，第</w:t>
      </w:r>
      <w:r>
        <w:rPr>
          <w:sz w:val="24"/>
        </w:rPr>
        <w:t>199</w:t>
      </w:r>
      <w:r>
        <w:rPr>
          <w:sz w:val="24"/>
        </w:rPr>
        <w:t>、</w:t>
      </w:r>
      <w:r>
        <w:rPr>
          <w:sz w:val="24"/>
        </w:rPr>
        <w:t>120</w:t>
      </w:r>
      <w:r>
        <w:rPr>
          <w:sz w:val="24"/>
        </w:rPr>
        <w:t>页）庚子是</w:t>
      </w:r>
      <w:r>
        <w:rPr>
          <w:sz w:val="24"/>
        </w:rPr>
        <w:t>1900</w:t>
      </w:r>
      <w:r>
        <w:rPr>
          <w:sz w:val="24"/>
        </w:rPr>
        <w:t>年，辛丑是</w:t>
      </w:r>
      <w:r>
        <w:rPr>
          <w:sz w:val="24"/>
        </w:rPr>
        <w:t>1901</w:t>
      </w:r>
      <w:r>
        <w:rPr>
          <w:sz w:val="24"/>
        </w:rPr>
        <w:t>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柳无忌《柳亚子年谱》，将此两事列入“</w:t>
      </w:r>
      <w:r>
        <w:rPr>
          <w:sz w:val="24"/>
        </w:rPr>
        <w:t>1901</w:t>
      </w:r>
      <w:r>
        <w:rPr>
          <w:sz w:val="24"/>
        </w:rPr>
        <w:t>年”，注云：“据《自撰年谱》及《五十七年》。亦可能作于上一年十四岁。”（该书第</w:t>
      </w:r>
      <w:r>
        <w:rPr>
          <w:sz w:val="24"/>
        </w:rPr>
        <w:t>12</w:t>
      </w:r>
      <w:r>
        <w:rPr>
          <w:sz w:val="24"/>
        </w:rPr>
        <w:t>页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读沈哂之《缅怀亚子先生与我父叔之交谊》，文中有云：柳亚子与沈次公初次见面时，便捧出《河东纲目》“相共研讨，自此订莫逆交。”（《南社研究》第一辑，第</w:t>
      </w:r>
      <w:r>
        <w:rPr>
          <w:sz w:val="24"/>
        </w:rPr>
        <w:t>93</w:t>
      </w:r>
      <w:r>
        <w:rPr>
          <w:sz w:val="24"/>
        </w:rPr>
        <w:t>页）沈次公</w:t>
      </w:r>
      <w:r>
        <w:rPr>
          <w:sz w:val="24"/>
        </w:rPr>
        <w:t>1911</w:t>
      </w:r>
      <w:r>
        <w:rPr>
          <w:sz w:val="24"/>
        </w:rPr>
        <w:t>年撰有《将归芦墟留别亚子十绝句》，首绝末注云：“余于庚子始到黎里与亚子订交，居一年去。”（《吴江沈氏长次二公剩稿》，第</w:t>
      </w:r>
      <w:r>
        <w:rPr>
          <w:sz w:val="24"/>
        </w:rPr>
        <w:t>168</w:t>
      </w:r>
      <w:r>
        <w:rPr>
          <w:sz w:val="24"/>
        </w:rPr>
        <w:t>页）</w:t>
      </w:r>
      <w:r>
        <w:rPr>
          <w:sz w:val="24"/>
        </w:rPr>
        <w:t>1928</w:t>
      </w:r>
      <w:r>
        <w:rPr>
          <w:sz w:val="24"/>
        </w:rPr>
        <w:t>年撰有《风雨闭门斋遗稿序》，亦云：“清光绪庚子辛丑间，国事正棘。余方馆黎里开鉴草堂，获交柳亚子。每日晡散学，则与之上下古今，争论是非，龂龂声震屋瓦，往往夜分犹不休。”（同上，第</w:t>
      </w:r>
      <w:r>
        <w:rPr>
          <w:sz w:val="24"/>
        </w:rPr>
        <w:t>228</w:t>
      </w:r>
      <w:r>
        <w:rPr>
          <w:sz w:val="24"/>
        </w:rPr>
        <w:t>页）据此，沈次公始到黎里与柳亚子订交在庚子下半年，即</w:t>
      </w:r>
      <w:r>
        <w:rPr>
          <w:sz w:val="24"/>
        </w:rPr>
        <w:t>1900</w:t>
      </w:r>
      <w:r>
        <w:rPr>
          <w:sz w:val="24"/>
        </w:rPr>
        <w:t>年下半年。《河东纲目》应撰于此年。万言书亦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何时加入中国同盟会</w:t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柳亚子《自撰年谱》</w:t>
      </w:r>
      <w:r>
        <w:rPr>
          <w:sz w:val="24"/>
        </w:rPr>
        <w:t>1906</w:t>
      </w:r>
      <w:r>
        <w:rPr>
          <w:sz w:val="24"/>
        </w:rPr>
        <w:t>年谱文献：“加盟于中国同盟会。”（《自传</w:t>
      </w:r>
      <w:r>
        <w:rPr>
          <w:sz w:val="24"/>
        </w:rPr>
        <w:t>·</w:t>
      </w:r>
      <w:r>
        <w:rPr>
          <w:sz w:val="24"/>
        </w:rPr>
        <w:t>年谱</w:t>
      </w:r>
      <w:r>
        <w:rPr>
          <w:sz w:val="24"/>
        </w:rPr>
        <w:t>·</w:t>
      </w:r>
      <w:r>
        <w:rPr>
          <w:sz w:val="24"/>
        </w:rPr>
        <w:t>日记》，第</w:t>
      </w:r>
      <w:r>
        <w:rPr>
          <w:sz w:val="24"/>
        </w:rPr>
        <w:t>10</w:t>
      </w:r>
      <w:r>
        <w:rPr>
          <w:sz w:val="24"/>
        </w:rPr>
        <w:t>页）未载具体日期。柳无忌《柳亚子年谱》，列入“</w:t>
      </w:r>
      <w:r>
        <w:rPr>
          <w:sz w:val="24"/>
        </w:rPr>
        <w:t>1906</w:t>
      </w:r>
      <w:r>
        <w:rPr>
          <w:sz w:val="24"/>
        </w:rPr>
        <w:t>年夏、秋”。（该书第</w:t>
      </w:r>
      <w:r>
        <w:rPr>
          <w:sz w:val="24"/>
        </w:rPr>
        <w:t>22</w:t>
      </w:r>
      <w:r>
        <w:rPr>
          <w:sz w:val="24"/>
        </w:rPr>
        <w:t>页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杨天石《柳亚子》一文则云：该年“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经高旭等人介绍，加入同盟会”。（《中国历代著名文学家评传》第六卷，第</w:t>
      </w:r>
      <w:r>
        <w:rPr>
          <w:sz w:val="24"/>
        </w:rPr>
        <w:t>422</w:t>
      </w:r>
      <w:r>
        <w:rPr>
          <w:sz w:val="24"/>
        </w:rPr>
        <w:t>页）对此，柳无忌先生于</w:t>
      </w:r>
      <w:r>
        <w:rPr>
          <w:sz w:val="24"/>
        </w:rPr>
        <w:t>199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复信云：“至于我父亲加入同盟会的时间，我在《年谱》上说的，并非研究的结果，或有文件证明，只是根据《自撰年谱》（纪元前六年，二十岁）上所列的一些活动而加以推测的。即送别章太炎东渡为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如在此后加入同盟会，可能在夏、秋之间了。杨天石《柳亚子》作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有月有日，似有确实根据，但未知是否可靠？”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99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杨天石、王学庄《南社史长编》出版，柳亚子加入同盟会的具体日期列为“</w:t>
      </w:r>
      <w:r>
        <w:rPr>
          <w:sz w:val="24"/>
        </w:rPr>
        <w:t>190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”。（该书第</w:t>
      </w:r>
      <w:r>
        <w:rPr>
          <w:sz w:val="24"/>
        </w:rPr>
        <w:t>50</w:t>
      </w:r>
      <w:r>
        <w:rPr>
          <w:sz w:val="24"/>
        </w:rPr>
        <w:t>页），与杨天石《柳亚子》一文说法一致。鉴此，特托请殷安如先生向杨天石先生请教这一说法的出处。杨天石先生</w:t>
      </w:r>
      <w:r>
        <w:rPr>
          <w:sz w:val="24"/>
        </w:rPr>
        <w:t>199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致殷安如先生复信云：“拙书系根据台湾国民党党史会所藏《中国同盟会成立初期之会员名册》，见《中华民国开国五年文献》第一编第十一册，第</w:t>
      </w:r>
      <w:r>
        <w:rPr>
          <w:sz w:val="24"/>
        </w:rPr>
        <w:t>175</w:t>
      </w:r>
      <w:r>
        <w:rPr>
          <w:sz w:val="24"/>
        </w:rPr>
        <w:t>页。原文为：‘柳人权，吴江县，（入会时间）丙午一月二十三日，（介绍人）高剑公。’按，丙午一月二十三日，换算公历，应为</w:t>
      </w:r>
      <w:r>
        <w:rPr>
          <w:sz w:val="24"/>
        </w:rPr>
        <w:t>190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拙书作</w:t>
      </w:r>
      <w:r>
        <w:rPr>
          <w:sz w:val="24"/>
        </w:rPr>
        <w:t>26</w:t>
      </w:r>
      <w:r>
        <w:rPr>
          <w:sz w:val="24"/>
        </w:rPr>
        <w:t>日，可能系排印之误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据此，柳亚子加入中国同盟会的时间，应为</w:t>
      </w:r>
      <w:r>
        <w:rPr>
          <w:sz w:val="24"/>
        </w:rPr>
        <w:t>190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何时在吴淞口外海舶中进谒孙中山</w:t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柳亚子《自撰年谱》</w:t>
      </w:r>
      <w:r>
        <w:rPr>
          <w:sz w:val="24"/>
        </w:rPr>
        <w:t>1906</w:t>
      </w:r>
      <w:r>
        <w:rPr>
          <w:sz w:val="24"/>
        </w:rPr>
        <w:t>年谱文：“谒孙中山先生于吴淞口外海舶中。”（《自传</w:t>
      </w:r>
      <w:r>
        <w:rPr>
          <w:sz w:val="24"/>
        </w:rPr>
        <w:t>·</w:t>
      </w:r>
      <w:r>
        <w:rPr>
          <w:sz w:val="24"/>
        </w:rPr>
        <w:t>年谱</w:t>
      </w:r>
      <w:r>
        <w:rPr>
          <w:sz w:val="24"/>
        </w:rPr>
        <w:t>·</w:t>
      </w:r>
      <w:r>
        <w:rPr>
          <w:sz w:val="24"/>
        </w:rPr>
        <w:t>日记》，第</w:t>
      </w:r>
      <w:r>
        <w:rPr>
          <w:sz w:val="24"/>
        </w:rPr>
        <w:t>10</w:t>
      </w:r>
      <w:r>
        <w:rPr>
          <w:sz w:val="24"/>
        </w:rPr>
        <w:t>页）柳无忌《柳亚子年谱》将此事置于此年“夏、秋”。（该书第</w:t>
      </w:r>
      <w:r>
        <w:rPr>
          <w:sz w:val="24"/>
        </w:rPr>
        <w:t>22</w:t>
      </w:r>
      <w:r>
        <w:rPr>
          <w:sz w:val="24"/>
        </w:rPr>
        <w:t>页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查《孙中山年谱长编》，</w:t>
      </w:r>
      <w:r>
        <w:rPr>
          <w:sz w:val="24"/>
        </w:rPr>
        <w:t>1906</w:t>
      </w:r>
      <w:r>
        <w:rPr>
          <w:sz w:val="24"/>
        </w:rPr>
        <w:t>年谱文载：“离日本赴南洋。船经上海时，约请同志相会。”“熊克武忆述：‘五月，中山先生化名高野，乘法国邮船由日本经上海去南洋，约我们上船去见他，报告内地的情况。临走时，中山先生说他需要一千块钱，我们答应设法筹措，后由秋瑾送去一千元。’（《辛亥前我参加的四川几次武装起义》，见《辛亥革命回忆录》第三集第</w:t>
      </w:r>
      <w:r>
        <w:rPr>
          <w:sz w:val="24"/>
        </w:rPr>
        <w:t>4</w:t>
      </w:r>
      <w:r>
        <w:rPr>
          <w:sz w:val="24"/>
        </w:rPr>
        <w:t>页）”（《孙中山年谱长编》，第</w:t>
      </w:r>
      <w:r>
        <w:rPr>
          <w:sz w:val="24"/>
        </w:rPr>
        <w:t>372</w:t>
      </w:r>
      <w:r>
        <w:rPr>
          <w:sz w:val="24"/>
        </w:rPr>
        <w:t>页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据该《年谱长编》所载，</w:t>
      </w:r>
      <w:r>
        <w:rPr>
          <w:sz w:val="24"/>
        </w:rPr>
        <w:t>1906</w:t>
      </w:r>
      <w:r>
        <w:rPr>
          <w:sz w:val="24"/>
        </w:rPr>
        <w:t>年孙中山“船经上海时，约请同志相会”仅此一回。柳亚子在吴淞口外海舶中进谒孙中山，应该就在这一回。熊克武忆述时间为阴历“五月”，阴历五月初一为公历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五月二十九日为公历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据此，柳亚子进谒孙中山，应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到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又，柳亚子《自撰年谱》将此事置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“章太炎先生出狱，迎赴吴淞中国公学，旋送别东渡”，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“邹威丹先生墓上纪念碑落成，率健行公学同学数十人往赴之”之后，那么，进谒孙中山很可能在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至</w:t>
      </w:r>
      <w:r>
        <w:rPr>
          <w:sz w:val="24"/>
        </w:rPr>
        <w:t>20</w:t>
      </w:r>
      <w:r>
        <w:rPr>
          <w:sz w:val="24"/>
        </w:rPr>
        <w:t>日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《剧场感旧两绝》的写作年份</w:t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磨剑室诗二集卷一（</w:t>
      </w:r>
      <w:r>
        <w:rPr>
          <w:sz w:val="24"/>
        </w:rPr>
        <w:t>1913</w:t>
      </w:r>
      <w:r>
        <w:rPr>
          <w:sz w:val="24"/>
        </w:rPr>
        <w:t>年）》，有《剧场感旧两绝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首绝诗末自注：“今夏过沪，观春航演剧于新新舞台，亡友宁太一亦时相过从，推襟送抱，极一时之盛。嗣余归卧枫江，而君遽成仁鄂市，黄垆重到，碧血犹新，生死散聚之感，不独雍门奏琴，山阳闻笛也。”（《磨剑室诗词集》上册，第</w:t>
      </w:r>
      <w:r>
        <w:rPr>
          <w:sz w:val="24"/>
        </w:rPr>
        <w:t>199</w:t>
      </w:r>
      <w:r>
        <w:rPr>
          <w:sz w:val="24"/>
        </w:rPr>
        <w:t>页）宁太一于</w:t>
      </w:r>
      <w:r>
        <w:rPr>
          <w:sz w:val="24"/>
        </w:rPr>
        <w:t>19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在武昌被杀害。此绝显系当年所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后绝诗末自注：“亡友陈勒生，任侠自许，肝胆照人，尤能刻苦淬厉，无纷华之嗜。”又云：“自君碎身报国，而余犹未能废丝竹，厚负九原矣！”（同上）陈勒生于“二次革命”失败后，谋划再起，在上海秘密制造爆烈弹，于</w:t>
      </w:r>
      <w:r>
        <w:rPr>
          <w:sz w:val="24"/>
        </w:rPr>
        <w:t>19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失慎自炸牺牲。此绝显系作于陈勒生牺牲之后，即</w:t>
      </w:r>
      <w:r>
        <w:rPr>
          <w:sz w:val="24"/>
        </w:rPr>
        <w:t>1914</w:t>
      </w:r>
      <w:r>
        <w:rPr>
          <w:sz w:val="24"/>
        </w:rPr>
        <w:t>年，应该列入《磨剑室诗二集卷二（</w:t>
      </w:r>
      <w:r>
        <w:rPr>
          <w:sz w:val="24"/>
        </w:rPr>
        <w:t>1914</w:t>
      </w:r>
      <w:r>
        <w:rPr>
          <w:sz w:val="24"/>
        </w:rPr>
        <w:t>年）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柳亚子选集》编者注云：“当系作者事后整理诗稿时，误将两首合并系于一九一三年。”（该书下册，第</w:t>
      </w:r>
      <w:r>
        <w:rPr>
          <w:sz w:val="24"/>
        </w:rPr>
        <w:t>710</w:t>
      </w:r>
      <w:r>
        <w:rPr>
          <w:sz w:val="24"/>
        </w:rPr>
        <w:t>页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何时加入中国国民党</w:t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柳亚子《自撰年谱》</w:t>
      </w:r>
      <w:r>
        <w:rPr>
          <w:sz w:val="24"/>
        </w:rPr>
        <w:t>1924</w:t>
      </w:r>
      <w:r>
        <w:rPr>
          <w:sz w:val="24"/>
        </w:rPr>
        <w:t>年谱文：“</w:t>
      </w:r>
      <w:r>
        <w:rPr>
          <w:sz w:val="24"/>
        </w:rPr>
        <w:t>1</w:t>
      </w:r>
      <w:r>
        <w:rPr>
          <w:sz w:val="24"/>
        </w:rPr>
        <w:t>月，自上海归黎里，时余已以同盟会会员资格，加盟于中国国民党矣。”（《自传</w:t>
      </w:r>
      <w:r>
        <w:rPr>
          <w:sz w:val="24"/>
        </w:rPr>
        <w:t>·</w:t>
      </w:r>
      <w:r>
        <w:rPr>
          <w:sz w:val="24"/>
        </w:rPr>
        <w:t>年谱</w:t>
      </w:r>
      <w:r>
        <w:rPr>
          <w:sz w:val="24"/>
        </w:rPr>
        <w:t>·</w:t>
      </w:r>
      <w:r>
        <w:rPr>
          <w:sz w:val="24"/>
        </w:rPr>
        <w:t>日记》，第</w:t>
      </w:r>
      <w:r>
        <w:rPr>
          <w:sz w:val="24"/>
        </w:rPr>
        <w:t>21</w:t>
      </w:r>
      <w:r>
        <w:rPr>
          <w:sz w:val="24"/>
        </w:rPr>
        <w:t>页）柳无忌《柳亚子年谱》则在</w:t>
      </w:r>
      <w:r>
        <w:rPr>
          <w:sz w:val="24"/>
        </w:rPr>
        <w:t>1924</w:t>
      </w:r>
      <w:r>
        <w:rPr>
          <w:sz w:val="24"/>
        </w:rPr>
        <w:t>年作如下表述：“岁初，中国国民党改组成功，时柳亚子已以同盟会会员资格加入国民党。”（该书第</w:t>
      </w:r>
      <w:r>
        <w:rPr>
          <w:sz w:val="24"/>
        </w:rPr>
        <w:t>67</w:t>
      </w:r>
      <w:r>
        <w:rPr>
          <w:sz w:val="24"/>
        </w:rPr>
        <w:t>页）两种说法完全一致。但，究竟是</w:t>
      </w:r>
      <w:r>
        <w:rPr>
          <w:sz w:val="24"/>
        </w:rPr>
        <w:t>1924</w:t>
      </w:r>
      <w:r>
        <w:rPr>
          <w:sz w:val="24"/>
        </w:rPr>
        <w:t>年初还是</w:t>
      </w:r>
      <w:r>
        <w:rPr>
          <w:sz w:val="24"/>
        </w:rPr>
        <w:t>1923</w:t>
      </w:r>
      <w:r>
        <w:rPr>
          <w:sz w:val="24"/>
        </w:rPr>
        <w:t>年底，尚不明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查</w:t>
      </w:r>
      <w:r>
        <w:rPr>
          <w:sz w:val="24"/>
        </w:rPr>
        <w:t>192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出版的《江苏党声》第二十四期，刊有《国民党吴江县党务概况报告》。文中有云：“柳亚子，吴江黎里人，前中国同盟会会员，于十二年十二月由叶楚伧、陈去病二同志介绍入本党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民国十二年十二月，即</w:t>
      </w:r>
      <w:r>
        <w:rPr>
          <w:sz w:val="24"/>
        </w:rPr>
        <w:t>19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是时，柳亚子正在上海，“与陈巢南（去病）等创岁寒社，为文酒之会”，叶楚伧等“皆与焉”。（《柳亚子年谱》，第</w:t>
      </w:r>
      <w:r>
        <w:rPr>
          <w:sz w:val="24"/>
        </w:rPr>
        <w:t>66</w:t>
      </w:r>
      <w:r>
        <w:rPr>
          <w:sz w:val="24"/>
        </w:rPr>
        <w:t>页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里，不仅确切记载了柳亚子加入中国国民党的时间，而且记载了其入党介绍人为叶楚伧、陈去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《浙江观潮》、《晓出涌金门，观湖中诸山放云》</w:t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徐文烈笺、刘斯翰注《柳亚子诗选》收有《浙江观潮》、《晓出涌金门，观湖中诸山放云》二诗，列于</w:t>
      </w:r>
      <w:r>
        <w:rPr>
          <w:sz w:val="24"/>
        </w:rPr>
        <w:t>1935</w:t>
      </w:r>
      <w:r>
        <w:rPr>
          <w:sz w:val="24"/>
        </w:rPr>
        <w:t>年。然而，</w:t>
      </w:r>
      <w:r>
        <w:rPr>
          <w:sz w:val="24"/>
        </w:rPr>
        <w:t>1993</w:t>
      </w:r>
      <w:r>
        <w:rPr>
          <w:sz w:val="24"/>
        </w:rPr>
        <w:t>年出版的《磨剑室诗词集》不载。这部诗词集据现藏中国革命博物馆作者生前手订原稿编定，《浙江观潮》等二首怎能不在其内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对此，柳无忌先生接到笔者去信后，即与现在旧金山的徐文烈先生联系，</w:t>
      </w:r>
      <w:r>
        <w:rPr>
          <w:sz w:val="24"/>
        </w:rPr>
        <w:t>199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复信云：“顷与文烈通电话，此二诗系他在编《柳亚子诗选》时，由柳非杞（不是我们本家，在重庆时与我父亲来往甚密）在上海时抄来给他的。至于为什么《磨剑室诗词集》原稿上没有，他也不知道。我们同意，此二诗应是我父亲所作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鉴此，笔者将《浙江观潮》摘引进了拙著《柳亚子传》初稿，并作注释说明。后来，徐文烈先生有机会读到传记初稿，在</w:t>
      </w:r>
      <w:r>
        <w:rPr>
          <w:sz w:val="24"/>
        </w:rPr>
        <w:t>199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来信中进一步作出说明：“是柳非杞在上海时，由胡风子手抄转来给他的。原抄件尚保存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然而，事情后来出现了反向的发展。负责《柳传》审稿的高铦、谷文娟伉俪，是南社社员高燮（吹万）之孙和孙媳。高铦先生于</w:t>
      </w:r>
      <w:r>
        <w:rPr>
          <w:sz w:val="24"/>
        </w:rPr>
        <w:t>199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来信，明确指出：“《浙江观潮》一诗是家祖高吹万所作，不是柳的诗作，注释中谈到柳无忌先生和徐文烈先生的记忆和判断有误。”信云：“该诗原载《三子游草》中高吹万所著的《武林旧游草》，原诗写于秋瑾牺牲的</w:t>
      </w:r>
      <w:r>
        <w:rPr>
          <w:sz w:val="24"/>
        </w:rPr>
        <w:t>1907</w:t>
      </w:r>
      <w:r>
        <w:rPr>
          <w:sz w:val="24"/>
        </w:rPr>
        <w:t>年。我们估计出现这一误会的原因，可能因为《武林旧游草》中附有柳亚子和高天梅的几首和诗，而《浙江观潮》等诗排在柳一首诗的后面，以致使人误以为也是柳的著作。实际上《三子游草》书末勘误中已说明高天梅和柳亚子的附诗应印低一格，这就不致误混了。”信中指出，《浙江观潮》还载于《吹万楼诗集》第一卷，秦翰才所撰《高燮年谱》（现藏上海图书馆）亦有记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据柳亚子《自撰年谱》，《三子游草》一书系柳亚子与高吹万、姚石子合资印行于</w:t>
      </w:r>
      <w:r>
        <w:rPr>
          <w:sz w:val="24"/>
        </w:rPr>
        <w:t>1915</w:t>
      </w:r>
      <w:r>
        <w:rPr>
          <w:sz w:val="24"/>
        </w:rPr>
        <w:t>年。柳亚子此前并无浙江观潮之举，自然不可能有这样一首诗作。笔者未能见到《三子游草》，但高铦先生已将一切说得十分明白。《磨剑室诗词集》不载，盖源于此；《柳亚子诗选》误收，看来亦源于此了。笔者冒昧推测，胡凤子先生或是别的什么人，从《三子游草》误抄了《浙江观潮》，辗转到了徐文烈先生手中。原诗并未注明写作时间，查柳亚子《自撰年谱》，</w:t>
      </w:r>
      <w:r>
        <w:rPr>
          <w:sz w:val="24"/>
        </w:rPr>
        <w:t>193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有浙江观潮之载，于是就将它列入了此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另一首《晓出涌金门，观湖中诸山放云》，亦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民革一届中央时，任何种职务</w:t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48</w:t>
      </w:r>
      <w:r>
        <w:rPr>
          <w:sz w:val="24"/>
        </w:rPr>
        <w:t>年元旦，中国国民党革命委员会在香港宣告成立。此时，即民革一届中央时，柳亚子任何种职务？对此，各种著述表述不一，所说各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吴江县志》（</w:t>
      </w:r>
      <w:r>
        <w:rPr>
          <w:sz w:val="24"/>
        </w:rPr>
        <w:t>1994</w:t>
      </w:r>
      <w:r>
        <w:rPr>
          <w:sz w:val="24"/>
        </w:rPr>
        <w:t>年版）：“秘书长”。（该书第</w:t>
      </w:r>
      <w:r>
        <w:rPr>
          <w:sz w:val="24"/>
        </w:rPr>
        <w:t>844</w:t>
      </w:r>
      <w:r>
        <w:rPr>
          <w:sz w:val="24"/>
        </w:rPr>
        <w:t>页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苏州市志》（</w:t>
      </w:r>
      <w:r>
        <w:rPr>
          <w:sz w:val="24"/>
        </w:rPr>
        <w:t>1995</w:t>
      </w:r>
      <w:r>
        <w:rPr>
          <w:sz w:val="24"/>
        </w:rPr>
        <w:t>年版）：“中央常务委员兼秘书长、监察委员会主席”。（该书第</w:t>
      </w:r>
      <w:r>
        <w:rPr>
          <w:sz w:val="24"/>
        </w:rPr>
        <w:t>835</w:t>
      </w:r>
      <w:r>
        <w:rPr>
          <w:sz w:val="24"/>
        </w:rPr>
        <w:t>页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《辞海》：“中央常委兼监察委员会主席”。（《辞海</w:t>
      </w:r>
      <w:r>
        <w:rPr>
          <w:sz w:val="24"/>
        </w:rPr>
        <w:t>·</w:t>
      </w:r>
      <w:r>
        <w:rPr>
          <w:sz w:val="24"/>
        </w:rPr>
        <w:t>中国现代史》，第</w:t>
      </w:r>
      <w:r>
        <w:rPr>
          <w:sz w:val="24"/>
        </w:rPr>
        <w:t>190</w:t>
      </w:r>
      <w:r>
        <w:rPr>
          <w:sz w:val="24"/>
        </w:rPr>
        <w:t>页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中国民主党派人物录》：“中央监察委员会主席”。（该书第</w:t>
      </w:r>
      <w:r>
        <w:rPr>
          <w:sz w:val="24"/>
        </w:rPr>
        <w:t>40</w:t>
      </w:r>
      <w:r>
        <w:rPr>
          <w:sz w:val="24"/>
        </w:rPr>
        <w:t>页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徐文烈《柳亚子先生年谱》：“秘书长”。（《柳亚子诗选》附录，第</w:t>
      </w:r>
      <w:r>
        <w:rPr>
          <w:sz w:val="24"/>
        </w:rPr>
        <w:t>493</w:t>
      </w:r>
      <w:r>
        <w:rPr>
          <w:sz w:val="24"/>
        </w:rPr>
        <w:t>页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柳无忌《柳亚子年谱》：“中央常务委员兼秘书长”。（该书第</w:t>
      </w:r>
      <w:r>
        <w:rPr>
          <w:sz w:val="24"/>
        </w:rPr>
        <w:t>138</w:t>
      </w:r>
      <w:r>
        <w:rPr>
          <w:sz w:val="24"/>
        </w:rPr>
        <w:t>页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查《中国国民党革命委员会第一届执行委员会名单》，载：“常务委员（</w:t>
      </w:r>
      <w:r>
        <w:rPr>
          <w:sz w:val="24"/>
        </w:rPr>
        <w:t>16</w:t>
      </w:r>
      <w:r>
        <w:rPr>
          <w:sz w:val="24"/>
        </w:rPr>
        <w:t>人）：李济深、何香凝、谭平山、蔡廷锴、朱蕴山、陈劭先、李章达、陈其瑗、何公敢、张文、邓初民、朱学范、李民欣、郭春涛、王葆真、冯玉祥”。（民革中央宣传部</w:t>
      </w:r>
      <w:r>
        <w:rPr>
          <w:sz w:val="24"/>
        </w:rPr>
        <w:t>198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编《中国国民党革命委员会历史资料选编》，第</w:t>
      </w:r>
      <w:r>
        <w:rPr>
          <w:sz w:val="24"/>
        </w:rPr>
        <w:t>239</w:t>
      </w:r>
      <w:r>
        <w:rPr>
          <w:sz w:val="24"/>
        </w:rPr>
        <w:t>页）这与民革中央宣传部</w:t>
      </w:r>
      <w:r>
        <w:rPr>
          <w:sz w:val="24"/>
        </w:rPr>
        <w:t>1987</w:t>
      </w:r>
      <w:r>
        <w:rPr>
          <w:sz w:val="24"/>
        </w:rPr>
        <w:t>年编、湖南人民出版社于当年</w:t>
      </w:r>
      <w:r>
        <w:rPr>
          <w:sz w:val="24"/>
        </w:rPr>
        <w:t>11</w:t>
      </w:r>
      <w:r>
        <w:rPr>
          <w:sz w:val="24"/>
        </w:rPr>
        <w:t>月出版的《中国国民党革命委员会的历史道路》一书的记载完全一致，亦与朱学范撰、团结出版社</w:t>
      </w:r>
      <w:r>
        <w:rPr>
          <w:sz w:val="24"/>
        </w:rPr>
        <w:t>1990</w:t>
      </w:r>
      <w:r>
        <w:rPr>
          <w:sz w:val="24"/>
        </w:rPr>
        <w:t>年出版的《我与民革四十年》的记述相符。即，柳亚子不是民革一届中央执行委员会常委委员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查《中国国民党革命委员会历史资料选编》和《中国国民党革命委员会的历史道路》两部文献，均未见柳亚子任民革秘书长的记载。但朱学范《我与民革四十年》有云：</w:t>
      </w:r>
      <w:r>
        <w:rPr>
          <w:sz w:val="24"/>
        </w:rPr>
        <w:t>1947</w:t>
      </w:r>
      <w:r>
        <w:rPr>
          <w:sz w:val="24"/>
        </w:rPr>
        <w:t>年“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笔者注：根据本书其他部分的表述，应为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，民革举行了第一次筹备会，正式推举李济深、何香凝为召集人，柳亚子……和朱学范为委员，柳亚子兼秘书长。”（该书第</w:t>
      </w:r>
      <w:r>
        <w:rPr>
          <w:sz w:val="24"/>
        </w:rPr>
        <w:t>60</w:t>
      </w:r>
      <w:r>
        <w:rPr>
          <w:sz w:val="24"/>
        </w:rPr>
        <w:t>页）后云：“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的第二次代表大会（笔者注：指中国国民党民主派第二次联合代表大会）上，由于柳亚子辞去秘书长，推选李章达继承主任秘书，李未出席，由梅龚彬代理。”（该书第</w:t>
      </w:r>
      <w:r>
        <w:rPr>
          <w:sz w:val="24"/>
        </w:rPr>
        <w:t>70</w:t>
      </w:r>
      <w:r>
        <w:rPr>
          <w:sz w:val="24"/>
        </w:rPr>
        <w:t>页）柳亚子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《与谭平山书》亦云：“弟已向任潮辞去秘书长一席矣”。（《柳亚子选集》下册，第</w:t>
      </w:r>
      <w:r>
        <w:rPr>
          <w:sz w:val="24"/>
        </w:rPr>
        <w:t>1223</w:t>
      </w:r>
      <w:r>
        <w:rPr>
          <w:sz w:val="24"/>
        </w:rPr>
        <w:t>页）由此可见，柳亚子曾任民革筹备会秘书长，时为</w:t>
      </w:r>
      <w:r>
        <w:rPr>
          <w:sz w:val="24"/>
        </w:rPr>
        <w:t>194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历时近一月，而并非民革一届中央的秘书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那么，民革在香港成立时，柳亚子究竟任何种职务？公开刊载于</w:t>
      </w: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《人民日报》的柳亚子《贺南京、太原解放电》的落款十分明白：“中国国民党革命委员会中央监察委员会常务委员会主席柳亚子叩”。此文收入《磨剑室文录》下册，第</w:t>
      </w:r>
      <w:r>
        <w:rPr>
          <w:sz w:val="24"/>
        </w:rPr>
        <w:t>1565</w:t>
      </w:r>
      <w:r>
        <w:rPr>
          <w:sz w:val="24"/>
        </w:rPr>
        <w:t>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民革一届时，既分中央执委、中央监委，两委应该是并列的。但在《中国国民党革命委员会历史资料选编》一书中，却将中央监委成员名单附在中央执委成员名单里面，看起来，让人误以为监委是执委的一个下属部门。如此编排，即不严肃又不科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另，《中国国民党革命委员会的历史道路》一书中，一篇同名长文内，称“柳亚子为中央监察委员会主任。”（该书第</w:t>
      </w:r>
      <w:r>
        <w:rPr>
          <w:sz w:val="24"/>
        </w:rPr>
        <w:t>18</w:t>
      </w:r>
      <w:r>
        <w:rPr>
          <w:sz w:val="24"/>
        </w:rPr>
        <w:t>页）而另一篇《中央大事记》，则称“柳亚子为中央监察委员会主席。”（该书</w:t>
      </w:r>
      <w:r>
        <w:rPr>
          <w:sz w:val="24"/>
        </w:rPr>
        <w:t>71</w:t>
      </w:r>
      <w:r>
        <w:rPr>
          <w:sz w:val="24"/>
        </w:rPr>
        <w:t>页）两文同为民革中央宣传部编写，并非不同作者的个人署名文章，亦似不够严肃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56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9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7:46:00Z</dcterms:created>
  <dc:creator>USER</dc:creator>
  <dc:description/>
  <cp:keywords/>
  <dc:language>en-US</dc:language>
  <cp:lastModifiedBy>user</cp:lastModifiedBy>
  <dcterms:modified xsi:type="dcterms:W3CDTF">2007-04-15T12:49:00Z</dcterms:modified>
  <cp:revision>11</cp:revision>
  <dc:subject/>
  <dc:title>柳亚子史料考证札记</dc:title>
</cp:coreProperties>
</file>