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南社诗人林之夏与柳亚子的诗文交往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t>林有成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笔者是南社诗人林之夏的侄子，（先父林之茂系之夏的从弟和连襟），对其生平略知一、二，特作《南社诗人林之夏与柳亚子的诗文交往》一文，以资纪念并飨广大读者。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南社诗人林之夏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林之夏（</w:t>
      </w:r>
      <w:r>
        <w:rPr>
          <w:sz w:val="24"/>
        </w:rPr>
        <w:t>1877.10.8~1947.5.28</w:t>
      </w:r>
      <w:r>
        <w:rPr>
          <w:sz w:val="24"/>
        </w:rPr>
        <w:t>），本名知夏，字凉生，亮生、弃儒生，笔名秋叶，福建闽县（今福州市郊区）城门乡人。清光绪二十八年（</w:t>
      </w:r>
      <w:r>
        <w:rPr>
          <w:sz w:val="24"/>
        </w:rPr>
        <w:t>1902</w:t>
      </w:r>
      <w:r>
        <w:rPr>
          <w:sz w:val="24"/>
        </w:rPr>
        <w:t>）入福建武备学堂本科第一期学习，三十一年（</w:t>
      </w:r>
      <w:r>
        <w:rPr>
          <w:sz w:val="24"/>
        </w:rPr>
        <w:t>1905</w:t>
      </w:r>
      <w:r>
        <w:rPr>
          <w:sz w:val="24"/>
        </w:rPr>
        <w:t>）以优异成绩毕业，即应江宁（南京）新军第九镇统制徐绍桢之召，往任参谋，参与规划该镇创建工作，不久升任第三十四标标统（相当团长）。与部属林述庆（营长）柏文蔚（排长）均同盟会会员，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与林述庆发动镇江起义成功。为攻克江宁（南京），亲临前线，激战七昼夜攻占紫金山天堡城。江宁光复后，孙中山先生称：“镇江响应与有旋乾转坤之力，而此役之中策动、运筹帷幄及亲临前线者，之夏与其弟知渊等人是也。”［</w:t>
      </w:r>
      <w:r>
        <w:rPr>
          <w:sz w:val="24"/>
        </w:rPr>
        <w:t>1</w:t>
      </w:r>
      <w:r>
        <w:rPr>
          <w:sz w:val="24"/>
        </w:rPr>
        <w:t>］在推翻清王朝的战场上和秘密工作中林之夏曾出生入死，做出了重要贡献。在他遗诗中有：“费尽心肝呕尽血，大罗天上看神州”句。［</w:t>
      </w:r>
      <w:r>
        <w:rPr>
          <w:sz w:val="24"/>
        </w:rPr>
        <w:t>2</w:t>
      </w:r>
      <w:r>
        <w:rPr>
          <w:sz w:val="24"/>
        </w:rPr>
        <w:t>］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（一）参加南社第一次苏州雅集，是南社发起人之一。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林之夏擅诗词、书法，是福州名家。因出于对推翻满清王朝、建立民主共和国的执着追求，虽长柳亚子</w:t>
      </w:r>
      <w:r>
        <w:rPr>
          <w:sz w:val="24"/>
        </w:rPr>
        <w:t>9</w:t>
      </w:r>
      <w:r>
        <w:rPr>
          <w:sz w:val="24"/>
        </w:rPr>
        <w:t>岁，但“同声相应，同气相求”，共同的革命追求，共同的诗词情趣，使他们成了“莫逆之交”。南社者，“谓钟仪操南音，不忘本也。”无所顾忌地点明南社的反清宗旨，［</w:t>
      </w:r>
      <w:r>
        <w:rPr>
          <w:sz w:val="24"/>
        </w:rPr>
        <w:t>3</w:t>
      </w:r>
      <w:r>
        <w:rPr>
          <w:sz w:val="24"/>
        </w:rPr>
        <w:t>］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南社于苏州虎丘张国维（东阳）祠举行首次工作雅集，出席社员有：陈去病、柳亚子、朱锡梁、庞树柏、陈陶遗、沈砺、俞剑华、冯平、赵正平、林蛎、朱少屏、诸宗元、林之夏、景耀月、胡颖之、黄滨虹、蔡守等</w:t>
      </w:r>
      <w:r>
        <w:rPr>
          <w:sz w:val="24"/>
        </w:rPr>
        <w:t>17</w:t>
      </w:r>
      <w:r>
        <w:rPr>
          <w:sz w:val="24"/>
        </w:rPr>
        <w:t>人，其中前</w:t>
      </w:r>
      <w:r>
        <w:rPr>
          <w:sz w:val="24"/>
        </w:rPr>
        <w:t>14</w:t>
      </w:r>
      <w:r>
        <w:rPr>
          <w:sz w:val="24"/>
        </w:rPr>
        <w:t>人为同盟会会员。来宾</w:t>
      </w:r>
      <w:r>
        <w:rPr>
          <w:sz w:val="24"/>
        </w:rPr>
        <w:t>2</w:t>
      </w:r>
      <w:r>
        <w:rPr>
          <w:sz w:val="24"/>
        </w:rPr>
        <w:t>人：张采甄、张志让。［</w:t>
      </w:r>
      <w:r>
        <w:rPr>
          <w:sz w:val="24"/>
        </w:rPr>
        <w:t>4</w:t>
      </w:r>
      <w:r>
        <w:rPr>
          <w:sz w:val="24"/>
        </w:rPr>
        <w:t>］这是南社的第一次雅集，与会的</w:t>
      </w:r>
      <w:r>
        <w:rPr>
          <w:sz w:val="24"/>
        </w:rPr>
        <w:t>17</w:t>
      </w:r>
      <w:r>
        <w:rPr>
          <w:sz w:val="24"/>
        </w:rPr>
        <w:t>人都成为南社的发起人，并宣布南社正式成立。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另外，除了林之夏是南社的发起人之一外，他还动员他的继配夫人陈贞慧参加南社。柳亚子誉其夫人为“女中豪杰”，有《贞慧诗草》刊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林之夏在南社发表过大量的诗、词书信。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1</w:t>
      </w:r>
      <w:r>
        <w:rPr>
          <w:sz w:val="24"/>
        </w:rPr>
        <w:t>．林之夏在《南社丛刻》中的第九集的《诗录》上，发表了《过史道邻墓》，诗曰：“绸缪未雨方为力，筹饷筹兵事已非。坐守维扬穷地利，分兵瓜步缓戎机。斜阳黄土梅花岭，芳草长江燕子矶。拼得督师好身手，英雄长使泪沾衣。”该诗以明末清初名将史可法为例，描写辛亥革命前后一批革命志士前赴后继的英雄气概。据历史记载史可法号道邻（</w:t>
      </w:r>
      <w:r>
        <w:rPr>
          <w:sz w:val="24"/>
        </w:rPr>
        <w:t>16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5</w:t>
      </w:r>
      <w:r>
        <w:rPr>
          <w:sz w:val="24"/>
        </w:rPr>
        <w:t>）明末河南祥符（今开封）人，字宪之，崇祯进士。初任西安府推官，因镇压农民起义，职迁右佥都御史，在安庆、池州等地堵截农民军，升任南兵部尚书。崇祯</w:t>
      </w:r>
      <w:r>
        <w:rPr>
          <w:sz w:val="24"/>
        </w:rPr>
        <w:t>17</w:t>
      </w:r>
      <w:r>
        <w:rPr>
          <w:sz w:val="24"/>
        </w:rPr>
        <w:t>年（</w:t>
      </w:r>
      <w:r>
        <w:rPr>
          <w:sz w:val="24"/>
        </w:rPr>
        <w:t>1644</w:t>
      </w:r>
      <w:r>
        <w:rPr>
          <w:sz w:val="24"/>
        </w:rPr>
        <w:t>），李自成灭明朝，他在南京拥立福王（弘光帝），加大学士，称史阁部。因马士英等不愿他当国，以督师为名，使守扬州，清多尔衮致书诱降，却之，坚守孤城。清军南下，扬州城破后自杀未死，为清军所执，不屈被杀。扬州人民在城外梅花岭筑衣冠冢，以为纪念。有《史忠正公集》。［</w:t>
      </w:r>
      <w:r>
        <w:rPr>
          <w:sz w:val="24"/>
        </w:rPr>
        <w:t>5</w:t>
      </w:r>
      <w:r>
        <w:rPr>
          <w:sz w:val="24"/>
        </w:rPr>
        <w:t>］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2</w:t>
      </w:r>
      <w:r>
        <w:rPr>
          <w:sz w:val="24"/>
        </w:rPr>
        <w:t>．林之夏在《南社丛刻第二十三集、第二十四集未刊稿》中共有二百六十九首诗。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笔者正在撰写此文时，手头数据不多，得悉林则徐纪念馆官桂铨馆长收藏有《南社丛刻第二十三集、第二十四集未刊稿》一书，笔者立即借来，获得林之夏的</w:t>
      </w:r>
      <w:r>
        <w:rPr>
          <w:sz w:val="24"/>
        </w:rPr>
        <w:t>269</w:t>
      </w:r>
      <w:r>
        <w:rPr>
          <w:sz w:val="24"/>
        </w:rPr>
        <w:t>首诗，均在二十四集中。其中一首《从弟知灿自桐庐惠诗、次韵答之》系林之夏答先父知灿（字之茂）的诗。之茂与之夏系连襟又是从兄弟。诗曰：“三十功名好自求，故园华屋怆山丘。应教贼畏程南节，不愿人称马少游。隔水相思惊节序，举家作病重羁愁。芭蕉风雨梧桐日，一样天涯枕上秋。”［</w:t>
      </w:r>
      <w:r>
        <w:rPr>
          <w:sz w:val="24"/>
        </w:rPr>
        <w:t>6</w:t>
      </w:r>
      <w:r>
        <w:rPr>
          <w:sz w:val="24"/>
        </w:rPr>
        <w:t>］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3</w:t>
      </w:r>
      <w:r>
        <w:rPr>
          <w:sz w:val="24"/>
        </w:rPr>
        <w:t>．《与柳亚子书》是林、柳经常有书信交往的明证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《与柳亚子书》是林之夏写给柳亚子的复信，我推测可能是阳历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阴历壬子年四月四日）写的：“亚子无恙，读来书审足下长袖善舞。沧海横流，果得一无偏倚之舆论，以为砥柱，收功当不少也。诗境愈进，迫似龚定庵，而声调过之。弟心思日恶，强吹细响，终不叶律，辄中止，因无以报。闽僻处，山水尚幽秀。足下懒归故乡，得闲不如过我。海云万迭，春树如荠，临颖不胜惆怅。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firstLine="6000"/>
        <w:rPr>
          <w:rFonts w:ascii="楷体_GB2312" w:hAnsi="楷体_GB2312" w:eastAsia="楷体_GB2312"/>
          <w:sz w:val="24"/>
          <w:lang w:eastAsia="zh-TW"/>
        </w:rPr>
      </w:pPr>
      <w:r>
        <w:rPr>
          <w:rFonts w:ascii="楷体_GB2312" w:hAnsi="楷体_GB2312"/>
          <w:sz w:val="24"/>
        </w:rPr>
        <w:t>弟林之夏四月四日”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全信被刊登在《南社丛刻》中《文选》第</w:t>
      </w:r>
      <w:r>
        <w:rPr>
          <w:sz w:val="24"/>
        </w:rPr>
        <w:t>13</w:t>
      </w:r>
      <w:r>
        <w:rPr>
          <w:sz w:val="24"/>
        </w:rPr>
        <w:t>页上。可以证明林、柳经常有书信交往，谈及的问题，十分广泛。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柳亚子的二、三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柳亚子为林之夏的爱情诗集——《画眉禅外集》写了《序》（未发表）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林之夏十一岁时，父林述庵殁，城门乡族人，以之夏托孤给林纾（琴南</w:t>
      </w:r>
      <w:r>
        <w:rPr>
          <w:sz w:val="24"/>
        </w:rPr>
        <w:t>·</w:t>
      </w:r>
      <w:r>
        <w:rPr>
          <w:sz w:val="24"/>
        </w:rPr>
        <w:t>畏庐）并寄居继母林郑氏在福州西门卧湖桥娘家中，继母家中有女（继母的侄女，舅舅的女儿）“</w:t>
      </w:r>
      <w:r>
        <w:rPr>
          <w:sz w:val="24"/>
        </w:rPr>
        <w:t>××</w:t>
      </w:r>
      <w:r>
        <w:rPr>
          <w:sz w:val="24"/>
        </w:rPr>
        <w:t>绝色也，与生为中表兄妹，两小无猜，长益相善，形影不离者数载”。“……生乃从林畏庐先生于台江，修帖括词章之学，越数年，青一衿，外氏于是乃挽生课女，及女之弟妹。绮疏临水、花木环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与女读书其间，晨夕相对者，历五寒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能诗，雅好音乐，生无俚时，辄以丝竹相慰，女家故盛。”［</w:t>
      </w:r>
      <w:r>
        <w:rPr>
          <w:sz w:val="24"/>
        </w:rPr>
        <w:t>7</w:t>
      </w:r>
      <w:r>
        <w:rPr>
          <w:sz w:val="24"/>
        </w:rPr>
        <w:t>］正如林在《画眉禅上卷》第一首诗《花朝》中写道：“愿望终头未易偿，恩情刻骨哪能忘，素筝浊酒春无赖，壁月琼花夜未央，梦寝温馨同命鸟，起居灵感返魂香，借将美满酬佳节，人世何因有断肠？”［</w:t>
      </w:r>
      <w:r>
        <w:rPr>
          <w:sz w:val="24"/>
        </w:rPr>
        <w:t>8</w:t>
      </w:r>
      <w:r>
        <w:rPr>
          <w:sz w:val="24"/>
        </w:rPr>
        <w:t>］但是林之夏六岁，父亲举孝廉时，即与邻贾黄</w:t>
      </w:r>
      <w:r>
        <w:rPr>
          <w:sz w:val="24"/>
        </w:rPr>
        <w:t>××</w:t>
      </w:r>
      <w:r>
        <w:rPr>
          <w:sz w:val="24"/>
        </w:rPr>
        <w:t>的女儿订了婚约，到十一岁时父殁“黄贾梅婚、倡言休约”“格于林畏庐之议而止”。［</w:t>
      </w:r>
      <w:r>
        <w:rPr>
          <w:sz w:val="24"/>
        </w:rPr>
        <w:t>9</w:t>
      </w:r>
      <w:r>
        <w:rPr>
          <w:sz w:val="24"/>
        </w:rPr>
        <w:t>］他和表妹是结合不了的，表妹因此得病，不治而逝，使之夏抱恨终生。如在《一年》诗中写道：“今日难将昔日忘，一年长似百年强；离人无可如何夜，花景当帘月上床。”［</w:t>
      </w:r>
      <w:r>
        <w:rPr>
          <w:sz w:val="24"/>
        </w:rPr>
        <w:t>10</w:t>
      </w:r>
      <w:r>
        <w:rPr>
          <w:sz w:val="24"/>
        </w:rPr>
        <w:t>］林之夏早年有革命报国的抱负，但他也不是“不食人间烟火”的人，他也有丰富的感情生活。如他在《梦见杂记》诗中写道：“少翁无术玉成烟，欲扬心如百丈牵，悔不起居询死后，误将语笑当生前”。［</w:t>
      </w:r>
      <w:r>
        <w:rPr>
          <w:sz w:val="24"/>
        </w:rPr>
        <w:t>11</w:t>
      </w:r>
      <w:r>
        <w:rPr>
          <w:sz w:val="24"/>
        </w:rPr>
        <w:t>］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柳亚子于</w:t>
      </w:r>
      <w:r>
        <w:rPr>
          <w:sz w:val="24"/>
        </w:rPr>
        <w:t>1923</w:t>
      </w:r>
      <w:r>
        <w:rPr>
          <w:sz w:val="24"/>
        </w:rPr>
        <w:t>年六月三日。为之写了《画眉禅序》。他除了对之夏的处境十分同情、体贴外，还于《序》的最后提出希望：“余愿弃儒生布其恨史、公诸雅林，以警天下为人父母者勿缘挚爱之私，转操刃以杀其子女，则神州大陆庶几有瘳，抑是追慰女士于地下矣。”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附：《画眉禅叙（序）》全文如下：（未发表过）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自疱牺氏作婚制，姬旦述焉。数千年因仍沿袭，至于今无改，所谓‘父母之命，媒妁之言’，乃如长蛇封豕、磨牙吮血以甘人，而祸中于女子为尤烈，彼婵娟之彦，窍窕之姝，含辛茹苦、一瞑而不视者多矣。若吾友弃儒生所述郑女士事、非其类欤。弃儒生少孤贫，育于外氏，好驰马使剑，不为众口所理。女士其中表妹，独心识为非常人，时时左右之，且资以金，使从同邑林纾受词章括帖之学，生益奋励，旋青一衿。外氏开阁廷宾，礼为女士师，相依者五寒暑。生襁褓中即缔姻黄氏，生父殁，黄氏议败盟，各于林纾之言而止，女士以是不得谐婚媾。生既娶妇，入武备学堂，岁时休沐，必省视女士会其家为议婚他族，女士始避生、寻得疾、未嫁而卒。生夙工吟咏，悲欢离合，悉托于诗。越十余年，未忘怀，为《画眉禅》二卷，索余叙（序）之。余维婚姻之义，根于恋爱，荀非其人，名不虚立。弃儒生南国英贤，尽瘁革命，衡诸古昔，盖刘琨，祖逖之伦，女士识英雄于未遇，哀王孙而进食，其豪情侠骨，尔岂寻常儿女子所能仰望，使生葆清白之躬，无茑萝之施，两美必合，岂不甚善；不然，毁盟之言，出自妇族，东隅虽失，桑榆可收；又不然，使君有妻，小姑未字，与其佣奴于外黄，何似北宫之终老，形体纵隔交谊未殊，亦何至卷葹拔心，优昙掩曜哉。乃一误于童稚之论婚，再娱于宿儒之抗议，而女士区区之诚，尤且不谅于父母，终不获洁身以谢知已，宜其忧伤憔悴，抑郁而夭亡也。死女士者，虽疾疢乎？彼数千年纲常名教之防，盖有不能辞其咎者矣。方今风会日新，思潮丕变，婚姻自由之说，方澎湃于国中，而愚夫愚妇，尤以一蒉障之，川壅而决，伤人必多。余愿弃儒生布其恨史，公诸雅林，以警天下之为人父母者，勿缘挚爱之私，转操刃以杀其子女，则神州大陆，庶几有瘳，抑足追慰女士于地下矣！若徒倾倒其芳馨悱侧之辞，玩春华而忘秋实，岂足预于知言之选哉。中华民国十二年（</w:t>
      </w:r>
      <w:r>
        <w:rPr>
          <w:sz w:val="24"/>
        </w:rPr>
        <w:t>1923</w:t>
      </w:r>
      <w:r>
        <w:rPr>
          <w:sz w:val="24"/>
        </w:rPr>
        <w:t>）六月三日（公历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松陵柳弃疾。”</w:t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（二）柳亚子为《画眉禅外集》题词：（未发表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《画眉禅外集》之后，还有柳亚子、汪诒书、陈三立、诸宗元等</w:t>
      </w:r>
      <w:r>
        <w:rPr>
          <w:sz w:val="24"/>
        </w:rPr>
        <w:t>40</w:t>
      </w:r>
      <w:r>
        <w:rPr>
          <w:sz w:val="24"/>
        </w:rPr>
        <w:t>人为之题词。柳亚子以春蚕生的笔名题了</w:t>
      </w:r>
      <w:r>
        <w:rPr>
          <w:sz w:val="24"/>
        </w:rPr>
        <w:t>12</w:t>
      </w:r>
      <w:r>
        <w:rPr>
          <w:sz w:val="24"/>
        </w:rPr>
        <w:t>首诗，还盖有“柳弃疾印”和“安茹”的图章，也是</w:t>
      </w:r>
      <w:r>
        <w:rPr>
          <w:sz w:val="24"/>
        </w:rPr>
        <w:t>1923</w:t>
      </w:r>
      <w:r>
        <w:rPr>
          <w:sz w:val="24"/>
        </w:rPr>
        <w:t>年六月三日（阳历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写的，但与《序》的字体不一样，个中原因如今还不知道。附</w:t>
      </w:r>
      <w:r>
        <w:rPr>
          <w:sz w:val="24"/>
        </w:rPr>
        <w:t>12</w:t>
      </w:r>
      <w:r>
        <w:rPr>
          <w:sz w:val="24"/>
        </w:rPr>
        <w:t>首题诗如下：（未发表过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虎头燕颔未侯封，马上功名负乃公；</w:t>
      </w:r>
    </w:p>
    <w:p>
      <w:pPr>
        <w:pStyle w:val="Normal"/>
        <w:spacing w:lineRule="exact" w:line="400"/>
        <w:ind w:left="481" w:firstLine="401"/>
        <w:rPr>
          <w:sz w:val="24"/>
        </w:rPr>
      </w:pPr>
      <w:r>
        <w:rPr>
          <w:sz w:val="24"/>
        </w:rPr>
        <w:t>谁信金樽银幄庐，有人鉅眼识英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珍重逢君未嫁时，缟衣罗袜絮相思；</w:t>
      </w:r>
    </w:p>
    <w:p>
      <w:pPr>
        <w:pStyle w:val="Normal"/>
        <w:spacing w:lineRule="exact" w:line="400"/>
        <w:ind w:firstLine="881"/>
        <w:rPr>
          <w:sz w:val="24"/>
        </w:rPr>
      </w:pPr>
      <w:r>
        <w:rPr>
          <w:sz w:val="24"/>
        </w:rPr>
        <w:t>如何折尽鸳鸯翅，襁褓曾牵一缕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六州铸错恨难堪，能解冤亲拒死甘；</w:t>
      </w:r>
    </w:p>
    <w:p>
      <w:pPr>
        <w:pStyle w:val="Normal"/>
        <w:spacing w:lineRule="exact" w:line="400"/>
        <w:ind w:firstLine="818"/>
        <w:rPr>
          <w:sz w:val="24"/>
        </w:rPr>
      </w:pPr>
      <w:r>
        <w:rPr>
          <w:sz w:val="24"/>
        </w:rPr>
        <w:t>仗义翻教成左计，误人至竟怨琴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五载相依形影神，绛帷问字俨天亲；</w:t>
      </w:r>
    </w:p>
    <w:p>
      <w:pPr>
        <w:pStyle w:val="Normal"/>
        <w:spacing w:lineRule="exact" w:line="400"/>
        <w:ind w:firstLine="881"/>
        <w:rPr>
          <w:sz w:val="24"/>
        </w:rPr>
      </w:pPr>
      <w:r>
        <w:rPr>
          <w:sz w:val="24"/>
        </w:rPr>
        <w:t>剧怜红烛青庐夜，轻遣萧郎付路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欲报金闺国士恩，靴刀帕首去从军；</w:t>
      </w:r>
    </w:p>
    <w:p>
      <w:pPr>
        <w:pStyle w:val="Normal"/>
        <w:spacing w:lineRule="exact" w:line="400"/>
        <w:ind w:firstLine="818"/>
        <w:rPr>
          <w:sz w:val="24"/>
        </w:rPr>
      </w:pPr>
      <w:r>
        <w:rPr>
          <w:sz w:val="24"/>
        </w:rPr>
        <w:t>亡吴傥遂鸱夷计，云水光中好遇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决绝词成泪眼双，拊心消息过台江；</w:t>
      </w:r>
    </w:p>
    <w:p>
      <w:pPr>
        <w:pStyle w:val="Normal"/>
        <w:spacing w:lineRule="exact" w:line="400"/>
        <w:ind w:firstLine="818"/>
        <w:rPr>
          <w:sz w:val="24"/>
        </w:rPr>
      </w:pPr>
      <w:r>
        <w:rPr>
          <w:sz w:val="24"/>
        </w:rPr>
        <w:t>红闺安得长丫角，敢怨罗敷陌上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从此相逢避面来，迥殇百结寸心灰；</w:t>
      </w:r>
    </w:p>
    <w:p>
      <w:pPr>
        <w:pStyle w:val="Normal"/>
        <w:spacing w:lineRule="exact" w:line="400"/>
        <w:ind w:firstLine="818"/>
        <w:rPr>
          <w:sz w:val="24"/>
        </w:rPr>
      </w:pPr>
      <w:r>
        <w:rPr>
          <w:sz w:val="24"/>
        </w:rPr>
        <w:t>割慈忍爱何能久，病骨香桃只自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连朝娇喘已如梅，惆帐搴帷视痰时；</w:t>
      </w:r>
    </w:p>
    <w:p>
      <w:pPr>
        <w:pStyle w:val="Normal"/>
        <w:spacing w:lineRule="exact" w:line="400"/>
        <w:ind w:firstLine="818"/>
        <w:rPr>
          <w:sz w:val="24"/>
        </w:rPr>
      </w:pPr>
      <w:r>
        <w:rPr>
          <w:sz w:val="24"/>
        </w:rPr>
        <w:t>欲订来生无词组，前头鹦鹉恐先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甲帐繁霜衣警眠，步虚声里隔人天；</w:t>
      </w:r>
    </w:p>
    <w:p>
      <w:pPr>
        <w:pStyle w:val="Normal"/>
        <w:spacing w:lineRule="exact" w:line="400"/>
        <w:ind w:firstLine="818"/>
        <w:rPr>
          <w:sz w:val="24"/>
        </w:rPr>
      </w:pPr>
      <w:r>
        <w:rPr>
          <w:sz w:val="24"/>
        </w:rPr>
        <w:t>玉棺通替难重见，只博空山一恸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消愁何策断知闻，莽荡关河付夕曛；</w:t>
      </w:r>
    </w:p>
    <w:p>
      <w:pPr>
        <w:pStyle w:val="Normal"/>
        <w:spacing w:lineRule="exact" w:line="400"/>
        <w:ind w:firstLine="943"/>
        <w:rPr>
          <w:sz w:val="24"/>
        </w:rPr>
      </w:pPr>
      <w:r>
        <w:rPr>
          <w:sz w:val="24"/>
        </w:rPr>
        <w:t>惭愧头颅无恙在，十年身是故将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春雨明湖尺涕涟，渐看哀乐近中年；</w:t>
      </w:r>
    </w:p>
    <w:p>
      <w:pPr>
        <w:pStyle w:val="Normal"/>
        <w:spacing w:lineRule="exact" w:line="400"/>
        <w:ind w:firstLine="1008"/>
        <w:rPr>
          <w:sz w:val="24"/>
        </w:rPr>
      </w:pPr>
      <w:r>
        <w:rPr>
          <w:sz w:val="24"/>
        </w:rPr>
        <w:t>重温一卷伤心史，弹断青琴第几弦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促我题诗感未休，大千恩怨上心头；</w:t>
      </w:r>
    </w:p>
    <w:p>
      <w:pPr>
        <w:pStyle w:val="Normal"/>
        <w:spacing w:lineRule="exact" w:line="400"/>
        <w:ind w:firstLine="1008"/>
        <w:rPr>
          <w:sz w:val="24"/>
        </w:rPr>
      </w:pPr>
      <w:r>
        <w:rPr>
          <w:sz w:val="24"/>
        </w:rPr>
        <w:t>愿书万本传寰宇，记取婚姻要自由。</w:t>
      </w:r>
    </w:p>
    <w:p>
      <w:pPr>
        <w:pStyle w:val="Normal"/>
        <w:spacing w:lineRule="exact" w:line="400"/>
        <w:ind w:firstLine="3600"/>
        <w:rPr>
          <w:sz w:val="24"/>
        </w:rPr>
      </w:pPr>
      <w:r>
        <w:rPr>
          <w:sz w:val="24"/>
        </w:rPr>
        <w:t>中华民国十二年六月三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蚕生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注释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林中宇、钱宗起：《林之夏列传》、见《福州历史与文物》，</w:t>
      </w:r>
      <w:r>
        <w:rPr>
          <w:rFonts w:ascii="楷体_GB2312" w:hAnsi="楷体_GB2312"/>
          <w:sz w:val="24"/>
        </w:rPr>
        <w:t>1983</w:t>
      </w:r>
      <w:r>
        <w:rPr>
          <w:rFonts w:ascii="楷体_GB2312" w:hAnsi="楷体_GB2312"/>
          <w:sz w:val="24"/>
        </w:rPr>
        <w:t>年第一期，第</w:t>
      </w:r>
      <w:r>
        <w:rPr>
          <w:rFonts w:ascii="楷体_GB2312" w:hAnsi="楷体_GB2312"/>
          <w:sz w:val="24"/>
        </w:rPr>
        <w:t>47</w:t>
      </w:r>
      <w:r>
        <w:rPr>
          <w:rFonts w:ascii="楷体_GB2312" w:hAnsi="楷体_GB2312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赵正平：《充满同志爱的儒将林之夏》，《古今半月刊》第</w:t>
      </w:r>
      <w:r>
        <w:rPr>
          <w:rFonts w:ascii="楷体_GB2312" w:hAnsi="楷体_GB2312"/>
          <w:sz w:val="24"/>
        </w:rPr>
        <w:t>20</w:t>
      </w:r>
      <w:r>
        <w:rPr>
          <w:rFonts w:ascii="楷体_GB2312" w:hAnsi="楷体_GB2312"/>
          <w:sz w:val="24"/>
        </w:rPr>
        <w:t>期，第</w:t>
      </w:r>
      <w:r>
        <w:rPr>
          <w:rFonts w:ascii="楷体_GB2312" w:hAnsi="楷体_GB2312"/>
          <w:sz w:val="24"/>
        </w:rPr>
        <w:t>18</w:t>
      </w:r>
      <w:r>
        <w:rPr>
          <w:rFonts w:ascii="楷体_GB2312" w:hAnsi="楷体_GB2312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白坚：《柳亚子和南社—为纪念南社成立</w:t>
      </w:r>
      <w:r>
        <w:rPr>
          <w:rFonts w:ascii="楷体_GB2312" w:hAnsi="楷体_GB2312"/>
          <w:sz w:val="24"/>
        </w:rPr>
        <w:t>80</w:t>
      </w:r>
      <w:r>
        <w:rPr>
          <w:rFonts w:ascii="楷体_GB2312" w:hAnsi="楷体_GB2312"/>
          <w:sz w:val="24"/>
        </w:rPr>
        <w:t>周年作》，见《吴江文史资料第九辑—纪念南社成立</w:t>
      </w:r>
      <w:r>
        <w:rPr>
          <w:rFonts w:ascii="楷体_GB2312" w:hAnsi="楷体_GB2312"/>
          <w:sz w:val="24"/>
        </w:rPr>
        <w:t>80</w:t>
      </w:r>
      <w:r>
        <w:rPr>
          <w:rFonts w:ascii="楷体_GB2312" w:hAnsi="楷体_GB2312"/>
          <w:sz w:val="24"/>
        </w:rPr>
        <w:t>周年专辑》，</w:t>
      </w:r>
      <w:r>
        <w:rPr>
          <w:rFonts w:ascii="楷体_GB2312" w:hAnsi="楷体_GB2312"/>
          <w:sz w:val="24"/>
        </w:rPr>
        <w:t>1989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12</w:t>
      </w:r>
      <w:r>
        <w:rPr>
          <w:rFonts w:ascii="楷体_GB2312" w:hAnsi="楷体_GB2312"/>
          <w:sz w:val="24"/>
        </w:rPr>
        <w:t>月吴江县政协文史资料委员会出版，第</w:t>
      </w:r>
      <w:r>
        <w:rPr>
          <w:rFonts w:ascii="楷体_GB2312" w:hAnsi="楷体_GB2312"/>
          <w:sz w:val="24"/>
        </w:rPr>
        <w:t>49</w:t>
      </w:r>
      <w:r>
        <w:rPr>
          <w:rFonts w:cs="宋体;SimSun" w:ascii="宋体;SimSun" w:hAnsi="宋体;SimSun"/>
          <w:sz w:val="24"/>
        </w:rPr>
        <w:t>—</w:t>
      </w:r>
      <w:r>
        <w:rPr>
          <w:rFonts w:ascii="楷体_GB2312" w:hAnsi="楷体_GB2312"/>
          <w:sz w:val="24"/>
        </w:rPr>
        <w:t>50</w:t>
      </w:r>
      <w:r>
        <w:rPr>
          <w:rFonts w:ascii="楷体_GB2312" w:hAnsi="楷体_GB2312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南社在吴江（黎里）、苏州活动大事记，见《吴江文史资料第九辑—纪念南社成立</w:t>
      </w:r>
      <w:r>
        <w:rPr>
          <w:rFonts w:ascii="楷体_GB2312" w:hAnsi="楷体_GB2312"/>
          <w:sz w:val="24"/>
        </w:rPr>
        <w:t>80</w:t>
      </w:r>
      <w:r>
        <w:rPr>
          <w:rFonts w:ascii="楷体_GB2312" w:hAnsi="楷体_GB2312"/>
          <w:sz w:val="24"/>
        </w:rPr>
        <w:t>周年专辑》</w:t>
      </w:r>
      <w:r>
        <w:rPr>
          <w:rFonts w:ascii="楷体_GB2312" w:hAnsi="楷体_GB2312"/>
          <w:sz w:val="24"/>
        </w:rPr>
        <w:t>1989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12</w:t>
      </w:r>
      <w:r>
        <w:rPr>
          <w:rFonts w:ascii="楷体_GB2312" w:hAnsi="楷体_GB2312"/>
          <w:sz w:val="24"/>
        </w:rPr>
        <w:t>月吴江县政协文史资料委员会出版，第</w:t>
      </w:r>
      <w:r>
        <w:rPr>
          <w:rFonts w:ascii="楷体_GB2312" w:hAnsi="楷体_GB2312"/>
          <w:sz w:val="24"/>
        </w:rPr>
        <w:t>326</w:t>
      </w:r>
      <w:r>
        <w:rPr>
          <w:rFonts w:ascii="楷体_GB2312" w:hAnsi="楷体_GB2312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lang w:eastAsia="zh-TW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《辞海》：史可法条。</w:t>
      </w:r>
      <w:r>
        <w:rPr>
          <w:rFonts w:ascii="楷体_GB2312" w:hAnsi="楷体_GB2312"/>
          <w:sz w:val="24"/>
        </w:rPr>
        <w:t>1979</w:t>
      </w:r>
      <w:r>
        <w:rPr>
          <w:rFonts w:ascii="楷体_GB2312" w:hAnsi="楷体_GB2312"/>
          <w:sz w:val="24"/>
        </w:rPr>
        <w:t>年缩印本，上海辞出版社，</w:t>
      </w:r>
      <w:r>
        <w:rPr>
          <w:rFonts w:ascii="楷体_GB2312" w:hAnsi="楷体_GB2312"/>
          <w:sz w:val="24"/>
        </w:rPr>
        <w:t>1960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8</w:t>
      </w:r>
      <w:r>
        <w:rPr>
          <w:rFonts w:ascii="楷体_GB2312" w:hAnsi="楷体_GB2312"/>
          <w:sz w:val="24"/>
        </w:rPr>
        <w:t>月第一版，第</w:t>
      </w:r>
      <w:r>
        <w:rPr>
          <w:rFonts w:ascii="楷体_GB2312" w:hAnsi="楷体_GB2312"/>
          <w:sz w:val="24"/>
        </w:rPr>
        <w:t>725</w:t>
      </w:r>
      <w:r>
        <w:rPr>
          <w:rFonts w:ascii="楷体_GB2312" w:hAnsi="楷体_GB2312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lang w:eastAsia="zh-TW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林之夏：“从弟知灿自桐庐惠诗。次韵答之”，收入柳亚子编，马以君点，国际南社学会丛书《南实丛刻第二十三集，第二十四集未刊稿》，社会科学文献出版社，</w:t>
      </w:r>
      <w:r>
        <w:rPr>
          <w:rFonts w:ascii="楷体_GB2312" w:hAnsi="楷体_GB2312"/>
          <w:sz w:val="24"/>
        </w:rPr>
        <w:t>1994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月第一版，第</w:t>
      </w:r>
      <w:r>
        <w:rPr>
          <w:rFonts w:ascii="楷体_GB2312" w:hAnsi="楷体_GB2312"/>
          <w:sz w:val="24"/>
        </w:rPr>
        <w:t>403</w:t>
      </w:r>
      <w:r>
        <w:rPr>
          <w:rFonts w:ascii="楷体_GB2312" w:hAnsi="楷体_GB2312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7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林之夏：《画眉禅本事》，见《画眉禅外集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8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林之夏：《画眉禅外集上卷》，第一首诗《花朝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9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同［</w:t>
      </w:r>
      <w:r>
        <w:rPr>
          <w:rFonts w:ascii="楷体_GB2312" w:hAnsi="楷体_GB2312"/>
          <w:sz w:val="24"/>
        </w:rPr>
        <w:t>7</w:t>
      </w:r>
      <w:r>
        <w:rPr>
          <w:rFonts w:ascii="楷体_GB2312" w:hAnsi="楷体_GB2312"/>
          <w:sz w:val="24"/>
        </w:rPr>
        <w:t>］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林之夏：《画眉禅外集上卷》中《一年》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［</w:t>
      </w:r>
      <w:r>
        <w:rPr>
          <w:rFonts w:ascii="楷体_GB2312" w:hAnsi="楷体_GB2312"/>
          <w:sz w:val="24"/>
        </w:rPr>
        <w:t>11</w:t>
      </w:r>
      <w:r>
        <w:rPr>
          <w:rFonts w:ascii="楷体_GB2312" w:hAnsi="楷体_GB2312"/>
          <w:sz w:val="24"/>
        </w:rPr>
        <w:t>］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林之夏：《画眉禅外集下卷》中《梦见杂记》八首诗之一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概况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林有成。</w:t>
      </w: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生于广州市。其父林之茂系林之夏的从弟及连襟。</w:t>
      </w:r>
      <w:r>
        <w:rPr>
          <w:sz w:val="24"/>
        </w:rPr>
        <w:t>19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5</w:t>
      </w:r>
      <w:r>
        <w:rPr>
          <w:sz w:val="24"/>
        </w:rPr>
        <w:t>年在杭州期间，林之夏将其小姨子，继配夫人陈贞慧同父异母的胞妹陈孝慧介绍给先父为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有成四岁时（</w:t>
      </w:r>
      <w:r>
        <w:rPr>
          <w:sz w:val="24"/>
        </w:rPr>
        <w:t>1938</w:t>
      </w:r>
      <w:r>
        <w:rPr>
          <w:sz w:val="24"/>
        </w:rPr>
        <w:t>）父殁，举家迁回福州闽县城门乡。在学业和书法上得到林之夏手把手的教诲和帮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有成于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响应祖国伟大的“抗美援朝，保家卫国”的号召，参干入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林有成原为福建经济管理干部学院副教授，</w:t>
      </w:r>
      <w:r>
        <w:rPr>
          <w:sz w:val="24"/>
        </w:rPr>
        <w:t>1998</w:t>
      </w:r>
      <w:r>
        <w:rPr>
          <w:sz w:val="24"/>
        </w:rPr>
        <w:t>年退休后被上海五缘文化研究所聘为研究员。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在纪念辛亥革命</w:t>
      </w:r>
      <w:r>
        <w:rPr>
          <w:sz w:val="24"/>
        </w:rPr>
        <w:t>80</w:t>
      </w:r>
      <w:r>
        <w:rPr>
          <w:sz w:val="24"/>
        </w:rPr>
        <w:t>周年时，曾发表《林纾〈答周生书〉一文史实》，刊登在《福建文史》</w:t>
      </w:r>
      <w:r>
        <w:rPr>
          <w:sz w:val="24"/>
        </w:rPr>
        <w:t>1991.7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期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3:00Z</dcterms:created>
  <dc:creator>Administrator</dc:creator>
  <dc:description/>
  <cp:keywords/>
  <dc:language>en-US</dc:language>
  <cp:lastModifiedBy>net3</cp:lastModifiedBy>
  <dcterms:modified xsi:type="dcterms:W3CDTF">2007-08-01T01:43:00Z</dcterms:modified>
  <cp:revision>2</cp:revision>
  <dc:subject/>
  <dc:title>南社诗人林之夏与柳亚子的诗文交往</dc:title>
</cp:coreProperties>
</file>