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亚子为育英中学作校歌的缘由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廉深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爱国诗人柳亚子于建国初为震泽育英中学写作校歌一事，得先从校董徐子为和柳亚子的深交谈起。徐子为曾师从金松岑和章太炎研读古文，擅长写诗，常以诗文传信，广交诗友。他的诗作受到亚子先生的赞赏，互通诗文，结为诗友，交往甚密，后成为“南社湘集”社友。子为先生又偏好收藏古代名人书画，与亚老爱好相同。</w:t>
      </w:r>
      <w:r>
        <w:rPr>
          <w:sz w:val="24"/>
        </w:rPr>
        <w:t>1930</w:t>
      </w:r>
      <w:r>
        <w:rPr>
          <w:sz w:val="24"/>
        </w:rPr>
        <w:t>年柳亚子为徐子为索题二律的前言中记载：“徐子为得江庵画梅于顺德蔡守，辟清芬室以张之，索题二律。画有二幅，其一先归于余。”（《磨剑室诗词集》上册</w:t>
      </w:r>
      <w:r>
        <w:rPr>
          <w:sz w:val="24"/>
        </w:rPr>
        <w:t>579</w:t>
      </w:r>
      <w:r>
        <w:rPr>
          <w:sz w:val="24"/>
        </w:rPr>
        <w:t>页《新春集》）。此例足见二人之深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全国解放在即，柳亚子接毛泽东电召北上，合家居住北京颐和园。他在家乡黎里的藏书，不拟私人收藏，欲交给人民政府保管。特推荐徐子为担任吴江县文管分会主任，可见亚老对子为是十分器重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柳亚子《致毛啸岑信》中说：“陈仲宏［</w:t>
      </w:r>
      <w:r>
        <w:rPr>
          <w:sz w:val="24"/>
        </w:rPr>
        <w:t>1</w:t>
      </w:r>
      <w:r>
        <w:rPr>
          <w:sz w:val="24"/>
        </w:rPr>
        <w:t>］将军去年有信致弟，允对弟故乡藏书，妥为保护。”他放在黎里的藏书已发觉被人偷盗部分，托毛啸岑追查，又说：“在苏州一方面，能托子为［</w:t>
      </w:r>
      <w:r>
        <w:rPr>
          <w:sz w:val="24"/>
        </w:rPr>
        <w:t>2</w:t>
      </w:r>
      <w:r>
        <w:rPr>
          <w:sz w:val="24"/>
        </w:rPr>
        <w:t>］兄根究一番否？”（《柳亚子文集</w:t>
      </w:r>
      <w:r>
        <w:rPr>
          <w:sz w:val="24"/>
        </w:rPr>
        <w:t>·</w:t>
      </w:r>
      <w:r>
        <w:rPr>
          <w:sz w:val="24"/>
        </w:rPr>
        <w:t>书信辑录》第</w:t>
      </w:r>
      <w:r>
        <w:rPr>
          <w:sz w:val="24"/>
        </w:rPr>
        <w:t>367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柳亚子《致陈榖岑［</w:t>
      </w:r>
      <w:r>
        <w:rPr>
          <w:sz w:val="24"/>
        </w:rPr>
        <w:t>3</w:t>
      </w:r>
      <w:r>
        <w:rPr>
          <w:sz w:val="24"/>
        </w:rPr>
        <w:t>］信》中说：“吴江文管分会事，子为尚在推委中，弟此去笺，已以大义责之，候复到再告。榖老所拟办法，子为亦并未寄来。”（《书信辑录》</w:t>
      </w:r>
      <w:r>
        <w:rPr>
          <w:sz w:val="24"/>
        </w:rPr>
        <w:t>396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柳亚子《致沈咫天、沈哂之［</w:t>
      </w:r>
      <w:r>
        <w:rPr>
          <w:sz w:val="24"/>
        </w:rPr>
        <w:t>4</w:t>
      </w:r>
      <w:r>
        <w:rPr>
          <w:sz w:val="24"/>
        </w:rPr>
        <w:t>］信》中说：“吴江文管会事，我本主张设分会于上海，自老［</w:t>
      </w:r>
      <w:r>
        <w:rPr>
          <w:sz w:val="24"/>
        </w:rPr>
        <w:t>5</w:t>
      </w:r>
      <w:r>
        <w:rPr>
          <w:sz w:val="24"/>
        </w:rPr>
        <w:t>］出名，子为出力，而本乡各区设支会。子为始允后悔，事遂中辍。”（《书信辑录》</w:t>
      </w:r>
      <w:r>
        <w:rPr>
          <w:sz w:val="24"/>
        </w:rPr>
        <w:t>413</w:t>
      </w:r>
      <w:r>
        <w:rPr>
          <w:sz w:val="24"/>
        </w:rPr>
        <w:t>页）。上述摘录三节《书信辑录》，解放初期柳亚子本拟推荐徐子为担任吴江文管分会主任，将他家藏图书由吴江文管分会保管，因徐子为推委不受此任而未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徐子未受赵校长［</w:t>
      </w:r>
      <w:r>
        <w:rPr>
          <w:sz w:val="24"/>
        </w:rPr>
        <w:t>6</w:t>
      </w:r>
      <w:r>
        <w:rPr>
          <w:sz w:val="24"/>
        </w:rPr>
        <w:t>］之托，特请柳亚子写校歌的时间，应在亚子先生南旋时。据柳无忌《柳亚子生平事迹年表》</w:t>
      </w:r>
      <w:r>
        <w:rPr>
          <w:sz w:val="24"/>
        </w:rPr>
        <w:t>1950</w:t>
      </w:r>
      <w:r>
        <w:rPr>
          <w:sz w:val="24"/>
        </w:rPr>
        <w:t>年记载：“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于佩宜夫人由北京乘火车南下，</w:t>
      </w:r>
      <w:r>
        <w:rPr>
          <w:sz w:val="24"/>
        </w:rPr>
        <w:t>13</w:t>
      </w:r>
      <w:r>
        <w:rPr>
          <w:sz w:val="24"/>
        </w:rPr>
        <w:t>日抵沪，以黎里家藏图书数万册全部捐献国家。游无锡、南京。</w:t>
      </w:r>
      <w:r>
        <w:rPr>
          <w:sz w:val="24"/>
        </w:rPr>
        <w:t>29</w:t>
      </w:r>
      <w:r>
        <w:rPr>
          <w:sz w:val="24"/>
        </w:rPr>
        <w:t>日离沪返京。”即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29</w:t>
      </w:r>
      <w:r>
        <w:rPr>
          <w:sz w:val="24"/>
        </w:rPr>
        <w:t>日之间徐到上海求请，亚老回京后约在</w:t>
      </w:r>
      <w:r>
        <w:rPr>
          <w:sz w:val="24"/>
        </w:rPr>
        <w:t>11</w:t>
      </w:r>
      <w:r>
        <w:rPr>
          <w:sz w:val="24"/>
        </w:rPr>
        <w:t>月末</w:t>
      </w:r>
      <w:r>
        <w:rPr>
          <w:sz w:val="24"/>
        </w:rPr>
        <w:t>12</w:t>
      </w:r>
      <w:r>
        <w:rPr>
          <w:sz w:val="24"/>
        </w:rPr>
        <w:t>月初京寄来。徐子为作跋日期是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校歌用宣纸（报纸四开大小）墨笔行书竖写，自右至左顺序。题为“吴江县震泽区育英中学校歌”分两个小段。（附校歌影印件）校歌文笔流畅，热情洋溢，表达拥戴毛主席，欢呼工农尽翻身。勉励师生手脑兼用，知识分子与工农劳动者相结合，为农业发展工业化而努力。校歌也裱制成字轴，内框面宽</w:t>
      </w:r>
      <w:r>
        <w:rPr>
          <w:sz w:val="24"/>
        </w:rPr>
        <w:t>532</w:t>
      </w:r>
      <w:r>
        <w:rPr>
          <w:sz w:val="24"/>
        </w:rPr>
        <w:t>毫米，高</w:t>
      </w:r>
      <w:r>
        <w:rPr>
          <w:sz w:val="24"/>
        </w:rPr>
        <w:t>167</w:t>
      </w:r>
      <w:r>
        <w:rPr>
          <w:sz w:val="24"/>
        </w:rPr>
        <w:t>毫米。落款“胜溪柳亚子作歌”，盖有篆体阳文“柳亚子”及篆体阴文“羿楼”印章两枚。徐子为作跋签名下，盖有篆体阳文“子为曾读”印章一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校歌字轴保存了一代诗坛巨匠柳亚子的墨宝。育英中学校董，诗人徐子为作跋，字迹清秀，是留世不多的墨迹，写作校歌的发起人赵校长自权，三人均已作古。校歌记录了震泽中学的前身一段不平凡的历史。校歌已成为珍贵的文物，此历史纪念物由校部珍藏。并拟复制成仿真副件，赠于柳亚子纪念馆馆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］ 陈仲宏，即陈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］ 徐子为，震泽育英中学创办人之一，校董，上海育英中学校主席、校董，抗战前曾任江苏省古物保管分会吴江支会支委委员；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］ 陈</w:t>
      </w:r>
      <w:r>
        <w:rPr>
          <w:rFonts w:ascii="楷体_GB2312" w:hAnsi="楷体_GB2312"/>
          <w:sz w:val="24"/>
        </w:rPr>
        <w:t>榖</w:t>
      </w:r>
      <w:r>
        <w:rPr>
          <w:rFonts w:ascii="楷体_GB2312" w:hAnsi="楷体_GB2312" w:eastAsia="楷体_GB2312"/>
          <w:sz w:val="24"/>
        </w:rPr>
        <w:t>岑，苏南文物管理委员会主任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］ 沈咫天、沈哂之，其父沈昌眉是柳亚子南社密友，亚老称哂之为小友，上海人民出版社《柳亚子文集》编辑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］ 自老，钱自严（崇威）解放前曾任吴江界临时参议会议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］ 赵校长，赵自权（升元），时任育英中学校长，解放前曾任吴江县教育局局长。</w:t>
      </w:r>
    </w:p>
    <w:p>
      <w:pPr>
        <w:pStyle w:val="Normal"/>
        <w:spacing w:lineRule="exact" w:line="400"/>
        <w:ind w:firstLine="6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400"/>
        <w:ind w:firstLine="7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震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吴江县震泽区育英中学校歌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太阳中天天地赤，我们有个毛主席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农大众尽翻身，人民用脑兼用力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农村发展工业化，一支锄头一管笔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农场一齐看，大家拥护毛主席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太湖湖水连天阔，中有灵区号震泽。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楷体_GB2312" w:hAnsi="楷体_GB2312" w:eastAsia="楷体_GB2312"/>
          <w:sz w:val="24"/>
        </w:rPr>
        <w:t>王</w:t>
      </w:r>
      <w:r>
        <w:rPr>
          <w:rFonts w:ascii="楷体_GB2312" w:hAnsi="楷体_GB2312"/>
          <w:sz w:val="24"/>
        </w:rPr>
        <w:t>蘋</w:t>
      </w:r>
      <w:r>
        <w:rPr>
          <w:rFonts w:ascii="楷体_GB2312" w:hAnsi="楷体_GB2312" w:eastAsia="楷体_GB2312"/>
          <w:sz w:val="24"/>
        </w:rPr>
        <w:t>而后王晓庵，讲学持躬两卓绝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贤事业吾侪继，吸取精华弃糟粕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掮起锄头来，大家拥护毛主席！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胜溪柳亚子作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7:00Z</dcterms:created>
  <dc:creator>Administrator</dc:creator>
  <dc:description/>
  <cp:keywords/>
  <dc:language>en-US</dc:language>
  <cp:lastModifiedBy>user</cp:lastModifiedBy>
  <dcterms:modified xsi:type="dcterms:W3CDTF">2007-04-15T13:13:00Z</dcterms:modified>
  <cp:revision>9</cp:revision>
  <dc:subject/>
  <dc:title>柳亚子为育英中学作校歌的缘由</dc:title>
</cp:coreProperties>
</file>