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sz w:val="36"/>
          <w:szCs w:val="36"/>
        </w:rPr>
        <w:t>潘耒与《徐霞客游记》</w:t>
      </w:r>
    </w:p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江阴  黄明泉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一、潘耒其人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潘耒字次耕，号稼堂，江苏省吴江市平望镇人，生于</w:t>
      </w:r>
      <w:r>
        <w:rPr>
          <w:sz w:val="24"/>
        </w:rPr>
        <w:t>1646</w:t>
      </w:r>
      <w:r>
        <w:rPr>
          <w:sz w:val="24"/>
        </w:rPr>
        <w:t>年，卒于</w:t>
      </w:r>
      <w:r>
        <w:rPr>
          <w:sz w:val="24"/>
        </w:rPr>
        <w:t>1708</w:t>
      </w:r>
      <w:r>
        <w:rPr>
          <w:sz w:val="24"/>
        </w:rPr>
        <w:t>年。其兄潘柽章因撰《明史记》，寄托对亡明的怀念，而被浙江省南浔“明史案”牵连遭逮捕，被杀于杭州弼教坊，“明史稿”已完成十之六七而被焚。耒幼年依兄生活，师事徐枋、顾炎武，博通经史、历算、音学。往来燕赵，与名人雅士相从游。清康熙十七年（</w:t>
      </w:r>
      <w:r>
        <w:rPr>
          <w:sz w:val="24"/>
        </w:rPr>
        <w:t>1678</w:t>
      </w:r>
      <w:r>
        <w:rPr>
          <w:sz w:val="24"/>
        </w:rPr>
        <w:t>年），以布衣中博学鸿词科，授翰林院检讨，参与纂修《明史》，主纂《食货志》兼订纪传。不久，充任日讲起居注官，纂修《实录》、《圣训》，又任会试考官。名益盛、忌者益众，终以“浮躁”降职。遂南归遍游天台、雁荡、武夷、黄山诸名山，并各以诗记游。康熙四十二年（</w:t>
      </w:r>
      <w:r>
        <w:rPr>
          <w:sz w:val="24"/>
        </w:rPr>
        <w:t>1703</w:t>
      </w:r>
      <w:r>
        <w:rPr>
          <w:sz w:val="24"/>
        </w:rPr>
        <w:t>年）赐复原官职。耒坚辞不受。晚年，研究声韵、易象，著《类音》、《遂初堂诗集》十五卷、《文集》二十卷、《别集》</w:t>
      </w:r>
      <w:r>
        <w:rPr>
          <w:sz w:val="24"/>
        </w:rPr>
        <w:t>2</w:t>
      </w:r>
      <w:r>
        <w:rPr>
          <w:sz w:val="24"/>
        </w:rPr>
        <w:t>卷，后全部收入四库全书，在四库全书目录中可见到。他著的录诗集分少游、梦游、远近游、江山岭游、海岱游、台荡游、闽游、黄庐游、楚粤游、卧游、诸章分年编次。他还刻顾炎武所著《日知录》及遗书数种传世，潘耒的诗不事雕饰，直抒所见，故蹊径较平稍逊于魏禧诸人，而气体浑厚空所依傍则又耒所独得也。他为《徐霞客游记》作序，约在清康熙四十九年（</w:t>
      </w:r>
      <w:r>
        <w:rPr>
          <w:sz w:val="24"/>
        </w:rPr>
        <w:t>1710</w:t>
      </w:r>
      <w:r>
        <w:rPr>
          <w:sz w:val="24"/>
        </w:rPr>
        <w:t>年）刊出，当时他已逝世两年多矣！估计他写在杨名时序之前，是他读了游记而写的。他向以描述山水而傲视自恃。但面对《徐霞客游记》却自叹弗如了。该序只在丁版整理的《徐霞客游记》放在首页，并附有丁文江按语。在为纪念徐霞客诞生</w:t>
      </w:r>
      <w:r>
        <w:rPr>
          <w:sz w:val="24"/>
        </w:rPr>
        <w:t>400</w:t>
      </w:r>
      <w:r>
        <w:rPr>
          <w:sz w:val="24"/>
        </w:rPr>
        <w:t>周年而再版的丁版《徐霞客游记》中仍按原样出版。但在其它版本中，包括</w:t>
      </w:r>
      <w:r>
        <w:rPr>
          <w:sz w:val="24"/>
        </w:rPr>
        <w:t>1980</w:t>
      </w:r>
      <w:r>
        <w:rPr>
          <w:sz w:val="24"/>
        </w:rPr>
        <w:t>年的整理本，有的放在旧序中，但没有丁文江的按语，有的版本不把潘序列入。我在读了潘序，特别丁文江按语如何得到序，以及对潘序的评介，觉得潘序是篇好文章，真乃丁文江先生所说是对霞客的真知者。而且也是从他自己的旅游生涯中体味到的。应该说他是我们徐学研究的先驱者，潘耒是当之无愧的，也使我在追踪徐霞客的探索中，找到了既是吴江同乡，又是旅游知音的一位前辈，使我得益匪浅，也联系了江阴、吴江二地的徐学研究。</w:t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二、丁文江独钟吴江潘次耕序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为《徐霞客游记》作序众多，先后有七人八序，在明末、康熙、乾隆、嘉庆和民国五个时期。明末首先写序的是季会明，即季梦良在受霞客生前之托，于霞客逝世一年后在崇祯十五年（</w:t>
      </w:r>
      <w:r>
        <w:rPr>
          <w:sz w:val="24"/>
        </w:rPr>
        <w:t>1642</w:t>
      </w:r>
      <w:r>
        <w:rPr>
          <w:sz w:val="24"/>
        </w:rPr>
        <w:t>年）为整理游记，初编目次而写序，全序只有四百八十字，主要是交待霞客委托整理以及滇一册在江阴城战乱中丢失的情况，并无评价和看法。其次，集中在康熙年间就有宜兴史夏隆，靖江奚又溥，吴江潘次耕和江阴杨名时四人五序。史、奚、杨三人都为整理游记版本出版交待情况而写序的，当然也夹有好多评价和看法。独潘耒写序与整理出版游记无关。主要是写他对游记的评价并发表他对旅游的看法。五篇序言中为今后的徐学研究发展打下了基础，起到承前启后的作用。而后到乾隆年间族孙徐镇为整理游记版本而写序，除交待出版整理情况，还回顾了从明末清初、康熙直到乾隆期间游记发展的历史，以及它的社会价值和影响。再到嘉庆年间本邑同乡叶廷甲为出版游记又写序。直到民国十六年（</w:t>
      </w:r>
      <w:r>
        <w:rPr>
          <w:sz w:val="24"/>
        </w:rPr>
        <w:t>1927</w:t>
      </w:r>
      <w:r>
        <w:rPr>
          <w:sz w:val="24"/>
        </w:rPr>
        <w:t>年）七月，泰兴人地质学家丁文江为重新整理游记和徐霞客年谱而再作序。前后二百七十五年，写序的作者都为江苏人，其中江阴人就有四人五序，可见历史上家乡人对徐霞客游记早就青睐。也可知徐霞客游记在江苏省的影响。而且把游记推荐收入四库全书的是同邑人杨名时，把游记以近代科学解释而推向地质科学高峰的是本省人丁文江。从七人八序到</w:t>
      </w:r>
      <w:r>
        <w:rPr>
          <w:sz w:val="24"/>
        </w:rPr>
        <w:t>1980</w:t>
      </w:r>
      <w:r>
        <w:rPr>
          <w:sz w:val="24"/>
        </w:rPr>
        <w:t>后整理本前后相隔约二百三十八年。其中季序到史序四十二年，史序到奚序二十三年，奚序到潘序杨序七年，其中杨名时一人于二年间作二序。从杨序到徐序又经历了六十六年。从徐序到叶序又经历三十二年。从叶序到丁序又经历一百十九年，直到为纪念徐霞客诞生四百周年而出的整理本又是五十三年，到现在又将过去二十年了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在众多的游记序言中，丁文江为什么独钟情于吴江潘次耕的序言呢？他认为为游记作序的虽多，然皆不知先生真意。而惟独吴江潘次耕的序言是深得先生求知之旨，乃真能知先生者。（见丁本《徐霞客游记》首页潘序后的按语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丁文江在着手整理徐霞客游记和编制徐霞客年谱开始并未看到潘序，是在梁任公（启超）先生偶然读潘耒所著《遂初堂集</w:t>
      </w:r>
      <w:r>
        <w:rPr>
          <w:sz w:val="24"/>
        </w:rPr>
        <w:t>·</w:t>
      </w:r>
      <w:r>
        <w:rPr>
          <w:sz w:val="24"/>
        </w:rPr>
        <w:t>卷七》而发现的。此序为前各刻本所未载，后梁任公举荐给丁文江的。丁文江见到该序言后喜极欲狂，认为这是一篇最能知霞客真意的序言。故在出版丁版徐霞客游记时冠于篇首，而移叶刻本其它各序于卷二十旧序篇，以示区别。</w:t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三、潘次耕序的精华所在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丁文江说：“惟次耕此序，首言先生之游，与他人不同，叹为亘古以来，一人而已。潘序云霞客之游，在中州者，无大过人。其奇绝者，闽粤楚滇黔，百蛮荒缴之区、皆往返再四。其行不从官道，但有名胜，辄迂回屈曲以寻之；先审视山脉如何去来，水脉如何分合，既得大势后，然后一丘一壑，支搜节讨，登不必有径，荒榛密箐，无不穿也，涉不必有津，冲湍恶泷，无不绝也。峰极危者，必跃而踞其巅，洞深邃者，必猿挂蛇行，穷其旁出之窦，途穷不忧、行误不悔，瞑则寝树石之间，饥则啖草木之实，不避风雨、不惮虎狼，不计程期，不求伴侣，以性灵游，以躯命游。亘古以来，一人而已”。潘次耕又说：“余览往昔诸名人游记，验诸目睹身经，知其皆尝一脔，披一节，略涉门庭，鲜窥阃粤，若余游履所至，必穷高极深，如游林屋而身至隔凡，游雁荡而目睹雁湖，劳山则登华楼之巅，罗浮则宿飞云之顶，自以为至矣。及读徐霞客游记而后逊谢弗如也。”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次辨钱传之诬，更证先生文章之真。“往年钱谦益奇霞客之为人，特为作传，但传中语颇有失实者，如出玉门关、上昆仑、穷星宿海诸事，皆无之。足迹至鸡足山而止。但徐霞客出入粤西、贵筑，滇南诸土司蛮部间，沿溯澜沧江、金沙江，穷南北盘江之源，实中土人创辟之事，读其记而后知西南区域之广，山川多奇，远过中夏也。记文排日编次，直叙情景，未尝刻画为文，而天趣旁流，自然奇警。山川条理，罗列目前，土俗人情，关梁阨塞，时时著见，向来山经地志之误，厘正无遗；奇迹异闻，应接不暇，然未尝有怪迂侈大之语欺人以所不知，故吾于霞客之游，不服其阔远，而服其精详；於霞客之书，不多其博辨，而多其真实，钱牧斋称为古今记游第一，诚善哉！”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末言先生“无所为而为”深得先生求知之旨，乃真能知先生者。“因张骞甘英之历西域，通属国也。玄奘之游天竺国，求梵典也，都实之至吐蕃西鄙，穷河源也；霞客果何所为？”夫惟无所为而为，故专志；专志，故行独；行独，故去来自如，无所不达意。造物者不欲速山川灵异久秘不宣，故生斯人以揭露之耶？要之，宇宙间不可无此畸人，竹素中不可无此异书，惜吾衰老，不复能褰裳奋袂，蹑其清尘，遂令斯人独擅奇千古矣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另外，潘序中还对旅游有不少超常见识，现在还可借鉴，如文人达士，多喜言游，而游未易言也，他强调出游的三个条件，一为游者的素养，即他说无出尘之胸襟，不能赏会山水；二为游者的体质，即他说无济胜之支体，不能搜剔幽秘；三为游者的时间，即他说无闲旷之岁月，不能称性逍遥；还提出了近游不广，浅游不奇，便游不畅，群游不久，自非置身物外，弃绝百事，而孤行其意，虽游犹弗游也。这些观点是他个人出游体味的提炼，也是对霞客游观的概括。即使对我们现代人出游、考察、探险也极有指导意义的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680"/>
        <w:rPr>
          <w:sz w:val="24"/>
        </w:rPr>
      </w:pPr>
      <w:r>
        <w:rPr>
          <w:sz w:val="24"/>
        </w:rPr>
        <w:t>一九九九年十二月十二日</w:t>
      </w:r>
    </w:p>
    <w:p>
      <w:pPr>
        <w:pStyle w:val="Normal"/>
        <w:spacing w:lineRule="exact" w:line="400"/>
        <w:ind w:firstLine="46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注：黄明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江阴市老科技工作者协会会长、高级经济师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附：潘次耕先生旧序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sz w:val="30"/>
          <w:szCs w:val="30"/>
        </w:rPr>
      </w:pPr>
      <w:r>
        <w:rPr>
          <w:sz w:val="30"/>
          <w:szCs w:val="30"/>
        </w:rPr>
        <w:t>吴江潘次耕先生耒旧序</w:t>
      </w:r>
    </w:p>
    <w:p>
      <w:pPr>
        <w:pStyle w:val="Normal"/>
        <w:spacing w:lineRule="exact" w:line="40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文人达士，多喜言游。游，未易言也：无出尘之胸襟，不能赏会山水；无济胜之支体，不能搜剔幽秘；无闲旷之岁月，不能乘性逍遥；近游不广；浅游不奇；便游不畅；群游不久；自非置身物外，弃绝百事，而孤行其意，虽游犹弗游也。余览往昔诸名人游记，验诸目睹身经，知其皆尝一脔，披一节，略涉门庭，鲜窥阃奥。若余游履所至，必穷高极深，如游林屋而身至隔凡，游雁荡而目睹雁湖；劳山则登华楼之巅，罗浮则宿飞云之顶，自以为至矣。及读《徐霞客游记》而后逊谢弗如也。霞客之游，在中州者，无大过人；其奇绝者：闽粤楚蜀滇黔，百蛮荒徼之区，皆往返再四。其行不从官道，但有名胜，辄迂迴屈曲以寻之；先审视山脉如何去来，水脉如何分合，既得大势后，一丘一壑，支搜节讨。登不必有径，荒榛密箐，无不穿也；涉不必有津，冲湍恶泷，无不绝也。峰极危者，必跃而踞其巅；洞极邃者，必猿挂蛇行，穷其旁出之窦。途穷不忧，行误不悔。瞑则寝树石之间，饥则啖草木之实。不避风雨，不惮虎狼，不计程期，不求伴侣。以性灵游，以躯命游。亘古以来，一人而已！往年钱牧斋奇霞客之为人，特为作传，略悉其生平，然未见所撰《游记》，传中语颇有失实者。余求得其书，知出玉门关，上昆仑，穷星宿海诸事，皆无之，足迹至鸡足山而止。其出入粤西贵筑滇南诸土司蛮部间，沿溯澜沧金沙，穷南北盘江之源，实中土人创辟之事。读其记而后知西南区域之广，山川多奇，远过中夏也。记文排日编次，直叙情景，未尝刻画为文，而天趣旁流，自然奇警；山川条理，胪列目前；土俗人情，关梁阨塞，时时著见；向来山经地志之误，釐正无遗；奇迹异闻，应接不暇。然未尝有怪迂侈大之语欺人以所不知。故吾於霞客之游，不服其阔远，而服其精详；於霞客之书，不多其博辨，而多其真实。牧斋称为古今纪游第一，诚然哉！或言：“张骞甘英之历西域，通属国也；玄奘之游竺国，求梵典也；都实之至吐蕃西鄙，穷河源也；霞客果何所为？”夫惟无所为而为，故专志；专志，故行独；行独，故去来自如，无所不达意。造物者不欲使山川灵异，久秘不宣，故生斯人以揭露之耶？要之，宇宙间不可无此畸人，竹素中不可无此异书。惜吾衰老，不复能褰裳奋袂，蹑其清尘，遂令斯人独擅奇千古矣。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文江按序徐霞客游记者多矣，然皆不足以知霞客先生。惟次耕此序，首言先生之游，与他人不同，叹为“亘古以来，一人而已。”次辨钱传之诬，更证先生文章之真。末言先生“无所为而为”，深得先生求知之旨。乃真能知先生者。此序见《遂初堂集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卷七》，为各刻本所未载。余作年谱时亦未之见。梁任公于读潘集时偶得之，举以见示，喜极欲狂。因冠于本篇之首，而移叶刻各序于卷二十旧序篇，以示区别焉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01:40:00Z</dcterms:created>
  <dc:creator>USER</dc:creator>
  <dc:description/>
  <dc:language>en-US</dc:language>
  <cp:lastModifiedBy>Lenovo User</cp:lastModifiedBy>
  <dcterms:modified xsi:type="dcterms:W3CDTF">2007-09-27T08:13:00Z</dcterms:modified>
  <cp:revision>4</cp:revision>
  <dc:subject/>
  <dc:title>潘耒与《徐霞客游记》</dc:title>
</cp:coreProperties>
</file>