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南社名人姚鵷雏先生在芦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柳义南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吴江是南社“大本营”，社员极多。外地许多著名南社社员，也曾到过吴江。如姚</w:t>
      </w:r>
      <w:r>
        <w:rPr>
          <w:rFonts w:ascii="宋体;SimSun" w:hAnsi="宋体;SimSun" w:cs="宋体;SimSun"/>
          <w:sz w:val="24"/>
        </w:rPr>
        <w:t>鵷雏</w:t>
      </w:r>
      <w:r>
        <w:rPr>
          <w:sz w:val="24"/>
        </w:rPr>
        <w:t>先生不仅到过，而且在芦墟还住过多时，留下的一段轶事，至今尚萦迴在老一辈人的脑海之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抗战之前的三十年代，姚先生与其外室（人皆称之谓兰小姐者。）曾一度居住在芦墟南栅谭家桥堍，南洋旅馆旁黄荣庆新建的楼房内（现今芦墟镇西南街</w:t>
      </w:r>
      <w:r>
        <w:rPr>
          <w:sz w:val="24"/>
        </w:rPr>
        <w:t>29</w:t>
      </w:r>
      <w:r>
        <w:rPr>
          <w:sz w:val="24"/>
        </w:rPr>
        <w:t>号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，姚先生任江苏省主席叶楚伧秘书。姚为松江人，他老家及其正室夫人都在松江本地。因不便在镇江官邸纳妾，选择芦墟这处隐僻之地，作为藏娇之所。其妾兰小姐，莘塔人，家离芦墟很近，仅六里，往来也方便。芦墟交通方便，有轮船开往西塘嘉善，一日三班。在嘉善乘火车可直达松江、上海，姚先生往返松江时，乘便到芦墟来小住数天，上下船就在门前，既方便，又不易被人发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子长了，姚先生渐与当地人交往，请客吃饭也就在所难免。芦墟人慕其名乞求墨宝，他欣然允诺，饭后当众挥毫，以作馈赠，人皆珍藏之，未知现下尚存多少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兰小姐未生育，抚养一子，名润官。当时仅三、四岁，由奶妈带领。她与贴邻陆深根之母沈氏相熟，时相往来，并把其子寄名与陆母，认了过房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抗战后，姚先生他去，不再来芦，音讯全无。兰小姐后死于癌症，年仅四十余岁。其子润官，时已十余岁，出外读书，一直未还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姚先生门生陈祖铭先生，芦墟人，其家亦住在与南洋旅馆比邻之陈茂丰墙门内（即今茂丰里），两家往来甚密，此亦姚先生所以居住在芦墟镇的又一个原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43:00Z</dcterms:created>
  <dc:creator>Administrator</dc:creator>
  <dc:description/>
  <cp:keywords/>
  <dc:language>en-US</dc:language>
  <cp:lastModifiedBy>net3</cp:lastModifiedBy>
  <dcterms:modified xsi:type="dcterms:W3CDTF">2007-08-06T02:31:00Z</dcterms:modified>
  <cp:revision>8</cp:revision>
  <dc:subject/>
  <dc:title>南社名人姚●雏先生在芦墟</dc:title>
</cp:coreProperties>
</file>