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《吴琴木画集》后记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龚梧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琴木离我们而去已半个世纪。为纪念他逝世</w:t>
      </w:r>
      <w:r>
        <w:rPr>
          <w:sz w:val="24"/>
        </w:rPr>
        <w:t>50</w:t>
      </w:r>
      <w:r>
        <w:rPr>
          <w:sz w:val="24"/>
        </w:rPr>
        <w:t>周年，子女们到处收集琴木生前作品和资料，历时四年。承蒙有关单位和朋友们的帮助，《吴琴木画集》得以出版，了却了我一桩久藏的心事，在此，我谨向他们致以深切的谢意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改革开放后，国家形势巨变，今非昔比。琴木去世时，国家处于经济困难时期，上海的画家们正奋力自救求生存。琴木的画艺正值高峰期，却突发脑溢血去世，艺术上的损失不可估量。同时也断了我家经济来源。五个子女都在读中学、小学，我们如何生活下去？画卖不出去，“朵云轩”的老先生称琴木的画为“六月狐袍”，虽好，却不逢时。我只得将画寄钱镜塘先生处，托他伺机出售。谁知“文革”中钱家被抄，数十件琴木作品全部遗失，多么可惜！琴木的作品，受人喜爱，他的名字</w:t>
      </w:r>
      <w:r>
        <w:rPr>
          <w:sz w:val="24"/>
        </w:rPr>
        <w:t>1989</w:t>
      </w:r>
      <w:r>
        <w:rPr>
          <w:sz w:val="24"/>
        </w:rPr>
        <w:t>年和</w:t>
      </w:r>
      <w:r>
        <w:rPr>
          <w:sz w:val="24"/>
        </w:rPr>
        <w:t>2001</w:t>
      </w:r>
      <w:r>
        <w:rPr>
          <w:sz w:val="24"/>
        </w:rPr>
        <w:t>年两次列入了国家文物局限制精品出境的已故著名书画家名单之中。我很高兴，终于苦尽甘来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89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琴木生于江苏吴江县震泽镇慎德堂，</w:t>
      </w:r>
      <w:r>
        <w:rPr>
          <w:sz w:val="24"/>
        </w:rPr>
        <w:t>195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卒于上海。原名桐生，后改单名桐，字琴木。琴材，桐木也。号冷枫居士（源于唐代诗人崔信民的断句诗“枫落吴江冷”），别号苍悟生。兄弟四人，他排行第四。吴江是著名的江南水乡，我家门前便是码头，上溯頔塘河六公里处，就是浙江吴兴之南浔镇。琴木从小酷爱绘画，后来家乡做教师。他走上职业画家、鉴赏家之路，乃与邻乡著名书画鉴赏收藏家虚斋老伯（庞元济，字莱臣）的帮助、栽培密不可分的。</w:t>
      </w:r>
      <w:r>
        <w:rPr>
          <w:sz w:val="24"/>
        </w:rPr>
        <w:t>1914</w:t>
      </w:r>
      <w:r>
        <w:rPr>
          <w:sz w:val="24"/>
        </w:rPr>
        <w:t>年左右，琴木弃教就画，去南浔庞氏画室做管理书画、学习鉴定，修复古画等工作。庞氏收藏甲江南，琴木在那里大开眼界，遂朝夕临摹，潜心研习。他还得到当地名流周庆云（字梦坡）先生等的帮助，结交了张乃燕（字君谋）先生等好朋友。关于这段历史，</w:t>
      </w:r>
      <w:r>
        <w:rPr>
          <w:sz w:val="24"/>
        </w:rPr>
        <w:t>194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海“大观园”落成，特邀举办“吴琴木画展”，《海报》发表署名“艺友”短评中有记载。文曰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名画师吴琴木氏，名桐。桐可制琴，古有“焦尾”，载诸琴史，故取琴木为号焉。吴氏系吴江人，别署冷枫居士，今日艺苑中人，习闻琴木之名，多有不知吴桐即琴木者。幼时，于攻读诗书之余，辄喜研习国画。弱冠后，馆于吴兴庞氏。庞虚斋先生爱其笔墨秀发，勖其潜心绘事，将来必在有成就；并出所藏唐宋元明清诸名家之手迹，俾渠朝夕临摹，研讨精微，历二十余载，始出示其所作，见者皆赞叹，便蜚声艺苑。周梦坡先生又延之幕中，得交当代胜流，纵论书画，复漫游大江南北，遍览名山大壑，胸罗丘壑，意境益为之开阔。可谓先师古人，后参造化，其造诣自不同于恒流者也。今日（廿四）适值“大观园”落成，特邀其举行画展于该园，因出近作二百点，展览七天。嗜画之士，自必先睹为快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后，随着庞氏画室的重心由南浔转至上海，琴木也在</w:t>
      </w:r>
      <w:r>
        <w:rPr>
          <w:sz w:val="24"/>
        </w:rPr>
        <w:t>1924</w:t>
      </w:r>
      <w:r>
        <w:rPr>
          <w:sz w:val="24"/>
        </w:rPr>
        <w:t>年左右到达上海庞氏志隐草堂。在沪上广阔的书画艺术天地中，琴木如鱼得水。他一面继续临摹历代名家名画，遍仿各家笔法，辛勤创作；一面广交画界、出版界、金石界朋友，举办画展。</w:t>
      </w:r>
      <w:r>
        <w:rPr>
          <w:sz w:val="24"/>
        </w:rPr>
        <w:t>1926</w:t>
      </w:r>
      <w:r>
        <w:rPr>
          <w:sz w:val="24"/>
        </w:rPr>
        <w:t>年参加第四回中日绘画联合展，获得好评，名声日增。这期间，除了在庞氏志隐草堂外，琴木还在上海其他地方作画，如本集中“朵云轩”藏画《万横香雪》和苏州博物馆藏画《墨马补景》（该画未收入本集）都是在上海“晨风庐”创作的。</w:t>
      </w:r>
      <w:r>
        <w:rPr>
          <w:sz w:val="24"/>
        </w:rPr>
        <w:t>1927</w:t>
      </w:r>
      <w:r>
        <w:rPr>
          <w:sz w:val="24"/>
        </w:rPr>
        <w:t>年后，琴木受富家子弟学生邀请，迁至南市鸿莱坊学生家居住，开始以卖画和带学生为业。以后还居住过新闸路、蒲石路、大通路大兴坊等处，画室均署名“冷枫草堂”（与我结婚后曾用过“梧桐书屋”）。如同走亲戚一样，隔一段时间，他就会去虚斋老伯家住上几天，切磋画事，直到最后。他临遍虚斋所藏古代名画，现见到最晚的是</w:t>
      </w:r>
      <w:r>
        <w:rPr>
          <w:sz w:val="24"/>
        </w:rPr>
        <w:t>1946</w:t>
      </w:r>
      <w:r>
        <w:rPr>
          <w:sz w:val="24"/>
        </w:rPr>
        <w:t>年在苏州临摹的清代王时敏《夏山飞瀑图》，原作后由庞增和先生捐赠与南京博物院。虚斋老伯的三位孙子孙女，均拜琴木为师学画。他们说，祖父生前深交两位画家，一位是陆恢，另一位是琴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琴木爱好诗词，上世纪</w:t>
      </w:r>
      <w:r>
        <w:rPr>
          <w:sz w:val="24"/>
        </w:rPr>
        <w:t>30</w:t>
      </w:r>
      <w:r>
        <w:rPr>
          <w:sz w:val="24"/>
        </w:rPr>
        <w:t>年代曾积极参与了由孙家振先生主盟，以年轻朋友们为主组成的“鸣社”唱酬。他善于诗画，以画和诗，书法行笔爽利、飘逸。如《林文忠（则徐）公游西岳华山诗意》描绘华山登程奇险，通过林则徐于华山之颠（与姜县令在一起）面对群山感叹：“山形峭拔本天成，但以骨挺不以肉”，表达其高风亮节的英雄气概。琴木未进过艺校，未拜过老师，只仗古人之作为师，刻意摹效，探幽穷源。兢兢业业，从不偷懒和造假。所临古人名作，皆非出售，而置之案头，作观摩之用，并在相应部位，盖上自己各式名章，以示与原作之别。仿古是传统国画的组成部分，琴木的仿作多数不是仿古人原作，而是仿古人笔法和风格，把握各画派用笔特点，吸取其精髓，恰当用于自己的绘画中。在琴木那个年代，他的仿作卖价相对高于其他一般作品。故各个时期，都有临摹和仿作，日积月累，持以以恒，画艺和鉴赏功力，才得以提高。这里能在“大观园”落成之际，匆匆赶出作品二百点，实非一日之功也。解放后，他的作品还表达了对新社会的热爱。可以预料，有了这些社会基础和艺术基础，要是琴木能多活</w:t>
      </w:r>
      <w:r>
        <w:rPr>
          <w:sz w:val="24"/>
        </w:rPr>
        <w:t>10</w:t>
      </w:r>
      <w:r>
        <w:rPr>
          <w:sz w:val="24"/>
        </w:rPr>
        <w:t>年，将会有一大批适合新社会的佳作问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琴木喜爱外出游山观光，边创作，边办画展。</w:t>
      </w:r>
      <w:r>
        <w:rPr>
          <w:sz w:val="24"/>
        </w:rPr>
        <w:t>1941</w:t>
      </w:r>
      <w:r>
        <w:rPr>
          <w:sz w:val="24"/>
        </w:rPr>
        <w:t>年到浙江硖石，半年。抗日战争胜利后带我们到江苏苏州，住民治路四年余，作画时署地名为“苏台”、“吴趋”。因</w:t>
      </w:r>
      <w:r>
        <w:rPr>
          <w:sz w:val="24"/>
        </w:rPr>
        <w:t>1948</w:t>
      </w:r>
      <w:r>
        <w:rPr>
          <w:sz w:val="24"/>
        </w:rPr>
        <w:t>年在常熟培纶公寓的画展极为成功，虞山福地创作环境又十分好（画集中收集了两幅当年的代表作：《虞山兴福寺》和《萧声琴韵室图》）；更受老友古琴家吴景略先生之邀，</w:t>
      </w:r>
      <w:r>
        <w:rPr>
          <w:sz w:val="24"/>
        </w:rPr>
        <w:t>1950</w:t>
      </w:r>
      <w:r>
        <w:rPr>
          <w:sz w:val="24"/>
        </w:rPr>
        <w:t>年初我们举家迁居江苏常熟，在天凝寺巷定居下来，至今已逾半个世纪，常熟成了第二故乡。短期外出创作的次数就更多。以无锡为例，</w:t>
      </w:r>
      <w:r>
        <w:rPr>
          <w:sz w:val="24"/>
        </w:rPr>
        <w:t>1947</w:t>
      </w:r>
      <w:r>
        <w:rPr>
          <w:sz w:val="24"/>
        </w:rPr>
        <w:t>年有写生作品《蠡园风景》，</w:t>
      </w:r>
      <w:r>
        <w:rPr>
          <w:sz w:val="24"/>
        </w:rPr>
        <w:t>1949</w:t>
      </w:r>
      <w:r>
        <w:rPr>
          <w:sz w:val="24"/>
        </w:rPr>
        <w:t>年有与无锡画家诸健秋先生等人相聚梁溪的合作画，</w:t>
      </w:r>
      <w:r>
        <w:rPr>
          <w:sz w:val="24"/>
        </w:rPr>
        <w:t>1951</w:t>
      </w:r>
      <w:r>
        <w:rPr>
          <w:sz w:val="24"/>
        </w:rPr>
        <w:t>年琴木在无锡办个人画展（沈觉初先生语）。但琴木办个展，最多的是在上海，每隔一二年，就有一次。解放后，琴木主要在上海工作与学习。</w:t>
      </w:r>
      <w:r>
        <w:rPr>
          <w:sz w:val="24"/>
        </w:rPr>
        <w:t>1952</w:t>
      </w:r>
      <w:r>
        <w:rPr>
          <w:sz w:val="24"/>
        </w:rPr>
        <w:t>年他参加了为筹建上海美术家协会而组织的分组学习。翌年，他又填了入上海文史馆的表格，领过生活补贴。每回常熟，总要与画友们茶馆相聚，交流画艺不断。当年，他还以自己的作品参与了常熟的“捐献飞机大炮”活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</w:t>
      </w:r>
      <w:r>
        <w:rPr>
          <w:sz w:val="24"/>
        </w:rPr>
        <w:t>1924</w:t>
      </w:r>
      <w:r>
        <w:rPr>
          <w:sz w:val="24"/>
        </w:rPr>
        <w:t>年琴木到上海始，至</w:t>
      </w:r>
      <w:r>
        <w:rPr>
          <w:sz w:val="24"/>
        </w:rPr>
        <w:t>1953</w:t>
      </w:r>
      <w:r>
        <w:rPr>
          <w:sz w:val="24"/>
        </w:rPr>
        <w:t>年在上海去世止，总共</w:t>
      </w:r>
      <w:r>
        <w:rPr>
          <w:sz w:val="24"/>
        </w:rPr>
        <w:t>30</w:t>
      </w:r>
      <w:r>
        <w:rPr>
          <w:sz w:val="24"/>
        </w:rPr>
        <w:t>年时间中，大约有五六年时间离开了上海。然即使在外期间，仍需不时回沪。</w:t>
      </w:r>
      <w:r>
        <w:rPr>
          <w:sz w:val="24"/>
        </w:rPr>
        <w:t>1948</w:t>
      </w:r>
      <w:r>
        <w:rPr>
          <w:sz w:val="24"/>
        </w:rPr>
        <w:t>年虚斋老伯赠与琴木的最后一件笔墨——书录《韩敕碑》对联，便是一例。作为海派画家一员，</w:t>
      </w:r>
      <w:r>
        <w:rPr>
          <w:sz w:val="24"/>
        </w:rPr>
        <w:t>1996</w:t>
      </w:r>
      <w:r>
        <w:rPr>
          <w:sz w:val="24"/>
        </w:rPr>
        <w:t>年《朵云》第</w:t>
      </w:r>
      <w:r>
        <w:rPr>
          <w:sz w:val="24"/>
        </w:rPr>
        <w:t>45</w:t>
      </w:r>
      <w:r>
        <w:rPr>
          <w:sz w:val="24"/>
        </w:rPr>
        <w:t>期中郑威先生的《海上名画家年表》记录了琴木的活动。年表中述及的《笔参三味》，疑为一本琴木写的“绘画研究用笔诀要”书。但经查遍各地图书馆，均未发现，实为憾事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本画集出版之际，我自然想到了</w:t>
      </w:r>
      <w:r>
        <w:rPr>
          <w:sz w:val="24"/>
        </w:rPr>
        <w:t>195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底由上海画界朋友们操办的琴木追悼会，以及到会的数百位亲朋好友，我心中充满了感激之情。尤其是张大壮先生对琴木得病后的关照，孔小瑜先生绘制的琴木遗像是幅画像杰作，田恒先生为琴木摹碑书字。画家们生活都很拮据，却捐款给我千元之多。相比之下，当时一幅画，才卖几元钱呀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画集收集的主要作品，考虑了琴木生前的职业爱好和他对古画鉴赏的特长，内有七八件有关枫叶题材的作品，表达了我们对他的怀念。还附上几件虚斋老伯和琴木间珍贵的相互书赠作品，象征着他们长达</w:t>
      </w:r>
      <w:r>
        <w:rPr>
          <w:sz w:val="24"/>
        </w:rPr>
        <w:t>35</w:t>
      </w:r>
      <w:r>
        <w:rPr>
          <w:sz w:val="24"/>
        </w:rPr>
        <w:t>年之久的情谊，以及我对虚斋老伯的怀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画集中以琴木的传统风格作品居多。但是，琴木有颗五厘米见方石印《两峰后身》，对照朋友陈质庵先生在琴木挂照上的题诗：“一发青山梦里浓，天开图画拓心胸。是谁含笑衣冠古，为道前身罗两峰。”可见，琴木也有过“扬州八怪”风格之佳作。琴木作品民间收藏很多。黄祖湖先生收藏的</w:t>
      </w:r>
      <w:r>
        <w:rPr>
          <w:sz w:val="24"/>
        </w:rPr>
        <w:t>1923</w:t>
      </w:r>
      <w:r>
        <w:rPr>
          <w:sz w:val="24"/>
        </w:rPr>
        <w:t>年花鸟四屏条，可能是琴木早在南浔时的作品。虚斋老伯家属也存有几条经过“文革”的琴木花鸟屏，可能年代更早，但已不全。解放后的作品见到较少，香港拍卖行拍卖图录上有时会见到，但收集不到。而一些代表作品，如</w:t>
      </w:r>
      <w:r>
        <w:rPr>
          <w:sz w:val="24"/>
        </w:rPr>
        <w:t>1926</w:t>
      </w:r>
      <w:r>
        <w:rPr>
          <w:sz w:val="24"/>
        </w:rPr>
        <w:t>年中日联合展和</w:t>
      </w:r>
      <w:r>
        <w:rPr>
          <w:sz w:val="24"/>
        </w:rPr>
        <w:t>1953</w:t>
      </w:r>
      <w:r>
        <w:rPr>
          <w:sz w:val="24"/>
        </w:rPr>
        <w:t>年全国国画展上的作品，都未见到。“文革”前杭州虎跑有他的展品，也未见到……然而，我很欣慰，相信还有他的更多精品，流传在社会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1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春节广州龚梧</w:t>
      </w:r>
      <w:r>
        <w:rPr>
          <w:rFonts w:eastAsia="楷体_GB2312" w:ascii="楷体_GB2312" w:hAnsi="楷体_GB2312"/>
          <w:sz w:val="24"/>
        </w:rPr>
        <w:t>95</w:t>
      </w:r>
      <w:r>
        <w:rPr>
          <w:rFonts w:ascii="楷体_GB2312" w:hAnsi="楷体_GB2312" w:eastAsia="楷体_GB2312"/>
          <w:sz w:val="24"/>
        </w:rPr>
        <w:t>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43:00Z</dcterms:created>
  <dc:creator>USER</dc:creator>
  <dc:description/>
  <cp:keywords/>
  <dc:language>en-US</dc:language>
  <cp:lastModifiedBy>user</cp:lastModifiedBy>
  <dcterms:modified xsi:type="dcterms:W3CDTF">2007-04-15T13:36:00Z</dcterms:modified>
  <cp:revision>9</cp:revision>
  <dc:subject/>
  <dc:title>《吴琴木画集》后记</dc:title>
</cp:coreProperties>
</file>