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计成传略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沈昌华  沈春荣  薛群峰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计成在《园冶》中自说，“崇祯甲戌岁（七年，</w:t>
      </w:r>
      <w:r>
        <w:rPr>
          <w:sz w:val="24"/>
        </w:rPr>
        <w:t>1634</w:t>
      </w:r>
      <w:r>
        <w:rPr>
          <w:sz w:val="24"/>
        </w:rPr>
        <w:t>年），予年五十有三”，从而推测应生于万历十年（</w:t>
      </w:r>
      <w:r>
        <w:rPr>
          <w:sz w:val="24"/>
        </w:rPr>
        <w:t>1582</w:t>
      </w:r>
      <w:r>
        <w:rPr>
          <w:sz w:val="24"/>
        </w:rPr>
        <w:t>年）。字无否，号否道人，江苏吴江松陵人。少年时曾受过良好的文化教育，博学多才，热衷于绘画，对荆浩、关仝的画理反复揣摩，画技日进。他的另一个特点是，爱好搜罗奇形怪状的树桩石块、亭台楼阁式样，以及古董、字画，加上自己的体会，把它们的形态配置到画幅中，使画面更具自然天成的色彩，便小有绘画名声。这为他日后从事园林建筑，打下了坚实的基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及长，他游历了楚州、山东、京城的名山大川，加上爱好探胜，更增添了对山水画理的感性认识。这又为他日后的造园生涯，准备了丰富的奇巧构思理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镇江古称润州，地处长江、京杭运河的交汇处，也是各种创作思想的碰撞融合之地。连绵不断的丘陵山岗，满目清翠欲滴的树木，蜿蜒缠绵的老藤，叮咚潺潺的溪流，粗夯笨实的黄石，清奇古怪酷似太湖石的旱石，无不都是临摹天然素材，艺术再创造之不竭源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清康熙年间，江苏巡抚汤斌在《阳彭山春望词</w:t>
      </w:r>
      <w:r>
        <w:rPr>
          <w:sz w:val="24"/>
        </w:rPr>
        <w:t>·</w:t>
      </w:r>
      <w:r>
        <w:rPr>
          <w:sz w:val="24"/>
        </w:rPr>
        <w:t>跋》中说：“虽无奇峰危巘、深涧绝壑之观，然登其上而三山云树，环翠如屏，长江汹涌，风帆隐现，与润州城堞接橹。烟火十余万家，无不近在几席。”独特的地理环境，造就了别有韵味的风物景观。难怪“名家巨族竞选山水靓冶之区，也园亭台榭，极岁时游览之娱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明末，文人墨客云集镇江，西园的戏剧更是集南北各种流派之大成。各色人等中不乏园林方面的高手，互相切磋其乐无穷。正是在这种背景下，中年归吴的计成便“择居润州”，汲山水之精华，集众家之大成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次，他看到有人用小石头，在竹木之间堆砌假山，一座座叠得象迎春赛神中的泥菩萨，不禁哑然失笑。人问笑从何来？他说，“世人都知道有真必有假，为什么不按真山的形状来叠，而要堆成现在那样，象摆了一地的泥菩萨呢？”对方将了他一军，让他叠出来看看。他上去三下五除二，俨然一座真山凸现在大家面前。人们争相称赞不已，从此他的叠山手艺不胫而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时，常州吴又于（原名吴玄，为避讳康熙皇帝玄烨之名，后人改其名为吴元，字又于，万历进士，官至湖广布政）购得城东宅基十五亩，是元朝宰相（参知政事）温迪罕秃鲁花的旧园。吴请计成去，要求十亩为宅，五亩为园，仿照宋代司马光所建“独乐园”的格局建造傍宅园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他仔细踏勘了整座宅院，只见土山与水面之间高低落差挺大，满山乔木参天，虬枝拂地。他建议，把整个土墩垒石成一座真山模样，再挖深池塘增高落差，让参差的乔木位于半山腰，石缝中露出盘根错节的老树根，沿着池塘依山构筑亭台，中间用曲折的假山洞和飞檐长廊连接。这样，整个园林宛如一幅山水画卷，给人以一种全新的感觉。园子建成后，吴又于喜不自禁，认为简直是把江南胜景都搬进了自己的园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后，他又帮别人构筑了一些“片山斗室”小作品，把自己多年苦思冥想得来的奇思妙构付之现实。仪征汪士衡中翰也慕名请他去，在城西筑“寤园”。这南邻大江的“銮江西筑”是他的又一得意之作，自认为与常州的“吴园”，可以“并骋南北江焉”，受到名人佳士的称赞。河南提学副使曹元甫（名履吉，号根遂，安徽当涂人，万历丙辰进士，博学多才）称道为：“斧开黄石负成山，就水盘蹊置险关。借问西京洪谷子，此图何以落人寰。”说计成所筑的园，完全是洪谷子（即荆浩）画意的再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从事造园叠山的空余时间，他把自己的造园心得编成一部图文并茂的著作，起名《园牧》。崇祯四年（</w:t>
      </w:r>
      <w:r>
        <w:rPr>
          <w:sz w:val="24"/>
        </w:rPr>
        <w:t>1631</w:t>
      </w:r>
      <w:r>
        <w:rPr>
          <w:sz w:val="24"/>
        </w:rPr>
        <w:t>年），曹元甫应汪士衡之邀游寤园，又读了《园牧》后，认为造园本是诗情画意的凝集和提炼，称“牧”太平淡，称“冶”才恰当。于是计成从其言，改书名《园牧》为《园冶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崇祯七年（</w:t>
      </w:r>
      <w:r>
        <w:rPr>
          <w:sz w:val="24"/>
        </w:rPr>
        <w:t>1634</w:t>
      </w:r>
      <w:r>
        <w:rPr>
          <w:sz w:val="24"/>
        </w:rPr>
        <w:t>年）四月，因魏珰案罢官赋闲的阮大铖放舟游寤园，对计成的造园水准叹为观止。认为到了寤园，就再也不必汗流浃背去游名山大川了。两天盘桓下来，对计成的人品和才能大加称赞，说他“人最质直，臆绝灵奇，侬气客习，对之以尽。所为书画，甚如其人。”，感叹曹元甫慧眼识材。梦想有朝一日也要请计成构筑一园，以奉侍老母，颐养天年。为《园冶》作序，并写下《计无否理石兼阅其诗》：“无否东南秀，其人即幽石。一起江山寤，独剏烟霞格。缩地自瀛壶，移情就寒碧。精卫复麾呼，祖龙逊鞭策。有时理清咏，秋兰吐芳泽。静意莹心神，逸响越畴昔。露坐虫声间，与君共闲夕。弄琴复衔觞，悠然林月白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阮大铖将《园冶》付梓。</w:t>
      </w:r>
      <w:r>
        <w:rPr>
          <w:sz w:val="24"/>
        </w:rPr>
        <w:t>53</w:t>
      </w:r>
      <w:r>
        <w:rPr>
          <w:sz w:val="24"/>
        </w:rPr>
        <w:t>岁的计成，在书后写了一个跋，称为《自识》。其中说：“历尽风尘，业游已倦，少有林下风趣，逃名丘壑中。久资林园，似与世故觉远。惟闻时事纷纷，隐心皆然，愧无买山力，甘为桃源溪口人也。”从中可以看出，晚年的他并不象有些人臆断的那样，是传食朱门，身有不菲资产，而是生活在社会的低下层。面对越来越纷乱的时世，不少人已躲入桃花源，而他空有一身才能，只能呆在桃花源外面忍受煎熬，不免生出许多生不逢时的感叹。他还说，“涉身丘壑，暇著斯冶，欲示二儿长生、长吉，但觅梨栗而已。”给人的印象是，对身后颇多担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崇祯八年（</w:t>
      </w:r>
      <w:r>
        <w:rPr>
          <w:sz w:val="24"/>
        </w:rPr>
        <w:t>1635</w:t>
      </w:r>
      <w:r>
        <w:rPr>
          <w:sz w:val="24"/>
        </w:rPr>
        <w:t>年），他帮助老友郑元勋（字超宗，性豪放任侠，十七年在保卫扬州中被误杀）筑“影园”于扬州城西南湖中长屿上。当年五月初一日，郑在“影园”为《园冶》作序，名曰《题词》。十年四月，郑又写了《影园自记》，详细记述了影园的架构和形胜，为后世研究计成造园艺术留下了弥足珍贵的史料。由于郑的《题词》远晚于《园冶》的付梓，后世推测《园冶》明版本绝不是仅有一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园冶》刻版后，计成未曾参与校订，留下了象《兴造论》一节最后“予亦恐浸失其源，聊绘式于后，为好事公焉”，而并无园林全景图例这样的错误。可能计成对阮大铖的人品和处事看不惯，而阮也有所察觉，两下就不再往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阮大铖在《咏怀堂诗集》（卷二）中有《早春怀计无否张损之》诗：“东风善群物，侯至理无违。草木竞故荣，鸿雁怀长飞。二子岁寒俦，睇笑屡因依。殊察天运乖，靡疑吾道非。凿冰弄还楫，春皋誓来归。兹晨当首途，遥遥念容辉。园鸟音初开，篱山青且微。山烟日以和，及时应采薇。古人无复延，古意谁能希。”据研究阮大铖的专家推断，此诗应是结“中江诗社”时所作。如此说来，计成与阮的交往不仅仅是寤园中的一面之识，但交往时日，也绝对不很长久。有专家推测，计成应活到六十多岁，崇祯八年（</w:t>
      </w:r>
      <w:r>
        <w:rPr>
          <w:sz w:val="24"/>
        </w:rPr>
        <w:t>1635</w:t>
      </w:r>
      <w:r>
        <w:rPr>
          <w:sz w:val="24"/>
        </w:rPr>
        <w:t>年）以后，计成可能回到了他生身的故乡，谢世于明清交替的兵荒马乱之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5:00Z</dcterms:created>
  <dc:creator>USER</dc:creator>
  <dc:description/>
  <cp:keywords/>
  <dc:language>en-US</dc:language>
  <cp:lastModifiedBy>user</cp:lastModifiedBy>
  <dcterms:modified xsi:type="dcterms:W3CDTF">2007-04-15T13:37:00Z</dcterms:modified>
  <cp:revision>7</cp:revision>
  <dc:subject/>
  <dc:title>计成传略</dc:title>
</cp:coreProperties>
</file>